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tbl>
      <w:tblPr>
        <w:tblW w:w="6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8"/>
        <w:gridCol w:w="4596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威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与分子遗传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绍阳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与分子遗传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岑翔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与分子遗传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梓辛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靶标与新药研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正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源物发育药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霜霜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药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尊琼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研究与评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小双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筛选及安全性评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清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筛选及安全性评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宁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药物的作用机制与开发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平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药物的作用机制与开发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良君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药物的作用机制与开发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玉丽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菌的感染与免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飞翔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工程你与医药研究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茜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反应器的开发与利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瑞雪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循环生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言腾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材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玉洁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及肿瘤干细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娟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免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病理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雪皎</w:t>
            </w:r>
          </w:p>
        </w:tc>
        <w:tc>
          <w:tcPr>
            <w:tcW w:w="4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遗传与早期诊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7:00Z</dcterms:created>
  <dc:creator>USER</dc:creator>
  <dc:description/>
  <cp:keywords/>
  <dc:language>en-US</dc:language>
  <cp:lastModifiedBy>USER</cp:lastModifiedBy>
  <dcterms:modified xsi:type="dcterms:W3CDTF">2011-03-28T08:27:00Z</dcterms:modified>
  <cp:revision>2</cp:revision>
  <dc:subject/>
  <dc:title/>
</cp:coreProperties>
</file>