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4741"/>
      </w:tblGrid>
      <w:tr>
        <w:trPr>
          <w:trHeight w:val="600" w:hRule="atLeast"/>
        </w:trPr>
        <w:tc>
          <w:tcPr>
            <w:tcW w:w="3509" w:type="dxa"/>
            <w:tcBorders/>
            <w:shd w:fill="606060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新闻学专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EEEEE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254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陈 明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05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于 悦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02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赖 欣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16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张 萍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45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戚轩瑜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261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程 沛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48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朱海青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49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史璞頔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885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刘晓林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268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丁 月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284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郝 蒙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00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孔云云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275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傅达莲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86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杜 珺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60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涂 灿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90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邢立泽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63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王海燕 少数民族骨干计划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29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焦惠芳 少数民族骨干计划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37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蒙倩勉 少数民族骨干计划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39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燕丽娜 少数民族骨干计划</w:t>
            </w:r>
          </w:p>
        </w:tc>
      </w:tr>
      <w:tr>
        <w:trPr>
          <w:trHeight w:val="600" w:hRule="atLeast"/>
        </w:trPr>
        <w:tc>
          <w:tcPr>
            <w:tcW w:w="3509" w:type="dxa"/>
            <w:tcBorders/>
            <w:shd w:fill="606060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传播学专业</w:t>
            </w:r>
          </w:p>
        </w:tc>
        <w:tc>
          <w:tcPr>
            <w:tcW w:w="4741" w:type="dxa"/>
            <w:tcBorders/>
            <w:shd w:fill="60606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EEEEE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48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沈 忱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63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徐 葩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52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吴思夏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40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刘露璐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93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李 刚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38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王 成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64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丁广征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76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公绪强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51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唐 利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30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方 曼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6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杨涵宇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65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薛 慧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66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严婷婷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46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王炫容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80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何 椿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14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柳 岩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2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秦丹丹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55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向 骞 少数民族骨干计划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482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和梦菊 少数民族骨干计划</w:t>
            </w:r>
          </w:p>
        </w:tc>
      </w:tr>
      <w:tr>
        <w:trPr>
          <w:trHeight w:val="600" w:hRule="atLeast"/>
        </w:trPr>
        <w:tc>
          <w:tcPr>
            <w:tcW w:w="3509" w:type="dxa"/>
            <w:tcBorders/>
            <w:shd w:fill="606060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新闻传播硕士</w:t>
            </w:r>
          </w:p>
        </w:tc>
        <w:tc>
          <w:tcPr>
            <w:tcW w:w="4741" w:type="dxa"/>
            <w:tcBorders/>
            <w:shd w:fill="60606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EEEEE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85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窦晓星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13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肖 潇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95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卢 亚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99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何 珂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11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夏 帆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09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吴 蕾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2000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邵 艺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05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王成沄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08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吴 静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14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颜 艳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9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董文浩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2003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汤景茹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06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王梦莹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92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李 楠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0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吴惠丰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598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范 文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1997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马 真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02006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王 路</w:t>
            </w:r>
          </w:p>
        </w:tc>
      </w:tr>
      <w:tr>
        <w:trPr/>
        <w:tc>
          <w:tcPr>
            <w:tcW w:w="3509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16</w:t>
            </w:r>
          </w:p>
        </w:tc>
        <w:tc>
          <w:tcPr>
            <w:tcW w:w="4741" w:type="dxa"/>
            <w:tcBorders/>
            <w:shd w:fill="71717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张金豹</w:t>
            </w:r>
          </w:p>
        </w:tc>
      </w:tr>
      <w:tr>
        <w:trPr/>
        <w:tc>
          <w:tcPr>
            <w:tcW w:w="3509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color w:val="EEEEEE"/>
                <w:kern w:val="0"/>
                <w:sz w:val="20"/>
                <w:szCs w:val="20"/>
              </w:rPr>
              <w:t>102841211110618</w:t>
            </w:r>
          </w:p>
        </w:tc>
        <w:tc>
          <w:tcPr>
            <w:tcW w:w="4741" w:type="dxa"/>
            <w:tcBorders/>
            <w:shd w:fill="81818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20"/>
                <w:szCs w:val="20"/>
              </w:rPr>
              <w:t>张苡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5:00Z</dcterms:created>
  <dc:creator>USER</dc:creator>
  <dc:description/>
  <cp:keywords/>
  <dc:language>en-US</dc:language>
  <cp:lastModifiedBy>USER</cp:lastModifiedBy>
  <dcterms:modified xsi:type="dcterms:W3CDTF">2011-03-25T09:05:00Z</dcterms:modified>
  <cp:revision>2</cp:revision>
  <dc:subject/>
  <dc:title/>
</cp:coreProperties>
</file>