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附表一：学术型研究生复试名单</w:t>
      </w:r>
    </w:p>
    <w:tbl>
      <w:tblPr>
        <w:tblW w:w="41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289"/>
        <w:gridCol w:w="1149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38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骏骁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17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小青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17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瑊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17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轶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16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晓波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17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游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38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凯歌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16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大林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30352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嘉欣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30367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亚斌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附表二：专业学位研究生复试名单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90"/>
        <w:gridCol w:w="840"/>
        <w:gridCol w:w="570"/>
        <w:gridCol w:w="1890"/>
        <w:gridCol w:w="870"/>
        <w:gridCol w:w="555"/>
        <w:gridCol w:w="1890"/>
        <w:gridCol w:w="855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17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天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24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哲渊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52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世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5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奕龙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0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婷婷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2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9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龙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20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彬彬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0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韬略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6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24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志青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2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智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39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龙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8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明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5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50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岩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51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亿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39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云翔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俊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5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50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1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胜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22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军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23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恒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2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啸宇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3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51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犇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3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亮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1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俊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0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沛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8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磊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4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正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2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睿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50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50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露瑶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2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51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鑫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2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世君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亦奇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24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建斌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7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郗晓娇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2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小虎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20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9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俊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9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9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5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3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如江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19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新雷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2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自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24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晨蛟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22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龑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1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剑勋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1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磊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2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之硕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52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瀛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21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斌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0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玮婷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18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0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海艳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2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定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2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蛟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4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晨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沂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8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志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5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奇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39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智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4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正轩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7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旭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0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璐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9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端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金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51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明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9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2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132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涛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4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兴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思豪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5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林青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121320347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爱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3:00Z</dcterms:created>
  <dc:creator>USER</dc:creator>
  <dc:description/>
  <cp:keywords/>
  <dc:language>en-US</dc:language>
  <cp:lastModifiedBy>USER</cp:lastModifiedBy>
  <dcterms:modified xsi:type="dcterms:W3CDTF">2011-03-28T02:53:00Z</dcterms:modified>
  <cp:revision>2</cp:revision>
  <dc:subject/>
  <dc:title/>
</cp:coreProperties>
</file>