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1320" w:hRule="atLeast"/>
        </w:trPr>
        <w:tc>
          <w:tcPr>
            <w:tcW w:w="1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33"/>
                <w:szCs w:val="33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33"/>
                <w:szCs w:val="33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33"/>
                <w:szCs w:val="33"/>
              </w:rPr>
              <w:t>年硕士研究生复试和录取工作领导小组名单</w:t>
            </w:r>
          </w:p>
        </w:tc>
      </w:tr>
      <w:tr>
        <w:trPr>
          <w:trHeight w:val="69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9933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根据浙大发研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5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文件精神，经研究，决定成立浙江大学经济学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硕士研究生复试和录取工作领导小组，全面负责经济学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硕士研究生复试和录取工作，负责受理考生的质疑、申诉。经济学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硕士研究生复试和录取工作领导小组名单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组 长：黄先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副组长：陈高扬、张荣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成 员：叶航、杨柳勇、朱柏铭、严建苗、范良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申诉联系人：范良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申诉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57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9514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浙江大学经济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1.3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x8">
    <w:name w:val="ppx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7:00Z</dcterms:created>
  <dc:creator>USER</dc:creator>
  <dc:description/>
  <cp:keywords/>
  <dc:language>en-US</dc:language>
  <cp:lastModifiedBy>USER</cp:lastModifiedBy>
  <dcterms:modified xsi:type="dcterms:W3CDTF">2011-03-29T02:47:00Z</dcterms:modified>
  <cp:revision>2</cp:revision>
  <dc:subject/>
  <dc:title/>
</cp:coreProperties>
</file>