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开大学经济与社会发展研究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学术型硕士复试安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771"/>
      </w:tblGrid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及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社会发展研究院文科创新楼</w:t>
            </w:r>
            <w:r>
              <w:rPr>
                <w:rFonts w:eastAsia="仿宋_GB2312" w:ascii="仿宋_GB2312" w:hAnsi="仿宋_GB2312"/>
                <w:sz w:val="24"/>
              </w:rPr>
              <w:t>B310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考生凭准考证原件、身份证原件、毕业证和学位证原件及复印件（应届生持学生证原件及复印件）、本科学习成绩单（加盖学校教务处公章或单位档案管理部门公章）报到，复印件一律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，并将姓名和考生编号写在毕业证复印件的右上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笔试内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产业经济学专业、物流学专业：产业经济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专业英语翻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区域经济学专业：区域经济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专业英语翻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1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、产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创新楼</w:t>
            </w:r>
            <w:r>
              <w:rPr>
                <w:rFonts w:eastAsia="仿宋_GB2312" w:ascii="仿宋_GB2312" w:hAnsi="仿宋_GB2312"/>
                <w:sz w:val="24"/>
              </w:rPr>
              <w:t>B314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复试面试形式</w:t>
            </w:r>
            <w:r>
              <w:rPr>
                <w:rFonts w:ascii="仿宋_GB2312" w:hAnsi="仿宋_GB2312" w:eastAsia="仿宋_GB2312"/>
                <w:sz w:val="24"/>
              </w:rPr>
              <w:t>：抽签提问形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试内容</w:t>
            </w:r>
            <w:r>
              <w:rPr>
                <w:rFonts w:ascii="仿宋_GB2312" w:hAnsi="仿宋_GB2312" w:eastAsia="仿宋_GB2312"/>
                <w:sz w:val="24"/>
              </w:rPr>
              <w:t>：英语听力口语测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、基础知识和专业知识测试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参考指标</w:t>
            </w:r>
            <w:r>
              <w:rPr>
                <w:rFonts w:ascii="仿宋_GB2312" w:hAnsi="仿宋_GB2312" w:eastAsia="仿宋_GB2312"/>
                <w:sz w:val="24"/>
              </w:rPr>
              <w:t>：本科学习情况（含本科学习成绩、获奖情况）、思想道德水平；基础知识、专业知识的掌握情况，对报考专业的了解程度；综合知识应用能力；外语能力（听力、口语）；语言表达能力、思维的敏锐性及逻辑思维能力；思想道德素质。</w:t>
            </w:r>
          </w:p>
        </w:tc>
      </w:tr>
      <w:tr>
        <w:trPr>
          <w:trHeight w:val="19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创新楼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14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成绩计算公式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成绩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（初试成绩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*60%+</w:t>
            </w:r>
            <w:r>
              <w:rPr>
                <w:rFonts w:ascii="仿宋_GB2312" w:hAnsi="仿宋_GB2312" w:eastAsia="仿宋_GB2312"/>
                <w:sz w:val="24"/>
              </w:rPr>
              <w:t>复试成绩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复试权重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复试成绩、录取成绩均保留小数点两位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  <w:r>
              <w:rPr>
                <w:rFonts w:eastAsia="仿宋_GB2312" w:ascii="仿宋_GB2312" w:hAnsi="仿宋_GB2312"/>
                <w:sz w:val="24"/>
              </w:rPr>
              <w:t xml:space="preserve">23506871  </w:t>
            </w:r>
            <w:r>
              <w:rPr>
                <w:rFonts w:ascii="仿宋_GB2312" w:hAnsi="仿宋_GB2312" w:eastAsia="仿宋_GB2312"/>
                <w:sz w:val="24"/>
              </w:rPr>
              <w:t xml:space="preserve">展老师  </w:t>
            </w:r>
            <w:r>
              <w:rPr>
                <w:rFonts w:eastAsia="仿宋_GB2312" w:ascii="仿宋_GB2312" w:hAnsi="仿宋_GB2312"/>
                <w:sz w:val="24"/>
              </w:rPr>
              <w:t xml:space="preserve">23503746  </w:t>
            </w:r>
            <w:r>
              <w:rPr>
                <w:rFonts w:ascii="仿宋_GB2312" w:hAnsi="仿宋_GB2312" w:eastAsia="仿宋_GB2312"/>
                <w:sz w:val="24"/>
              </w:rPr>
              <w:t>郑老师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复试注意事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达到南开大学及经发院复试分数线的考生须在网上确认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复试报到：</w:t>
      </w:r>
    </w:p>
    <w:p>
      <w:pPr>
        <w:pStyle w:val="Style15"/>
        <w:spacing w:lineRule="auto" w:line="360"/>
        <w:ind w:left="35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考生凭准考证原件、身份证原件、毕业证和学位证原件及复印件（应届生持学生证原件及复印件）、本科学习成绩单（加盖学校教务处公章或单位档案管理部门公章）在规定时间到学院报到，逾期不到者取消复试资格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评定奖学金需要，考生在报到时要确认是否全日制脱产学习。考生人事档案和工资关系转入我校，可以参评奖学金。不脱产学生档案无需转入我校同时不参与评奖学金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参加复试考生须缴纳复试报名费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复试的考生须在报到时领取《研究生住宿确认书》一式三联，将确认书填好并于笔试前将前两联交回，凡参加复试未被录取的学生已领取的《研究生住宿确认书》自动作废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复试成绩将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公布，考生可电话查询，此成绩不在网上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MC SYSTEM</dc:creator>
  <dc:description/>
  <cp:keywords/>
  <dc:language>en-US</dc:language>
  <cp:lastModifiedBy>DELL</cp:lastModifiedBy>
  <dcterms:modified xsi:type="dcterms:W3CDTF">2011-03-18T01:02:00Z</dcterms:modified>
  <cp:revision>3</cp:revision>
  <dc:subject/>
  <dc:title>南开大学经济与社会发展研究院</dc:title>
</cp:coreProperties>
</file>