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考江苏卷地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单项选择题：本大题共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只有一项是符台题目要求的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以来，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太西洋极圈附近的冰岛发生太规模火山喷发．火山灰蔓延欧洲航空业蒙受重大损失。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火山喷发图片。回答</w:t>
      </w:r>
      <w:r>
        <w:rPr>
          <w:rFonts w:cs="宋体;SimSun" w:ascii="宋体;SimSun" w:hAnsi="宋体;SimSun"/>
          <w:color w:val="000000"/>
          <w:szCs w:val="21"/>
        </w:rPr>
        <w:t>l~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2725" cy="18954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导致冰岛火山灰蔓延到欧洲上空的气压带和气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副热带高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副极地低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副热带高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副极地低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些蔓延的火山灰物质在地球圈层中迁移的顺序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圈一水啊、生物圈一岩石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岩石圈一大气圈一水圈、生物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圈、生物圈一大气圈一岩石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圈、生物圈一岩石圈一大气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0950</wp:posOffset>
            </wp:positionH>
            <wp:positionV relativeFrom="paragraph">
              <wp:posOffset>68580</wp:posOffset>
            </wp:positionV>
            <wp:extent cx="2419350" cy="1895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与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地球表面四地正午太阳高度。读图回答</w:t>
      </w:r>
      <w:r>
        <w:rPr>
          <w:rFonts w:cs="宋体;SimSun" w:ascii="宋体;SimSun" w:hAnsi="宋体;SimSun"/>
          <w:color w:val="000000"/>
          <w:szCs w:val="21"/>
        </w:rPr>
        <w:t>3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四地按地球自转线速度由大到小排列．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、丙、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、丙、丁、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、丁、甲、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、甲、乙、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四地自北向南捧列。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、丙、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丙、丁、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、乙、丙、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丙、乙、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海地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级地震，几十万人遇难；同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．智利发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地震，数百人丧生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两次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震震中位置示意图。读图回答</w:t>
      </w:r>
      <w:r>
        <w:rPr>
          <w:rFonts w:cs="宋体;SimSun" w:ascii="宋体;SimSun" w:hAnsi="宋体;SimSun"/>
          <w:color w:val="000000"/>
          <w:szCs w:val="21"/>
        </w:rPr>
        <w:t>5—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21717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两次大地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中都位于太平洋沿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中都位于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板块交界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源自地球内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难人数的多少取决于震级的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中甲、乙两区农业发展条件的相同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域狭小，耕地规模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终年光照充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热同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年降水分配均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~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6pt" filled="f" o:ole="">
            <v:imagedata r:id="rId10" o:title=""/>
          </v:shape>
          <o:OLEObject Type="Embed" ProgID="" ShapeID="ole_rId9" DrawAspect="Content" ObjectID="_1571654144" r:id="rId9"/>
        </w:object>
      </w:r>
      <w:r>
        <w:rPr>
          <w:rFonts w:ascii="宋体;SimSun" w:hAnsi="宋体;SimSun" w:cs="宋体;SimSun"/>
          <w:color w:val="000000"/>
          <w:szCs w:val="21"/>
        </w:rPr>
        <w:t>范围示意图，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某地年内各月气温变化曲线与降水量柱状图。读图回答</w:t>
      </w:r>
      <w:r>
        <w:rPr>
          <w:rFonts w:cs="宋体;SimSun" w:ascii="宋体;SimSun" w:hAnsi="宋体;SimSun"/>
          <w:color w:val="000000"/>
          <w:szCs w:val="21"/>
        </w:rPr>
        <w:t>7~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221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—22℃</w:t>
      </w:r>
      <w:r>
        <w:rPr>
          <w:rFonts w:ascii="宋体;SimSun" w:hAnsi="宋体;SimSun" w:cs="宋体;SimSun"/>
          <w:color w:val="000000"/>
          <w:szCs w:val="21"/>
        </w:rPr>
        <w:t>范围在南半球大陆西岸海域明显变宽．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寒、暖流共同影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暖流影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受寒流影响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陆地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甲、乙、丙、丁四地中，气温和降水特征与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信息相符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乙地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地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为某地区等高线地形图。读图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I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33825</wp:posOffset>
            </wp:positionH>
            <wp:positionV relativeFrom="paragraph">
              <wp:posOffset>12065</wp:posOffset>
            </wp:positionV>
            <wp:extent cx="2238375" cy="2362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河与乙河的分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拟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点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点之问选择起伏较平缓的路线．修建供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机通行的道路．合理的路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FF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s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1885950" cy="25241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界博览会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开园．会期</w:t>
      </w:r>
      <w:r>
        <w:rPr>
          <w:rFonts w:cs="宋体;SimSun" w:ascii="宋体;SimSun" w:hAnsi="宋体;SimSun"/>
          <w:color w:val="000000"/>
          <w:szCs w:val="21"/>
        </w:rPr>
        <w:t>l84</w:t>
      </w:r>
      <w:r>
        <w:rPr>
          <w:rFonts w:ascii="宋体;SimSun" w:hAnsi="宋体;SimSun" w:cs="宋体;SimSun"/>
          <w:color w:val="000000"/>
          <w:szCs w:val="21"/>
        </w:rPr>
        <w:t>天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为我国末部地区一</w:t>
      </w:r>
      <w:r>
        <w:rPr>
          <w:rFonts w:ascii="宋体;SimSun" w:hAnsi="宋体;SimSun" w:cs="宋体;SimSun"/>
          <w:color w:val="000000"/>
          <w:szCs w:val="21"/>
        </w:rPr>
        <w:t>般年份夏季风进退及锋面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图。回答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据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关于世博会期问影响上海的天气系统及上海的天气特点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主要受冷锋影响，狂风暴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月主要受暖锋影响，阴雨连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主要受副高控制，高温少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ascii="宋体;SimSun" w:hAnsi="宋体;SimSun" w:cs="宋体;SimSun"/>
          <w:color w:val="000000"/>
          <w:szCs w:val="21"/>
        </w:rPr>
        <w:t>月主要受反气旋控制，寒冷干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亮计划参观世博园中多个国家馆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设计合理的线路，最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的地理信息技术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理信息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遥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球定位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字地球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为我国某城市工业、商业和居住用地比例时空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化示意图。读图回答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0900</wp:posOffset>
            </wp:positionH>
            <wp:positionV relativeFrom="paragraph">
              <wp:posOffset>133985</wp:posOffset>
            </wp:positionV>
            <wp:extent cx="2762250" cy="19431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、③代表的土地利用类型符合一般城市三类用地时空变化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、居住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居住用地、商业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、工业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商业用地、居住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与</w:t>
      </w:r>
      <w:r>
        <w:rPr>
          <w:rFonts w:cs="宋体;SimSun" w:ascii="宋体;SimSun" w:hAnsi="宋体;SimSun"/>
          <w:color w:val="000000"/>
          <w:szCs w:val="21"/>
        </w:rPr>
        <w:t>l990</w:t>
      </w:r>
      <w:r>
        <w:rPr>
          <w:rFonts w:ascii="宋体;SimSun" w:hAnsi="宋体;SimSun" w:cs="宋体;SimSun"/>
          <w:color w:val="000000"/>
          <w:szCs w:val="21"/>
        </w:rPr>
        <w:t>年相比，距市中心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千米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比例增加．居住用地比例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业用地比例增加．商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比例减小，工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居住用地比例减小．商业用地比例变化很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为三个城市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不同年代人口增长示意图。读图回答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01820" cy="2668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选项最符合“高出生率、低死亡牢、高自然增长率”人口自然增长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年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人口迁移状况在一定程度上反映城市化过程。下列推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城市化速度快、水平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城市化速度慢、水平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城市化速度快、水平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丙城市圈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甲城市圈城市化速度快、水平较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为我国某地区农业科技园区循环经济模式圈。读图回答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5692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③、④、⑤的含义符合该循环系统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种苗培育、饲料加工、排放、废弃物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窖集雨、饲料加工、供暖、废弃物、肥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种苗培育、水窖集雨、净化、废气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窖集雨、饲料加工、供暖、肥料、废弃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该园区农业生产的特点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农经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集约化程度低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品率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技水平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双项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两项是符合题目要求的。每小题选两项且全选对者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选错、少选或不选均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为我国某山体不同坡向垂直带谱示意图。某校地理兴趣小组通过对该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体垂直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谱的分析．提出了不同的看法。读图回答</w:t>
      </w:r>
      <w:r>
        <w:rPr>
          <w:rFonts w:cs="宋体;SimSun" w:ascii="宋体;SimSun" w:hAnsi="宋体;SimSun"/>
          <w:color w:val="000000"/>
          <w:szCs w:val="21"/>
        </w:rPr>
        <w:t>l9—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04895" cy="28714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关于垂直带谱的看法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坡、南坡的带谱比北坡、西坡复杂．是因为山麓地    面高度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坡的高山灌丛草甸带比东坡的高而窄．是因为西    坡比较湿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坡积雪冰川带的下限比南坡低是坡向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坡积雪冰川带的下限比西坡低是地形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对山体位置的判断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处南方湿润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处西北干旱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于湿润河谷一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位于干热河谷一侧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间．我国西南数省遭遇大早。而新疆堆吾尔自治区阿勒泰部分地区却在准</w:t>
      </w:r>
      <w:r>
        <w:rPr>
          <w:rFonts w:ascii="宋体;SimSun" w:hAnsi="宋体;SimSun" w:cs="宋体;SimSun"/>
          <w:color w:val="000000"/>
          <w:szCs w:val="21"/>
        </w:rPr>
        <w:t>备防洪。据此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西南地区发生旱灾的主要原因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于湿润地区，农业用水量过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水较常年同期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属于干旱地区，水资源不足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较常年同期偏高，蒸发量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阿勒泰部分地区洪水的形成原因及应对措施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暴雨引发洪水．建立预警系统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雨季降水形成洪水．修建水库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积雪融化引发洪水．疏浚河道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来自上游的洪水．修堤筑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86050</wp:posOffset>
            </wp:positionH>
            <wp:positionV relativeFrom="paragraph">
              <wp:posOffset>389255</wp:posOffset>
            </wp:positionV>
            <wp:extent cx="3590925" cy="24384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气中二氧化碳含量增多导致全球气候变化。已成为全球关注的热点问题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为地球</w:t>
      </w:r>
      <w:r>
        <w:rPr>
          <w:rFonts w:ascii="宋体;SimSun" w:hAnsi="宋体;SimSun" w:cs="宋体;SimSun"/>
          <w:color w:val="000000"/>
          <w:szCs w:val="21"/>
        </w:rPr>
        <w:t>热量平衡示意图。读图回答</w:t>
      </w:r>
      <w:r>
        <w:rPr>
          <w:rFonts w:cs="宋体;SimSun" w:ascii="宋体;SimSun" w:hAnsi="宋体;SimSun"/>
          <w:color w:val="000000"/>
          <w:szCs w:val="21"/>
        </w:rPr>
        <w:t>23—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二氧化碳含量增多．导致大气对地面保温作用增强。下列数字所示环节与大气保温作用直接相关的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全球气候变化会对粮食生产产生较大影响．其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物的生长发育受到影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旱涝灾害增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某些物种灭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壤肥力下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为发达地区与欠发达地区关系示意图。读图回答</w:t>
      </w:r>
      <w:r>
        <w:rPr>
          <w:rFonts w:cs="宋体;SimSun" w:ascii="宋体;SimSun" w:hAnsi="宋体;SimSun"/>
          <w:color w:val="000000"/>
          <w:szCs w:val="21"/>
        </w:rPr>
        <w:t>25—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1275" cy="1963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箭头所示的生产要素及其流动方向．符合区际关系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为资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为技术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劳动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为原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关于两区域同产业转移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欠发达地区应全面承接发达地区的产业转移，以促进区域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达地区应将高新技术产业转移到欠发达地区．以降低生产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达地区向欠发达地区逐步转移第二产业．有利于两区域的产业结构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达地区向欠发达地区转移劳动密集型产业．有利于促进欠发达地区城市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：本大题分必做题（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选做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）．共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阅读下列材料，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图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为青藏高原降水量分布图，图</w:t>
      </w:r>
      <w:r>
        <w:rPr>
          <w:rFonts w:cs="宋体;SimSun" w:ascii="宋体;SimSun" w:hAnsi="宋体;SimSun"/>
          <w:color w:val="000000"/>
          <w:szCs w:val="21"/>
        </w:rPr>
        <w:t>I5</w:t>
      </w:r>
      <w:r>
        <w:rPr>
          <w:rFonts w:ascii="宋体;SimSun" w:hAnsi="宋体;SimSun" w:cs="宋体;SimSun"/>
          <w:color w:val="000000"/>
          <w:szCs w:val="21"/>
        </w:rPr>
        <w:t>为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藏高原地形剖面示意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青藏高原一般海拔在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米以上．空气稀薄．日照充足．年平均气温一般在一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以下．高原上多山地冰川，是多条大河的发源地，植被以高寒荒漠为主．局部地区有高寒草原。东南边缘海拔较低的河谷中四季温暖．降水较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255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高原东南部适宜发展河谷农业。其有利条件是  ▲  。高原北部适宜发展的农业类型是▲  ．若过度发展可能带来的问题是▲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高原北部可开发利用的主要能源是▲。东南部水能资源丰富．其原因是▲  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我国在高原东部建立了三江源自然保护区．“三江”是指▲  、▲和澜沧江．建立该保护区的目的是▲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我国原油进口来源地结构图．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各地区原油生产、  原油加工和乙烯生产产量占全</w:t>
      </w:r>
      <w:r>
        <w:rPr>
          <w:rFonts w:ascii="宋体;SimSun" w:hAnsi="宋体;SimSun" w:cs="宋体;SimSun"/>
          <w:color w:val="000000"/>
          <w:szCs w:val="21"/>
        </w:rPr>
        <w:t>国的比重。读图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059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所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新增的石油进口国中比重最大的三个国家依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保障我国石油供应安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采取哪些措施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外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国内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油生产比重明显大于原油加工比重的地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东北地区、华北地区原油加工比重大的主导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华东地区原油加工、乙烯生产比重大的主导因素    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石化工业园是由石油化学工业企业集聚而</w:t>
      </w:r>
      <w:r>
        <w:rPr>
          <w:rFonts w:ascii="宋体;SimSun" w:hAnsi="宋体;SimSun" w:cs="宋体;SimSun"/>
          <w:color w:val="000000"/>
          <w:szCs w:val="21"/>
        </w:rPr>
        <w:t>形成的．其主要优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珠江、淮河流域有关数据对比表。读表并回答问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918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淮河流域面积约为珠江流域的</w:t>
      </w: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径流</w:t>
      </w:r>
      <w:r>
        <w:rPr>
          <w:rFonts w:ascii="宋体;SimSun" w:hAnsi="宋体;SimSun" w:cs="宋体;SimSun"/>
          <w:color w:val="000000"/>
          <w:szCs w:val="21"/>
        </w:rPr>
        <w:t>总量却不足</w:t>
      </w:r>
      <w:r>
        <w:rPr>
          <w:rFonts w:ascii="宋体;SimSun" w:hAnsi="宋体;SimSun" w:cs="宋体;SimSun"/>
          <w:color w:val="000000"/>
          <w:szCs w:val="21"/>
        </w:rPr>
        <w:t>珠</w:t>
      </w:r>
      <w:r>
        <w:rPr>
          <w:rFonts w:ascii="宋体;SimSun" w:hAnsi="宋体;SimSun" w:cs="宋体;SimSun"/>
          <w:color w:val="000000"/>
          <w:szCs w:val="21"/>
        </w:rPr>
        <w:t>江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淮河流域水资源利用率远高于珠江流域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珠江中下游地区夏秋季节多突发性暴雨洪水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；冬季河口处常受海水人侵的威胁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淮河流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多洪水。主要气候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珠江、淮河流域的耕地面积分别约为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万公顷和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万公顷。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两流域单位面积耕地的农业污染量相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根据耕地面积和径流总最的对比关系，</w:t>
      </w:r>
      <w:r>
        <w:rPr>
          <w:rFonts w:ascii="宋体;SimSun" w:hAnsi="宋体;SimSun" w:cs="宋体;SimSun"/>
          <w:color w:val="000000"/>
          <w:szCs w:val="21"/>
        </w:rPr>
        <w:t>淮河受农业污染</w:t>
      </w:r>
      <w:r>
        <w:rPr>
          <w:rFonts w:ascii="宋体;SimSun" w:hAnsi="宋体;SimSun" w:cs="宋体;SimSun"/>
          <w:color w:val="000000"/>
          <w:szCs w:val="21"/>
        </w:rPr>
        <w:t>的程度约为珠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【选做题】本题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  <w:em w:val="underDot"/>
        </w:rPr>
        <w:t>请选定其中两题</w:t>
      </w:r>
      <w:r>
        <w:rPr>
          <w:rFonts w:ascii="宋体;SimSun" w:hAnsi="宋体;SimSun" w:cs="宋体;SimSun"/>
          <w:color w:val="000000"/>
          <w:szCs w:val="21"/>
          <w:em w:val="underDot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并在相应的答题区域内作答</w:t>
      </w:r>
      <w:r>
        <w:rPr>
          <w:rFonts w:ascii="宋体;SimSun" w:hAnsi="宋体;SimSun" w:cs="宋体;SimSun"/>
          <w:color w:val="000000"/>
          <w:szCs w:val="21"/>
        </w:rPr>
        <w:t>。若多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则按作答的前两题评分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读材料，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位于墨西哥湾的一座海上钻井平台起火爆炸，导致约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米深处</w:t>
      </w:r>
      <w:r>
        <w:rPr>
          <w:rFonts w:ascii="宋体;SimSun" w:hAnsi="宋体;SimSun" w:cs="宋体;SimSun"/>
          <w:color w:val="000000"/>
          <w:szCs w:val="21"/>
        </w:rPr>
        <w:t>漏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造成严重的海洋污染。由于天气恶劣等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虽然有关方面采取多种措施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ascii="宋体;SimSun" w:hAnsi="宋体;SimSun" w:cs="宋体;SimSun"/>
          <w:color w:val="000000"/>
          <w:szCs w:val="21"/>
        </w:rPr>
        <w:t>污染蔓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效果均不好。随即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</w:t>
      </w:r>
      <w:r>
        <w:rPr>
          <w:rFonts w:ascii="宋体;SimSun" w:hAnsi="宋体;SimSun" w:cs="宋体;SimSun"/>
          <w:color w:val="000000"/>
          <w:szCs w:val="21"/>
        </w:rPr>
        <w:t>紧</w:t>
      </w:r>
      <w:r>
        <w:rPr>
          <w:rFonts w:ascii="宋体;SimSun" w:hAnsi="宋体;SimSun" w:cs="宋体;SimSun"/>
          <w:color w:val="000000"/>
          <w:szCs w:val="21"/>
        </w:rPr>
        <w:t>急状态，并宣布在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海域禁</w:t>
      </w:r>
      <w:r>
        <w:rPr>
          <w:rFonts w:ascii="宋体;SimSun" w:hAnsi="宋体;SimSun" w:cs="宋体;SimSun"/>
          <w:color w:val="000000"/>
          <w:szCs w:val="21"/>
        </w:rPr>
        <w:t>捕</w:t>
      </w:r>
      <w:r>
        <w:rPr>
          <w:rFonts w:ascii="宋体;SimSun" w:hAnsi="宋体;SimSun" w:cs="宋体;SimSun"/>
          <w:color w:val="000000"/>
          <w:szCs w:val="21"/>
        </w:rPr>
        <w:t>。有关专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担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ascii="宋体;SimSun" w:hAnsi="宋体;SimSun" w:cs="宋体;SimSun"/>
          <w:color w:val="000000"/>
          <w:szCs w:val="21"/>
        </w:rPr>
        <w:t>油可能“侵入”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西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甚王</w:t>
      </w:r>
      <w:r>
        <w:rPr>
          <w:rFonts w:ascii="宋体;SimSun" w:hAnsi="宋体;SimSun" w:cs="宋体;SimSun"/>
          <w:color w:val="000000"/>
          <w:szCs w:val="21"/>
        </w:rPr>
        <w:t>漂</w:t>
      </w:r>
      <w:r>
        <w:rPr>
          <w:rFonts w:ascii="宋体;SimSun" w:hAnsi="宋体;SimSun" w:cs="宋体;SimSun"/>
          <w:color w:val="000000"/>
          <w:szCs w:val="21"/>
        </w:rPr>
        <w:t>向欧洲沿海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为墨西哥湾</w:t>
      </w:r>
      <w:r>
        <w:rPr>
          <w:rFonts w:ascii="宋体;SimSun" w:hAnsi="宋体;SimSun" w:cs="宋体;SimSun"/>
          <w:color w:val="000000"/>
          <w:szCs w:val="21"/>
        </w:rPr>
        <w:t>海域示意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29075" cy="3333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钻井平台所在地的海底地形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形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海域石油污染难以控制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紧急状态的原因是当时该海域风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造成石油污染向海岸蔓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这次石油污染导致严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灾难，宣布禁捕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如果浮油“侵入”大西洋，它将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洋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漂向欧洲沿海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【城乡规划】图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为某区域城镇发展过程示意图。读图回答下列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579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l9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区域城镇发展的特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区域城镇问联系的主要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后，城镇发展可能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)</w:t>
      </w:r>
      <w:r>
        <w:rPr>
          <w:rFonts w:ascii="宋体;SimSun" w:hAnsi="宋体;SimSun" w:cs="宋体;SimSun"/>
          <w:color w:val="000000"/>
          <w:szCs w:val="21"/>
        </w:rPr>
        <w:t>方向最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区域城镇发展过程中，在土地利用方面可能出现的主要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旅游地理】麋鹿生态旅游区位于盐城国家海洋湿地保护区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为麋鹿生态旅游区江苏省内游客数量变化图。据此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896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旅游资源的分类，湿地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旅游价值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麋鹿生态旅游区省内游客数量的变化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其主要影响因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生态旅游区的可持续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必须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作为首要任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环境保护】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为生态系统中的硫循环示意图，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为我国三省原煤生产量、煤炭消费量和二氧化</w:t>
      </w:r>
      <w:r>
        <w:rPr>
          <w:rFonts w:ascii="宋体;SimSun" w:hAnsi="宋体;SimSun" w:cs="宋体;SimSun"/>
          <w:color w:val="000000"/>
          <w:szCs w:val="21"/>
        </w:rPr>
        <w:t>硫</w:t>
      </w:r>
      <w:r>
        <w:rPr>
          <w:rFonts w:ascii="宋体;SimSun" w:hAnsi="宋体;SimSun" w:cs="宋体;SimSun"/>
          <w:color w:val="000000"/>
          <w:szCs w:val="21"/>
        </w:rPr>
        <w:t>排放量柱状图。读图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6181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气中的硫主要来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影响图示省区二氧化琉排放量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国北方二氧化琉排放量高于南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南方的酸雨却比北方严重，产生这种差异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酸雨的危害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理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单项选择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：本大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33950" cy="6219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大陆坡  坡度较陡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深海环境复杂  海上气象多变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偏南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生态  海洋生物受到污染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墨西哥湾暖流  北大西洋暖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城乡规划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城市用地规模扩大  城镇数量减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交通运输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C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耕地减少、用地紧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旅游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自然旅游资源  科学价值  经济价值  美学价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总量增加，存在明显的地区差异  经济发展水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客源地距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生态观念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态环境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化石燃料  无机硫  硫化物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煤炭消费量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降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河湖水酸化，影响鱼类的生长繁殖；土壤酸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影响森林和农作物的生长；危害人体健康；腐蚀建筑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3-05T03:42:00Z</dcterms:modified>
  <cp:revision>2</cp:revision>
  <dc:subject>江苏地理word版带答案.doc</dc:subject>
  <dc:title>江苏地理word版带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