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ascii="Times New Roman" w:hAnsi="Times New Roman" w:cs="Times New Roman"/>
          <w:color w:val="999999"/>
          <w:sz w:val="18"/>
          <w:szCs w:val="18"/>
        </w:rPr>
        <w:t>具有复试资格的考生编号如下：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3814549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101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2409508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24619457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2409507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3915408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6117339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8412853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1307903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3814551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8813008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8012522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1608548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25719647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2213739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106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8918436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2309249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2709710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1307904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108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2013654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9118510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2309252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152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2013655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3814602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3610417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1107224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7618039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4010603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130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148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9818846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1107225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0313246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128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5011030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2409510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3915412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125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126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158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8518228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4810837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225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3009960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1207652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3915420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202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206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3915421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212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6017250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3814608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29120311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3110112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7812316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7011802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7912407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209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204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252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251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2309256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2913944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3915428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3915432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1207656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232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3915430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1608560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2809931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227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229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236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237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247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2509620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4316059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7112121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314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1307916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29220316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255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8212625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28120054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1813532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309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1207658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4616413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3915425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0713360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2309254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3915429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1107236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3915433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4316055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3915426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307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254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260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316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7011806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305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28320136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406903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2208948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327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0106330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1307921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4616415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1307922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01307923</w:t>
      </w:r>
      <w:r>
        <w:rPr>
          <w:rFonts w:cs="Times New Roman" w:ascii="Times New Roman" w:hAnsi="Times New Roman"/>
          <w:color w:val="999999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999999"/>
          <w:sz w:val="18"/>
          <w:szCs w:val="18"/>
        </w:rPr>
        <w:t>10056101761804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4:00Z</dcterms:created>
  <dc:creator>USER</dc:creator>
  <dc:description/>
  <cp:keywords/>
  <dc:language>en-US</dc:language>
  <cp:lastModifiedBy>USER</cp:lastModifiedBy>
  <dcterms:modified xsi:type="dcterms:W3CDTF">2011-03-24T05:54:00Z</dcterms:modified>
  <cp:revision>2</cp:revision>
  <dc:subject/>
  <dc:title/>
</cp:coreProperties>
</file>