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湖南科技大学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/>
        <w:t>年硕士研究生调剂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643"/>
        <w:gridCol w:w="720"/>
        <w:gridCol w:w="2237"/>
        <w:gridCol w:w="198"/>
        <w:gridCol w:w="1242"/>
        <w:gridCol w:w="1440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准考证号码</w:t>
            </w:r>
            <w:r>
              <w:rPr/>
              <w:t>(15</w:t>
            </w:r>
            <w:r>
              <w:rPr/>
              <w:t>位</w:t>
            </w:r>
            <w:r>
              <w:rPr/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毕业学校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毕业时间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报考学校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报考专业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调剂专业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理论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_______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课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课二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、电话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、邮编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、电话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、邮编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E-mail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我保证所提供的信息是真实的，否则愿意承担一切后果。</w:t>
            </w:r>
          </w:p>
          <w:p>
            <w:pPr>
              <w:pStyle w:val="Normal"/>
              <w:ind w:firstLine="514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5145"/>
              <w:rPr/>
            </w:pPr>
            <w:r>
              <w:rPr/>
              <w:t>申请人确认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/>
              <w:t>________</w:t>
            </w:r>
          </w:p>
          <w:p>
            <w:pPr>
              <w:pStyle w:val="Normal"/>
              <w:ind w:firstLine="5460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6:13:00Z</dcterms:created>
  <dc:creator>微软用户</dc:creator>
  <dc:description/>
  <cp:keywords/>
  <dc:language>en-US</dc:language>
  <cp:lastModifiedBy>微软用户</cp:lastModifiedBy>
  <dcterms:modified xsi:type="dcterms:W3CDTF">2011-03-07T09:33:00Z</dcterms:modified>
  <cp:revision>4</cp:revision>
  <dc:subject/>
  <dc:title>附件2    湖南科技大学2009年硕士研究生调剂申请表</dc:title>
</cp:coreProperties>
</file>