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/>
        <w:t>附上线名单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097"/>
        <w:gridCol w:w="796"/>
        <w:gridCol w:w="872"/>
        <w:gridCol w:w="1713"/>
        <w:gridCol w:w="1698"/>
      </w:tblGrid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sbh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m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z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klb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kzymc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ydw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1233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俊芬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科技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1234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小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1234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宁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1234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源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1235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殿奇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科技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1236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雅琴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1236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1236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宏业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1236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洁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中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1237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程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郧阳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1237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迎春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1238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晏奇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1238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慧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壮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宁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1238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蹇淑娟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瑶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56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雨豪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方医科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57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亢小宁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北方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57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静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北方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57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翠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北方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57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溢涵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医科大学临床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58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晓华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医科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58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秀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木斯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58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星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木斯大学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58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月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医科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59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升华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59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利娟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医科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0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旸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1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倓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皖南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2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君丽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2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2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井姣姣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3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成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山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3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林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3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海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4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燕燕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4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宁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5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晶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5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玉红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5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5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青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5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静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6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瑞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6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瑜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6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6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圣凤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6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艳玲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7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律雪苹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山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7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萌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山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7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慧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7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7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海莲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69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君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郧阳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0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舟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科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0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灵芝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中医药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1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文良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华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1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玉元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华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3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颖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3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祥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4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源静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5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念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6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怡然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医科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6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娜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6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森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医科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6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海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木斯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7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璐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木斯大学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7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医科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8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洁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8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玥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8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雪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9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云渤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9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小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79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8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莉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80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80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修宇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80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佳静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中医药大学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6130402481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玉婷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硕士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8:00Z</dcterms:created>
  <dc:creator>USER</dc:creator>
  <dc:description/>
  <cp:keywords/>
  <dc:language>en-US</dc:language>
  <cp:lastModifiedBy>USER</cp:lastModifiedBy>
  <dcterms:modified xsi:type="dcterms:W3CDTF">2011-03-28T08:38:00Z</dcterms:modified>
  <cp:revision>2</cp:revision>
  <dc:subject/>
  <dc:title/>
</cp:coreProperties>
</file>