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pacing w:lineRule="atLeast" w:line="440" w:before="156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我校要接收调剂生的专业如下：</w:t>
      </w:r>
      <w:r>
        <w:rPr>
          <w:rFonts w:ascii="宋体;SimSun" w:hAnsi="宋体;SimSun" w:cs="宋体;SimSun"/>
          <w:color w:val="0000FF"/>
          <w:kern w:val="0"/>
          <w:sz w:val="24"/>
          <w:szCs w:val="20"/>
        </w:rPr>
        <w:t>（根据去年线测算，国家线出来后将在国家调剂系统中重新公布）</w:t>
      </w:r>
    </w:p>
    <w:p>
      <w:pPr>
        <w:pStyle w:val="Normal"/>
        <w:widowControl/>
        <w:spacing w:lineRule="atLeast" w:line="440" w:before="156" w:after="156"/>
        <w:ind w:firstLine="480"/>
        <w:rPr/>
      </w:pPr>
      <w:r>
        <w:rPr/>
        <w:t>全日制普通研究生专业：</w:t>
      </w:r>
      <w:r>
        <w:rPr/>
        <w:t>(</w:t>
      </w:r>
      <w:r>
        <w:rPr/>
        <w:t>学制</w:t>
      </w:r>
      <w:r>
        <w:rPr/>
        <w:t>3</w:t>
      </w:r>
      <w:r>
        <w:rPr/>
        <w:t>年</w:t>
      </w:r>
      <w:r>
        <w:rPr/>
        <w:t>)</w:t>
      </w:r>
    </w:p>
    <w:tbl>
      <w:tblPr>
        <w:tblW w:w="8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78"/>
        <w:gridCol w:w="1070"/>
        <w:gridCol w:w="2265"/>
        <w:gridCol w:w="720"/>
        <w:gridCol w:w="1611"/>
        <w:gridCol w:w="1440"/>
      </w:tblGrid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向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  <w:t>年国家线测算预计缺额人数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外国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民商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马克思主义中国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305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国外马克思主义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近现代史基本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超出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缺很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40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/>
            </w:pPr>
            <w:r>
              <w:rPr>
                <w:rFonts w:cs="宋体;SimSun"/>
                <w:color w:val="0000FF"/>
                <w:kern w:val="0"/>
                <w:szCs w:val="21"/>
              </w:rPr>
              <w:t>课程与教学论</w:t>
            </w:r>
            <w:r>
              <w:rPr>
                <w:color w:val="0000FF"/>
                <w:kern w:val="0"/>
                <w:szCs w:val="21"/>
              </w:rPr>
              <w:t>(</w:t>
            </w:r>
            <w:r>
              <w:rPr>
                <w:rFonts w:cs="宋体;SimSun"/>
                <w:color w:val="0000FF"/>
                <w:kern w:val="0"/>
                <w:szCs w:val="21"/>
              </w:rPr>
              <w:t>理论方向</w:t>
            </w:r>
            <w:r>
              <w:rPr>
                <w:color w:val="0000FF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缺很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40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语文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40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历史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40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40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数学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40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物理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40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生物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40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化学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40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信息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40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科学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育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比较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等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成人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基础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缺很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发展与教育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缺很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7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育技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育经济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缺很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幼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前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缺很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幼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特殊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幼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发展与教育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认知发展与社会性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体育人文社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缺很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文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语言学及应用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超出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汉语言文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古典文献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501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古代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现当代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专门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英语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不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英语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超出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出很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英语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出很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美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504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美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美术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美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504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美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美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504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美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油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美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504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美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美术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美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504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美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设计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基础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运筹学与控制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理论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缺很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缺非常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缺很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系统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物理电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软件与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缺非常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缺很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缺非常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缺非常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缺非常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缺很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区域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缺很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缺很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理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5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自然地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超出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5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文地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技术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物理电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技术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民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Arial" w:hAnsi="Arial" w:cs="Arial"/>
                <w:color w:val="000000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广播电视艺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语言学及应用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对外汉语教学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儿童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较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世界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全日制专业学位研究生专业：（学制为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年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78"/>
        <w:gridCol w:w="1070"/>
        <w:gridCol w:w="2085"/>
        <w:gridCol w:w="909"/>
        <w:gridCol w:w="1611"/>
        <w:gridCol w:w="1440"/>
      </w:tblGrid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78" w:after="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78" w:after="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78" w:after="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78" w:after="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78" w:after="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向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78" w:after="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5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工作硕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25" w:after="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科教学（思政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25" w:after="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25" w:after="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超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科教学（数学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差不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科教学（物理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科教学（化学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差不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科教学（生物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差不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科教学（历史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差不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科教学（地理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25" w:after="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科教学（音乐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科教学（体育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科教学（美术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25" w:after="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科学与技术教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幼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25" w:after="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育教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25" w:after="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2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体育指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25" w:after="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语国际教育硕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差不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用心理硕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25" w:after="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钢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25" w:after="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25" w:after="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笔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较多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业科技组织与服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25" w:after="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专业学位研究生专业：（双证，学制为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年）</w:t>
      </w:r>
    </w:p>
    <w:tbl>
      <w:tblPr>
        <w:tblW w:w="8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78"/>
        <w:gridCol w:w="1070"/>
        <w:gridCol w:w="1896"/>
        <w:gridCol w:w="909"/>
        <w:gridCol w:w="1800"/>
        <w:gridCol w:w="1434"/>
      </w:tblGrid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78" w:after="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78" w:after="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78" w:after="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78" w:after="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78" w:after="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向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78" w:after="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商管理硕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5" w:after="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管理硕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府管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5" w:after="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管理硕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疗卫生管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5" w:after="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管理硕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校学生管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5" w:after="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管理硕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管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5" w:after="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管理硕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化事业管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5" w:after="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管理硕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通管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5" w:after="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管理硕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村镇建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5" w:after="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缺额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0"/>
          <w:szCs w:val="20"/>
        </w:rPr>
        <w:t>说明：上述备注中，缺很多，指需要调剂</w:t>
      </w:r>
      <w:r>
        <w:rPr>
          <w:color w:val="000000"/>
          <w:kern w:val="0"/>
          <w:sz w:val="20"/>
          <w:szCs w:val="20"/>
        </w:rPr>
        <w:t>10</w:t>
      </w:r>
      <w:r>
        <w:rPr>
          <w:rFonts w:cs="宋体;SimSun"/>
          <w:color w:val="000000"/>
          <w:kern w:val="0"/>
          <w:sz w:val="20"/>
          <w:szCs w:val="20"/>
        </w:rPr>
        <w:t>人以上；缺较多的，指需要调剂在</w:t>
      </w:r>
      <w:r>
        <w:rPr>
          <w:color w:val="000000"/>
          <w:kern w:val="0"/>
          <w:sz w:val="20"/>
          <w:szCs w:val="20"/>
        </w:rPr>
        <w:t>3-9</w:t>
      </w:r>
      <w:r>
        <w:rPr>
          <w:rFonts w:cs="宋体;SimSun"/>
          <w:color w:val="000000"/>
          <w:kern w:val="0"/>
          <w:sz w:val="20"/>
          <w:szCs w:val="20"/>
        </w:rPr>
        <w:t>人；有缺额，指缺</w:t>
      </w:r>
      <w:r>
        <w:rPr>
          <w:color w:val="000000"/>
          <w:kern w:val="0"/>
          <w:sz w:val="20"/>
          <w:szCs w:val="20"/>
        </w:rPr>
        <w:t>1-2</w:t>
      </w:r>
      <w:r>
        <w:rPr>
          <w:rFonts w:cs="宋体;SimSun"/>
          <w:color w:val="000000"/>
          <w:kern w:val="0"/>
          <w:sz w:val="20"/>
          <w:szCs w:val="20"/>
        </w:rPr>
        <w:t>人；差不多或有超出的，指一志愿上线差不多，或超出较多。这些仅根据</w:t>
      </w:r>
      <w:r>
        <w:rPr>
          <w:color w:val="000000"/>
          <w:kern w:val="0"/>
          <w:sz w:val="20"/>
          <w:szCs w:val="20"/>
        </w:rPr>
        <w:t>2010</w:t>
      </w:r>
      <w:r>
        <w:rPr>
          <w:rFonts w:cs="宋体;SimSun"/>
          <w:color w:val="000000"/>
          <w:kern w:val="0"/>
          <w:sz w:val="20"/>
          <w:szCs w:val="20"/>
        </w:rPr>
        <w:t>年国家线来推测，最终需要数还得根据</w:t>
      </w:r>
      <w:r>
        <w:rPr>
          <w:color w:val="000000"/>
          <w:kern w:val="0"/>
          <w:sz w:val="20"/>
          <w:szCs w:val="20"/>
        </w:rPr>
        <w:t>2011</w:t>
      </w:r>
      <w:r>
        <w:rPr>
          <w:rFonts w:cs="宋体;SimSun"/>
          <w:color w:val="000000"/>
          <w:kern w:val="0"/>
          <w:sz w:val="20"/>
          <w:szCs w:val="20"/>
        </w:rPr>
        <w:t>年国家线来定。而且，国家计划尚未下达，各专业招生指标仅仅参照上年录取人数及估计数。所有数据仅供参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/>
          <w:color w:val="FF0000"/>
          <w:kern w:val="0"/>
          <w:sz w:val="20"/>
          <w:szCs w:val="20"/>
        </w:rPr>
        <w:t>　　对于差不多或有超出的专业，请考生暂时不要申请调剂。</w:t>
      </w:r>
    </w:p>
    <w:p>
      <w:pPr>
        <w:pStyle w:val="Normal"/>
        <w:widowControl/>
        <w:spacing w:lineRule="atLeast" w:line="44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校公布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接收</w:t>
      </w:r>
      <w:r>
        <w:rPr>
          <w:rFonts w:cs="宋体;SimSun"/>
          <w:color w:val="000000"/>
          <w:kern w:val="0"/>
          <w:sz w:val="24"/>
        </w:rPr>
        <w:t>调剂生的专业会根据复试工作进程及时进行调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9:00Z</dcterms:created>
  <dc:creator>User</dc:creator>
  <dc:description/>
  <cp:keywords/>
  <dc:language>en-US</dc:language>
  <cp:lastModifiedBy>User</cp:lastModifiedBy>
  <dcterms:modified xsi:type="dcterms:W3CDTF">2011-03-22T09:37:00Z</dcterms:modified>
  <cp:revision>3</cp:revision>
  <dc:subject/>
  <dc:title/>
</cp:coreProperties>
</file>