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1</w:t>
      </w:r>
      <w:r>
        <w:rPr>
          <w:sz w:val="32"/>
          <w:szCs w:val="32"/>
        </w:rPr>
        <w:t>年计算机学院硕士复试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位考生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因复试期间恰逢武汉大学樱花节，请参加复试的同学凭初试准考证免费入校。我院复试体检安排在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13:00-16:30</w:t>
      </w:r>
      <w:r>
        <w:rPr>
          <w:sz w:val="28"/>
          <w:szCs w:val="28"/>
        </w:rPr>
        <w:t>，地点：武汉大学工学部门诊部，请大家携带一张一寸照片，体检费</w:t>
      </w:r>
      <w:r>
        <w:rPr>
          <w:sz w:val="28"/>
          <w:szCs w:val="28"/>
        </w:rPr>
        <w:t>35</w:t>
      </w:r>
      <w:r>
        <w:rPr>
          <w:sz w:val="28"/>
          <w:szCs w:val="28"/>
        </w:rPr>
        <w:t>元（不需空腹）准时到校医院体检，体检完成后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面试时将体检表交学院</w:t>
      </w:r>
      <w:r>
        <w:rPr>
          <w:sz w:val="28"/>
          <w:szCs w:val="28"/>
        </w:rPr>
        <w:t>C-415</w:t>
      </w:r>
      <w:r>
        <w:rPr>
          <w:sz w:val="28"/>
          <w:szCs w:val="28"/>
        </w:rPr>
        <w:t>办公室。不参加体检或体检不合格者不予录取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预祝大家取得好成绩</w:t>
      </w:r>
    </w:p>
    <w:p>
      <w:pPr>
        <w:sectPr>
          <w:footerReference w:type="default" r:id="rId2"/>
          <w:type w:val="nextPage"/>
          <w:pgSz w:w="11906" w:h="16838"/>
          <w:pgMar w:left="1080" w:right="1106" w:gutter="0" w:header="0" w:top="155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080"/>
        <w:gridCol w:w="2048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2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0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6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8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9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3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0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7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8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48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7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59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2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106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4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4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5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5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5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9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5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0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0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系统结构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2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3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3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4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6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7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1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7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7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8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8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69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2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2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2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2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3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3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5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5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6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7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79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0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1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1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2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2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2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39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软件与理论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5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7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8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89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0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1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计算机应用技术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4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4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4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4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6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6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6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7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8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8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8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8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9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199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05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0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1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8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3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3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47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4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50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5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5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9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10486121102206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★</w:t>
            </w:r>
            <w:r>
              <w:rPr/>
              <w:t>信息安全</w:t>
            </w:r>
          </w:p>
        </w:tc>
      </w:tr>
    </w:tbl>
    <w:p>
      <w:pPr>
        <w:sectPr>
          <w:type w:val="continuous"/>
          <w:pgSz w:w="11906" w:h="16838"/>
          <w:pgMar w:left="1080" w:right="1106" w:gutter="0" w:header="0" w:top="1558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080" w:right="1106" w:gutter="0" w:header="0" w:top="1558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45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05"/>
        <w:gridCol w:w="177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7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8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8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8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准考证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考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8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2151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2151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与信息系统</w:t>
            </w:r>
          </w:p>
        </w:tc>
      </w:tr>
    </w:tbl>
    <w:p>
      <w:pPr>
        <w:sectPr>
          <w:type w:val="continuous"/>
          <w:pgSz w:w="11906" w:h="16838"/>
          <w:pgMar w:left="1080" w:right="1106" w:gutter="0" w:header="0" w:top="1558" w:footer="992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05"/>
        <w:gridCol w:w="234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94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19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模式识别与智能系统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05"/>
        <w:gridCol w:w="25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2209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技术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05"/>
        <w:gridCol w:w="2520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86121101064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与通信工程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72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016"/>
        <w:gridCol w:w="2556"/>
        <w:gridCol w:w="1915"/>
      </w:tblGrid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专业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1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模式识别与智能系统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5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5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5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5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5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计算机应用技术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6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安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6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安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6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安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6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安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48612110106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信息安全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强军计划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1106" w:gutter="0" w:header="0" w:top="1558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6:00Z</dcterms:created>
  <dc:creator>Administrator</dc:creator>
  <dc:description/>
  <cp:keywords/>
  <dc:language>en-US</dc:language>
  <cp:lastModifiedBy>walkinnet</cp:lastModifiedBy>
  <dcterms:modified xsi:type="dcterms:W3CDTF">2011-03-21T01:22:00Z</dcterms:modified>
  <cp:revision>12</cp:revision>
  <dc:subject/>
  <dc:title>复试名单</dc:title>
</cp:coreProperties>
</file>