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启用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2011</w:t>
      </w:r>
      <w:r>
        <w:rPr>
          <w:sz w:val="44"/>
        </w:rPr>
        <w:t>年高考文综第三次模拟考试试题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文科综合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，共</w:t>
      </w:r>
      <w:r>
        <w:rPr>
          <w:rFonts w:eastAsia="Times New Roman"/>
        </w:rPr>
        <w:t xml:space="preserve">  </w:t>
      </w:r>
      <w:r>
        <w:rPr/>
        <w:t>页。满分</w:t>
      </w:r>
      <w:r>
        <w:rPr/>
        <w:t>240</w:t>
      </w:r>
      <w:r>
        <w:rPr/>
        <w:t>分，考试用时</w:t>
      </w:r>
      <w:r>
        <w:rPr/>
        <w:t>150</w:t>
      </w:r>
      <w:r>
        <w:rPr/>
        <w:t>分钟。考试结束后，将本试卷、答题卡和答题纸一并交回。答卷前</w:t>
      </w:r>
      <w:r>
        <w:rPr>
          <w:rFonts w:ascii="宋体;SimSun" w:hAnsi="宋体;SimSun" w:cs="宋体;SimSun"/>
        </w:rPr>
        <w:t>考生务必将自己的姓名、准考证号、考试科目填涂在试卷、答题卡和答题纸规定的地方。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/>
      </w:pPr>
      <w:r>
        <w:rPr>
          <w:rFonts w:eastAsia="黑体;SimHei"/>
          <w:b/>
          <w:bCs/>
          <w:sz w:val="28"/>
        </w:rPr>
        <w:t>第</w:t>
      </w:r>
      <w:r>
        <w:rPr>
          <w:sz w:val="28"/>
        </w:rPr>
        <w:t>Ⅰ</w:t>
      </w:r>
      <w:r>
        <w:rPr>
          <w:rFonts w:eastAsia="黑体;SimHei"/>
          <w:b/>
          <w:bCs/>
          <w:sz w:val="28"/>
        </w:rPr>
        <w:t>卷</w: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（必做，共</w:t>
      </w:r>
      <w:r>
        <w:rPr>
          <w:sz w:val="24"/>
        </w:rPr>
        <w:t>100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小题选出答案后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他答案标号。不能答在试卷上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Ⅰ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在每题给出的四个选项中，只有一项是最符合题目要求的。</w:t>
      </w:r>
    </w:p>
    <w:p>
      <w:pPr>
        <w:pStyle w:val="Normal"/>
        <w:snapToGrid w:val="false"/>
        <w:spacing w:lineRule="exact" w:line="340"/>
        <w:ind w:firstLine="42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楷体_GB2312"/>
        </w:rPr>
        <w:t>读青藏铁路格尔木至拉萨段纵剖面示意图，完成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4563110" cy="1357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</w:t>
      </w:r>
      <w:r>
        <w:rPr>
          <w:szCs w:val="21"/>
        </w:rPr>
        <w:t>．青藏铁路建设过程中，面临的世界性三大难题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多年冻土、生态环保、高寒缺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周期长、工程量大、海拔高度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候寒冷、民族矛盾、干旱缺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路坡度大、日光强、太阳辐射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>
          <w:szCs w:val="21"/>
        </w:rPr>
        <w:t>．</w:t>
      </w:r>
      <w:r>
        <w:rPr/>
        <w:t>图中青海省与西藏自治区的分界线大约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a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b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. c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 d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读可持续发展图解，完成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4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4000500" cy="1268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68640"/>
                          <a:chOff x="0" y="0"/>
                          <a:chExt cx="4000680" cy="126864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持续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0"/>
                            <a:ext cx="343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6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6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6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315pt;height:99.9pt" coordorigin="720,27" coordsize="6300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持续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86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51" to="611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40" to="162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56" to="396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11" to="6120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76" to="251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391" to="4679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91" to="6839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35" to="162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35" to="396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35" to="612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91" to="90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91" to="16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91" to="25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391" to="306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391" to="396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391" to="468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91" to="52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91" to="61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91" to="684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内容分别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口可持续发展、社会可持续发展、经济可持续发展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一产业可持续发展、第二产业可持续发展、第三产业可持续发展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农业可持续发展、工业可持续发展、交通运输可持续发展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可持续发展、经济可持续发展、生态可持续发展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</w:rPr>
        <w:t>的内容可能分别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然资源保护与利用、控制人口规模、提高生活质量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健康与卫生、能源生产与消费、保护生物多样性</w:t>
      </w:r>
    </w:p>
    <w:p>
      <w:pPr>
        <w:pStyle w:val="Normal"/>
        <w:spacing w:lineRule="exact" w:line="380"/>
        <w:ind w:firstLine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24130</wp:posOffset>
            </wp:positionV>
            <wp:extent cx="1920875" cy="221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17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农业与乡村的发展、保护大气层、荒漠化防治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除化贫困、城市发展、防灾与减灾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读右面非洲部分地区略图，判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根据图中盛行风向判断，此时最有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一月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四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七月 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从总体看，图示地区发展面临的最大问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境污染严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化过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源短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30480</wp:posOffset>
            </wp:positionV>
            <wp:extent cx="1924050" cy="1781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生态环境严峻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右图为某地地质构造剖面图，读图回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8</w:t>
      </w:r>
      <w:r>
        <w:rPr>
          <w:rFonts w:eastAsia="楷体_GB2312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地点煤矿能够露天开采且比较安全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两处</w:t>
      </w:r>
      <w:r>
        <w:rPr>
          <w:rFonts w:ascii="宋体;SimSun" w:hAnsi="宋体;SimSun" w:cs="宋体;SimSun"/>
          <w:spacing w:val="-2"/>
          <w:szCs w:val="21"/>
        </w:rPr>
        <w:t>采煤，</w:t>
      </w:r>
      <w:r>
        <w:rPr>
          <w:rFonts w:ascii="宋体;SimSun" w:hAnsi="宋体;SimSun" w:cs="宋体;SimSun"/>
          <w:spacing w:val="-2"/>
          <w:szCs w:val="21"/>
        </w:rPr>
        <w:t>最容易发生的</w:t>
      </w:r>
      <w:r>
        <w:rPr>
          <w:rFonts w:ascii="宋体;SimSun" w:hAnsi="宋体;SimSun" w:cs="宋体;SimSun"/>
          <w:spacing w:val="-2"/>
          <w:szCs w:val="21"/>
        </w:rPr>
        <w:t>矿难事故分别是</w:t>
      </w:r>
    </w:p>
    <w:p>
      <w:pPr>
        <w:pStyle w:val="Style15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瓦斯爆炸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透水事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井喷事故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瓦斯爆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透水事故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瓦斯爆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透水事故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井喷事故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绝密★启用前</w:t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  <w:t>2007</w:t>
      </w:r>
      <w:r>
        <w:rPr>
          <w:sz w:val="44"/>
        </w:rPr>
        <w:t>年威海市高考模拟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文科综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第</w:t>
      </w:r>
      <w:r>
        <w:rPr>
          <w:sz w:val="28"/>
        </w:rPr>
        <w:t>Ⅱ</w:t>
      </w:r>
      <w:r>
        <w:rPr>
          <w:rFonts w:eastAsia="黑体;SimHei"/>
          <w:b/>
          <w:bCs/>
          <w:sz w:val="28"/>
        </w:rPr>
        <w:t>卷</w: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必做</w:t>
      </w:r>
      <w:r>
        <w:rPr>
          <w:rFonts w:eastAsia="黑体;SimHei"/>
          <w:sz w:val="24"/>
        </w:rPr>
        <w:t>11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选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4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rPr/>
      </w:pPr>
      <w:r>
        <w:rPr>
          <w:rFonts w:ascii="方正黑体简体;黑体" w:hAnsi="方正黑体简体;黑体" w:cs="宋体;SimSun" w:eastAsia="方正黑体简体;黑体"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道题。其中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为必做部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为选做部分，考生在选做部分的试题中必须从政治、历史、地理三科中各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试题作答。不按规定选做者，阅卷时将根据所选科目题号的先后顺序只判最前面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试题，其他作答的题目答案无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Ⅱ卷所有题目的答案考生须用黑色签字笔、钢笔或圆珠笔答在试卷答题纸上，在试题卷上答题无效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必做部分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04470</wp:posOffset>
                </wp:positionV>
                <wp:extent cx="1028700" cy="476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5pt;mso-wrap-distance-left:9pt;mso-wrap-distance-right:9pt;mso-wrap-distance-top:0pt;mso-wrap-distance-bottom:0pt;margin-top:16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25</w:t>
      </w:r>
      <w:r>
        <w:rPr/>
        <w:t>分）读下图，完成下列要求。</w:t>
      </w:r>
    </w:p>
    <w:p>
      <w:pPr>
        <w:pStyle w:val="Normal"/>
        <w:ind w:firstLine="441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7620</wp:posOffset>
                </wp:positionH>
                <wp:positionV relativeFrom="paragraph">
                  <wp:posOffset>371475</wp:posOffset>
                </wp:positionV>
                <wp:extent cx="5040630" cy="1882140"/>
                <wp:effectExtent l="19050" t="1905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882080"/>
                          <a:chOff x="0" y="0"/>
                          <a:chExt cx="50407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400" cy="188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0" t="0" r="30546" b="4563"/>
                            <a:stretch/>
                          </pic:blipFill>
                          <pic:spPr>
                            <a:xfrm>
                              <a:off x="395640" y="0"/>
                              <a:ext cx="2399760" cy="18820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81600" cy="18820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5440" y="222840"/>
                            <a:ext cx="21049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3760" y="296640"/>
                            <a:ext cx="1143000" cy="101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396440"/>
                            <a:ext cx="116208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6pt;margin-top:29.25pt;width:396.9pt;height:148.2pt" coordorigin="-2012,585" coordsize="7938,2964">
                <v:group id="shape_0" style="position:absolute;left:-2012;top:585;width:4402;height:2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1389;top:585;width:3778;height:2963;mso-wrap-style:none;v-text-anchor:middle" type="_x0000_t75">
                    <v:imagedata r:id="rId8" o:detectmouseclick="t"/>
                    <v:stroke color="black" weight="19080" joinstyle="miter" endcap="flat"/>
                    <w10:wrap type="topAndBottom"/>
                  </v:shape>
                  <v:shape id="shape_0" stroked="t" o:allowincell="f" style="position:absolute;left:-2012;top:585;width:600;height:2963;mso-wrap-style:none;v-text-anchor:middle" type="_x0000_t75">
                    <v:imagedata r:id="rId9" o:detectmouseclick="t"/>
                    <v:stroke color="black" weight="19080" joinstyle="miter" endcap="flat"/>
                    <w10:wrap type="topAndBottom"/>
                  </v:shape>
                </v:group>
                <v:shape id="shape_0" stroked="f" o:allowincell="f" style="position:absolute;left:2611;top:936;width:3314;height:232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860,1052" to="2659,265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860,2784" to="2689,312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天津市滨海新区位于天津市的东部临海地取，由天津港、开发区、保税区三个功能区及塘沽、汉沽、大港三个行政区组成，面积</w:t>
      </w:r>
      <w:r>
        <w:rPr>
          <w:color w:val="000000"/>
          <w:szCs w:val="21"/>
        </w:rPr>
        <w:t>2270</w:t>
      </w:r>
      <w:r>
        <w:rPr>
          <w:color w:val="000000"/>
          <w:szCs w:val="21"/>
        </w:rPr>
        <w:t>平方千米。试简要说明国家确定成立天津滨海新区的意义。</w:t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风暴潮是</w:t>
      </w:r>
      <w:r>
        <w:rPr>
          <w:rFonts w:ascii="宋体;SimSun" w:hAnsi="宋体;SimSun" w:cs="宋体;SimSun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潮位大大地超过平常潮位的</w:t>
      </w:r>
      <w:r>
        <w:rPr>
          <w:rFonts w:ascii="宋体;SimSun" w:hAnsi="宋体;SimSun" w:cs="宋体;SimSun"/>
          <w:color w:val="000000"/>
          <w:kern w:val="0"/>
          <w:szCs w:val="21"/>
        </w:rPr>
        <w:t>自然</w:t>
      </w:r>
      <w:r>
        <w:rPr>
          <w:rFonts w:ascii="宋体;SimSun" w:hAnsi="宋体;SimSun" w:cs="宋体;SimSun"/>
          <w:color w:val="000000"/>
          <w:kern w:val="0"/>
          <w:szCs w:val="21"/>
        </w:rPr>
        <w:t>现象</w:t>
      </w:r>
      <w:r>
        <w:rPr>
          <w:rFonts w:ascii="宋体;SimSun" w:hAnsi="宋体;SimSun" w:cs="宋体;SimSun"/>
          <w:color w:val="000000"/>
          <w:kern w:val="0"/>
          <w:szCs w:val="21"/>
        </w:rPr>
        <w:t>。今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渤海湾沿岸海区发生了严重的风暴潮。试简要说明其形成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了更好利用天津滨海新区和神骅（神木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黄骅）铁路带来的发展机遇，位于漳卫新河南岸的山东沿海地区采取一系列的措施，以实现与河北相关地区的优势互补，共同发展。试简要说明山东相邻地区为实现区域发展而采取的措施。</w:t>
      </w:r>
    </w:p>
    <w:p>
      <w:pPr>
        <w:pStyle w:val="Normal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黄骅某中学生利用下列材料测算出当地的经纬度，请写出其测算过程（步骤）。</w:t>
      </w:r>
    </w:p>
    <w:p>
      <w:pPr>
        <w:pStyle w:val="Normal"/>
        <w:ind w:firstLine="441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材料：手表、笔直的竹杆、尺子及相关的数学用表等工具。</w:t>
      </w:r>
    </w:p>
    <w:p>
      <w:pPr>
        <w:pStyle w:val="Normal"/>
        <w:ind w:firstLine="4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时间：一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13335</wp:posOffset>
                </wp:positionV>
                <wp:extent cx="1028700" cy="476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5pt;mso-wrap-distance-left:9pt;mso-wrap-distance-right:9pt;mso-wrap-distance-top:0pt;mso-wrap-distance-bottom:0pt;margin-top:1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/>
        <w:t>）阅读下列材料，</w:t>
      </w: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ind w:firstLine="861"/>
        <w:rPr/>
      </w:pPr>
      <w:r>
        <w:rPr/>
        <w:t>材料一：</w:t>
      </w:r>
      <w:r>
        <w:rPr>
          <w:rFonts w:eastAsia="楷体_GB2312"/>
          <w:szCs w:val="21"/>
        </w:rPr>
        <w:t>“山东省一、七月气温分布”图</w:t>
      </w:r>
    </w:p>
    <w:p>
      <w:pPr>
        <w:pStyle w:val="Normal"/>
        <w:ind w:firstLine="441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847975" cy="2028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41"/>
        <w:rPr>
          <w:rFonts w:eastAsia="楷体_GB2312"/>
          <w:color w:val="FF6600"/>
          <w:szCs w:val="21"/>
        </w:rPr>
      </w:pPr>
      <w:r>
        <w:rPr>
          <w:rFonts w:eastAsia="楷体_GB2312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说明东经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以东半岛上冬季气温分布特点和夏季等温线分布的特点，并分析影响其分布的主要因素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</w:rPr>
        <w:t>济南、青岛、烟台、淄博、潍坊、威海、东营、日照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设区城市及其下属的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县级市</w:t>
      </w:r>
      <w:r>
        <w:rPr>
          <w:rFonts w:ascii="宋体;SimSun" w:hAnsi="宋体;SimSun" w:cs="宋体;SimSun"/>
        </w:rPr>
        <w:t>构成了</w:t>
      </w:r>
      <w:r>
        <w:rPr>
          <w:rFonts w:ascii="宋体;SimSun" w:hAnsi="宋体;SimSun" w:cs="宋体;SimSun"/>
        </w:rPr>
        <w:t>山东半岛城市群</w:t>
      </w:r>
      <w:r>
        <w:rPr>
          <w:rFonts w:ascii="宋体;SimSun" w:hAnsi="宋体;SimSun" w:cs="宋体;SimSun"/>
        </w:rPr>
        <w:t>。该城市群除了在气候、地形、交通、人力资源等方面具有一定的优势外，其他主要区域优势表现在哪些方面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885</wp:posOffset>
                </wp:positionV>
                <wp:extent cx="1028700" cy="4832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05pt;mso-wrap-distance-left:0pt;mso-wrap-distance-right:9pt;mso-wrap-distance-top:0pt;mso-wrap-distance-bottom:0pt;margin-top: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1" w:hanging="24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选做部分】</w:t>
      </w:r>
    </w:p>
    <w:p>
      <w:pPr>
        <w:pStyle w:val="Normal"/>
        <w:spacing w:lineRule="exact" w:line="360"/>
        <w:ind w:left="241" w:hanging="24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ascii="楷体_GB2312" w:hAnsi="楷体_GB2312" w:cs="MS Sans Serif" w:eastAsia="楷体_GB2312"/>
          <w:kern w:val="0"/>
          <w:szCs w:val="20"/>
        </w:rPr>
        <w:t>）</w:t>
      </w:r>
      <w:r>
        <w:rPr>
          <w:rFonts w:ascii="宋体;SimSun" w:hAnsi="宋体;SimSun" w:cs="MS Sans Serif"/>
          <w:kern w:val="0"/>
          <w:szCs w:val="20"/>
        </w:rPr>
        <w:t>【</w:t>
      </w:r>
      <w:r>
        <w:rPr>
          <w:rFonts w:eastAsia="楷体_GB2312"/>
          <w:b/>
          <w:szCs w:val="32"/>
        </w:rPr>
        <w:t>地理—旅游地理</w:t>
      </w:r>
      <w:r>
        <w:rPr>
          <w:rFonts w:ascii="宋体;SimSun" w:hAnsi="宋体;SimSun" w:cs="MS Sans Serif"/>
          <w:kern w:val="0"/>
          <w:szCs w:val="20"/>
        </w:rPr>
        <w:t>】</w:t>
      </w:r>
      <w:r>
        <w:rPr>
          <w:rFonts w:ascii="宋体;SimSun" w:hAnsi="宋体;SimSun" w:cs="宋体;SimSun"/>
          <w:color w:val="000000"/>
          <w:szCs w:val="21"/>
        </w:rPr>
        <w:t>阅读下列材料，分析回答问题。</w:t>
      </w:r>
    </w:p>
    <w:p>
      <w:pPr>
        <w:pStyle w:val="Normal"/>
        <w:snapToGrid w:val="false"/>
        <w:spacing w:lineRule="exact" w:line="320"/>
        <w:ind w:firstLine="359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材料一：《</w:t>
      </w:r>
      <w:r>
        <w:rPr>
          <w:rFonts w:eastAsia="仿宋_GB2312" w:cs="宋体;SimSun" w:ascii="仿宋_GB2312" w:hAnsi="仿宋_GB2312"/>
          <w:color w:val="000000"/>
          <w:szCs w:val="21"/>
        </w:rPr>
        <w:t>2004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全国红色旅游发展规划纲要》中指出，在今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年内，我国将在全国范围内重点建设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大红色旅游区、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条精品路线和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多个经典景区。</w:t>
      </w:r>
    </w:p>
    <w:p>
      <w:pPr>
        <w:pStyle w:val="Normal"/>
        <w:snapToGrid w:val="false"/>
        <w:spacing w:lineRule="exact" w:line="320"/>
        <w:ind w:firstLine="359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材料二：部分红色旅游区分布示意图</w:t>
      </w:r>
    </w:p>
    <w:p>
      <w:pPr>
        <w:pStyle w:val="Normal"/>
        <w:snapToGrid w:val="false"/>
        <w:spacing w:lineRule="exact" w:line="320"/>
        <w:ind w:firstLine="21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81280</wp:posOffset>
            </wp:positionV>
            <wp:extent cx="2743200" cy="1680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序号代表的为“湘赣闽红色旅游区”、“左右江红色旅游区”、“大别山红色旅游区”和“黔北黔西红色旅游区”，其中主题形象为“千里跃进，将军故乡”的红色旅游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序号）。简要分析制约上述四个红色旅游区旅游业进一步发展的主要因素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井冈山旅游资源评价要从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两方面进行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大红色旅游区中，大多数旅游区内都包含了若干经典景区，这样规划的主要目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MS Sans Serif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MS Sans Serif"/>
          <w:kern w:val="0"/>
          <w:szCs w:val="20"/>
        </w:rPr>
        <w:t>【</w:t>
      </w:r>
      <w:r>
        <w:rPr>
          <w:rFonts w:eastAsia="楷体_GB2312"/>
          <w:b/>
          <w:szCs w:val="32"/>
        </w:rPr>
        <w:t>地理—环境保护</w:t>
      </w:r>
      <w:r>
        <w:rPr>
          <w:rFonts w:ascii="宋体;SimSun" w:hAnsi="宋体;SimSun" w:cs="MS Sans Serif"/>
          <w:kern w:val="0"/>
          <w:szCs w:val="20"/>
        </w:rPr>
        <w:t>】人类不恰当的活动，常常造成严重的水污染。下图为黄河中游某水文站的实测结果，分析回答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28700" cy="4832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0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660140" cy="1912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5" t="15629" r="8419" b="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要说明：</w:t>
      </w:r>
    </w:p>
    <w:p>
      <w:pPr>
        <w:pStyle w:val="Normal"/>
        <w:spacing w:lineRule="exact" w:line="460"/>
        <w:ind w:left="315" w:hanging="0"/>
        <w:rPr/>
      </w:pPr>
      <w:r>
        <w:rPr>
          <w:rFonts w:ascii="宋体;SimSun" w:hAnsi="宋体;SimSun" w:cs="宋体;SimSun"/>
          <w:color w:val="000000"/>
        </w:rPr>
        <w:t>水中的</w:t>
      </w:r>
      <w:r>
        <w:rPr>
          <w:rFonts w:cs="宋体;SimSun" w:ascii="宋体;SimSun" w:hAnsi="宋体;SimSun"/>
          <w:color w:val="000000"/>
          <w:sz w:val="24"/>
        </w:rPr>
        <w:t>DO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溶解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含量与水温的关系是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sz w:val="24"/>
        </w:rPr>
        <w:t>DO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溶解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饱和值的大小与水温的关系是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一年中，不同的时期，当地河段富营养化程度不同，在什么时期河流富营养化最严重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防止水污染的进一步恶化，应采取哪些措施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028700" cy="4832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0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 (10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理参考答案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b/>
          <w:bCs/>
          <w:sz w:val="28"/>
        </w:rPr>
        <w:t>第</w:t>
      </w:r>
      <w:r>
        <w:rPr>
          <w:sz w:val="28"/>
        </w:rPr>
        <w:t>Ⅰ</w:t>
      </w:r>
      <w:r>
        <w:rPr>
          <w:rFonts w:eastAsia="黑体;SimHei"/>
          <w:b/>
          <w:bCs/>
          <w:sz w:val="28"/>
        </w:rPr>
        <w:t>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 2.B  3.D   4.B    5.C   6.D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</w:rPr>
        <w:t>第</w:t>
      </w:r>
      <w:r>
        <w:rPr>
          <w:sz w:val="28"/>
        </w:rPr>
        <w:t>Ⅱ</w:t>
      </w:r>
      <w:r>
        <w:rPr>
          <w:rFonts w:eastAsia="黑体;SimHei"/>
          <w:b/>
          <w:bCs/>
          <w:sz w:val="28"/>
        </w:rPr>
        <w:t>卷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eastAsia="黑体;SimHei"/>
          <w:b/>
          <w:bCs/>
          <w:sz w:val="28"/>
        </w:rPr>
        <w:t>【必做部分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(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天津进一步发展外向型经济，调整与优化产业结构；缓解市区用地、交通、环境等方面的压力；加快环渤海地区的发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北风力强大且持续时间较长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要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修建跨（漳卫新河）河大桥（只答修路不得分）；修建防潮大堤，增加可利用土地面积；修建引水工程，为河北提供淡水资源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要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测算经度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让竹杆与地面垂直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二步：在一天中，观测并记录竹杆影子最短的时刻，即正午时刻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三步：根据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</w:rPr>
        <w:t>°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换算出正午时刻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地方（黄骅）的经度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测算纬度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一步：让竹杆与地面垂直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并测量竹杆（地面以上）的高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二步：观测一年中竹杆日影最短时刻（夏至日正午）日影的长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三步：计算太阳光线与竹杆之间的夹角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（运用正切公式计算，并查表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四步：计算黄骅的纬度：</w:t>
      </w:r>
      <w:r>
        <w:rPr>
          <w:rFonts w:cs="宋体;SimSun" w:ascii="宋体;SimSun" w:hAnsi="宋体;SimSun"/>
          <w:color w:val="000000"/>
        </w:rPr>
        <w:t>α+ 23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冬季气温由沿海向内陆递减（降低）  夏季等温线分布基本与经线平行   冬季气温分布受距海远近和地势高低的影响  夏季等温线分布基本与经线平行是受海洋调节不同的缘故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经济势力强大（经济发展条件好）；区位条件好（地理位置优越）；自然资源丰富（配置好）；经济发展势头好（速度快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即可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选做部分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0.(10</w:t>
      </w:r>
      <w:r>
        <w:rPr>
          <w:rFonts w:ascii="宋体;SimSun" w:hAnsi="宋体;SimSun" w:cs="宋体;SimSun"/>
          <w:color w:val="000000"/>
          <w:szCs w:val="21"/>
        </w:rPr>
        <w:t>分）【地理——旅游地理】</w:t>
      </w:r>
    </w:p>
    <w:p>
      <w:pPr>
        <w:pStyle w:val="Normal"/>
        <w:snapToGrid w:val="false"/>
        <w:spacing w:lineRule="exact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交通位置相对闭塞，进出不便；旅游配套服务设施有待完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旅游资源游览价值评价   旅游资源开发条件评价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充分考虑旅游资源的集群状况，以增强游览价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1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地理——环境保护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随水温的升降而增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随水温的增高而减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枯水期（流量最小时期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地政府应根据国家环保政策对排污企业实行管理，限期治污（政策制约）；加大宣传力度，让人们增强环保意识（宣传）；利用税收、罚款等经济手段，促使排污企业积极采取措施，治理污染（经济处罚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要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个要点即可）</w:t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英语辅导网</w:t>
    </w:r>
    <w:r>
      <w:rPr/>
      <w:t>http://www.yingy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 </dc:creator>
  <dc:description/>
  <cp:keywords/>
  <dc:language>en-US</dc:language>
  <cp:lastModifiedBy>User</cp:lastModifiedBy>
  <cp:lastPrinted>2007-04-11T16:17:00Z</cp:lastPrinted>
  <dcterms:modified xsi:type="dcterms:W3CDTF">2010-09-20T07:12:00Z</dcterms:modified>
  <cp:revision>2</cp:revision>
  <dc:subject/>
  <dc:title> </dc:title>
</cp:coreProperties>
</file>