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  <w:t>2010</w:t>
      </w:r>
      <w:r>
        <w:rPr>
          <w:rFonts w:ascii="华文中宋;Dotum" w:hAnsi="华文中宋;Dotum" w:cs="华文中宋;Dotum" w:eastAsia="华文中宋;Dotum"/>
          <w:sz w:val="36"/>
        </w:rPr>
        <w:t>年长治市行政机关考试录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ascii="华文中宋;Dotum" w:hAnsi="华文中宋;Dotum" w:cs="华文中宋;Dotum" w:eastAsia="华文中宋;Dotum"/>
          <w:sz w:val="36"/>
        </w:rPr>
        <w:t>公务员（人民警察）体能测试规则及注意事项</w:t>
      </w:r>
    </w:p>
    <w:p>
      <w:pPr>
        <w:pStyle w:val="Normal"/>
        <w:ind w:left="640" w:hanging="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left="640" w:hanging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一、立定跳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场地器材：沙坑，丈量尺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动作规格：划一条横线，受测者两脚自然开立站立在横线后，脚尖不得踩线，起跳时两脚必须同时离地，落地后不得再移动脚位。测量跳远距离时，以脚跟末端（身体任何部位接触沙坑与记跳点的最近距离）与横线的垂直距离为准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测试方法：每人试跳一次，测试二次，记录每次测试成绩，其中最好的一次成绩为决定成绩。成绩记录以米为单位，保留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小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两脚必须原地同时起跳，不得有垫步或连跳动作，否则按犯规论处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犯规视为试跳一次。</w:t>
      </w:r>
    </w:p>
    <w:p>
      <w:pPr>
        <w:pStyle w:val="TextBodyIndent"/>
        <w:ind w:left="0" w:firstLine="640"/>
        <w:rPr>
          <w:rFonts w:ascii="仿宋_GB2312" w:hAnsi="仿宋_GB231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米</w:t>
      </w:r>
      <w:r>
        <w:rPr>
          <w:rFonts w:eastAsia="黑体;SimHei" w:ascii="黑体;SimHei" w:hAnsi="黑体;SimHei"/>
          <w:sz w:val="32"/>
        </w:rPr>
        <w:t>×4</w:t>
      </w:r>
      <w:r>
        <w:rPr>
          <w:rFonts w:ascii="黑体;SimHei" w:hAnsi="黑体;SimHei" w:eastAsia="黑体;SimHei"/>
          <w:sz w:val="32"/>
        </w:rPr>
        <w:t>往返跑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长的直线跑道若干条，在跑道的两端线（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 xml:space="preserve">和 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 xml:space="preserve">）外 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厘米处各划一条线（图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木块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</w:t>
      </w:r>
      <w:r>
        <w:rPr>
          <w:rFonts w:ascii="仿宋_GB2312" w:hAnsi="仿宋_GB2312"/>
        </w:rPr>
        <w:t>×5</w:t>
      </w:r>
      <w:r>
        <w:rPr>
          <w:rFonts w:ascii="仿宋_GB2312" w:hAnsi="仿宋_GB2312"/>
        </w:rPr>
        <w:t>厘米</w:t>
      </w:r>
      <w:r>
        <w:rPr>
          <w:rFonts w:ascii="仿宋_GB2312" w:hAnsi="仿宋_GB2312"/>
        </w:rPr>
        <w:t>×10</w:t>
      </w:r>
      <w:r>
        <w:rPr>
          <w:rFonts w:ascii="仿宋_GB2312" w:hAnsi="仿宋_GB2312"/>
        </w:rPr>
        <w:t>厘米）每道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，其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放在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外的横线上，一块放在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的横线上，秒表若干块。</w:t>
      </w:r>
    </w:p>
    <w:p>
      <w:pPr>
        <w:pStyle w:val="TextBodyIndent"/>
        <w:ind w:left="0" w:firstLine="600"/>
        <w:jc w:val="distribute"/>
        <w:rPr>
          <w:rFonts w:ascii="仿宋_GB2312" w:hAnsi="仿宋_GB2312"/>
        </w:rPr>
      </w:pPr>
      <w:r>
        <w:rPr>
          <w:rFonts w:ascii="仿宋_GB2312" w:hAnsi="仿宋_GB2312"/>
        </w:rPr>
        <w:t>测验方法：受测者用站立式起跑，听到发令后从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起跑，当跑到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前面，用一只手拿起一木块随即往回跑，跑到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 xml:space="preserve">线前时交换木块，再跑回 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交换另一木块，最后持木块冲出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，记录跑完全程的时间。记录以秒为单位，取一位小数，</w:t>
      </w:r>
    </w:p>
    <w:p>
      <w:pPr>
        <w:pStyle w:val="TextBodyIndent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第二位小数非 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时则进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测试中，受测者如因自身原因摔倒，裁判不得停表，该受测者应立即站起来，继续完成该项目的测试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测试中，当受测者取放木块时，脚不要越过 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 xml:space="preserve">和 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如一块表出现停表等技术问题，取其余两块表的低值为受测者成绩。</w:t>
      </w:r>
    </w:p>
    <w:p>
      <w:pPr>
        <w:pStyle w:val="TextBodyIndent"/>
        <w:tabs>
          <w:tab w:val="clear" w:pos="420"/>
          <w:tab w:val="left" w:pos="1597" w:leader="none"/>
        </w:tabs>
        <w:ind w:left="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  <w:sz w:val="21"/>
        </w:rPr>
        <w:t>30</w:t>
      </w:r>
      <w:r>
        <w:rPr>
          <w:rFonts w:ascii="仿宋_GB2312" w:hAnsi="仿宋_GB2312"/>
          <w:sz w:val="21"/>
        </w:rPr>
        <w:t>厘米</w:t>
      </w:r>
    </w:p>
    <w:p>
      <w:pPr>
        <w:pStyle w:val="TextBodyIndent"/>
        <w:tabs>
          <w:tab w:val="clear" w:pos="420"/>
          <w:tab w:val="left" w:pos="1980" w:leader="none"/>
          <w:tab w:val="left" w:pos="2160" w:leader="none"/>
          <w:tab w:val="left" w:pos="5040" w:leader="none"/>
        </w:tabs>
        <w:ind w:left="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S2</w:t>
      </w:r>
    </w:p>
    <w:p>
      <w:pPr>
        <w:pStyle w:val="TextBodyIndent"/>
        <w:ind w:left="0" w:firstLine="400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71450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51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400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5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25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3493" w:leader="none"/>
        </w:tabs>
        <w:ind w:left="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457200" cy="1905"/>
                <wp:effectExtent l="0" t="3683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pt" to="152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0"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图</w:t>
      </w:r>
      <w:r>
        <w:rPr>
          <w:rFonts w:eastAsia="宋体;SimSun"/>
          <w:sz w:val="28"/>
        </w:rPr>
        <w:t>1</w:t>
      </w:r>
    </w:p>
    <w:p>
      <w:pPr>
        <w:pStyle w:val="TextBodyIndent"/>
        <w:ind w:left="0" w:firstLine="640"/>
        <w:rPr>
          <w:rFonts w:ascii="仿宋_GB2312" w:hAnsi="仿宋_GB2312"/>
        </w:rPr>
      </w:pPr>
      <w:r>
        <w:rPr>
          <w:rFonts w:ascii="黑体;SimHei" w:hAnsi="黑体;SimHei" w:eastAsia="黑体;SimHei"/>
          <w:sz w:val="32"/>
        </w:rPr>
        <w:t>三、引体向上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高单杠，杠粗以手能握住为准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测试方法：受测者跳起双手正握单杠，两手与肩同宽呈直臂悬垂。身体静止后，两臂同时用力引体（身体不能有任何附加动作），上拉到下额超过横杠上缘为完成一次。记录引体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受测者在跳起双手握杠时，不慎脱杠，可允许受测者重新上杠一次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测试过程中，受测者如不慎脱手，掉下单杠时，经主裁判裁定，可当场给予该受测者一次补测机会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测试过程中，受测者如果发生与测评实施规则严重违背现象，（如未拉到下颚超过横杠上缘或借助身体摆动附加动作引体时），该次引体动作不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在测试过程中，裁判应向受测者报数；如发现受测者有违例情况，应及时指出，违例动作不计数。</w:t>
      </w:r>
    </w:p>
    <w:p>
      <w:pPr>
        <w:pStyle w:val="TextBodyIndent"/>
        <w:ind w:left="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仰卧起坐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仰卧起坐板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动作规格：受测者两手指交叉贴于脑后，躺在仰卧起坐板上。起身时，两肘触及或超过双膝为完成一次。仰卧时两肩胛骨必须触及仰卧起坐板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测试方法：裁判发出“开始”口令，同时开表计时，记录一分钟内完成的动作次数。一分钟到时或最后一个，受测者虽已坐起，但两肘未触及双膝者，该次动作不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及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如发现受测者用肘部撑垫或靠臀部上挺和下落的力量起坐时，该次动作不计数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测试过程中，裁判应向受测者报数；如发现受测者有违例情况，裁判应及时指出，违例动作不计数。</w:t>
      </w:r>
    </w:p>
    <w:p>
      <w:pPr>
        <w:pStyle w:val="TextBodyIndent"/>
        <w:ind w:left="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男子</w:t>
      </w:r>
      <w:r>
        <w:rPr>
          <w:rFonts w:eastAsia="黑体;SimHei" w:ascii="黑体;SimHei" w:hAnsi="黑体;SimHei"/>
          <w:sz w:val="32"/>
        </w:rPr>
        <w:t>1000</w:t>
      </w:r>
      <w:r>
        <w:rPr>
          <w:rFonts w:ascii="黑体;SimHei" w:hAnsi="黑体;SimHei" w:eastAsia="黑体;SimHei"/>
          <w:sz w:val="32"/>
        </w:rPr>
        <w:t>米跑、女子</w:t>
      </w:r>
      <w:r>
        <w:rPr>
          <w:rFonts w:eastAsia="黑体;SimHei" w:ascii="黑体;SimHei" w:hAnsi="黑体;SimHei"/>
          <w:sz w:val="32"/>
        </w:rPr>
        <w:t>800</w:t>
      </w:r>
      <w:r>
        <w:rPr>
          <w:rFonts w:ascii="黑体;SimHei" w:hAnsi="黑体;SimHei" w:eastAsia="黑体;SimHei"/>
          <w:sz w:val="32"/>
        </w:rPr>
        <w:t>米跑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场地器材：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米田径跑道，地面平坦，地质不限；秒表若干块（一道三表），总秒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块，使用前应进行矫正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测试方法：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为一组进行测试。受测者用站立式起跑，当听到枪声后开始起跑。三名裁判员同时计时，计时结果如其中二人相同者，以相同值为受测者成绩，三人计时均不相同时，取三人计时结果的中间值为受测者成绩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说明与注意事项：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测试中，受测者如因自身原因摔倒，裁判不得停表，该受测者应立即站起来，继续完成该项目的测试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测试中，如因其他受测者的拥挤和推、绊而摔倒时，经主裁判裁定，可给予该受测者一次补测机会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如一块表出现停表等技术问题，取其余两块表的低值为受测者成绩。</w:t>
      </w:r>
    </w:p>
    <w:p>
      <w:pPr>
        <w:pStyle w:val="TextBodyIndent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如裁判员与主裁判的计时成绩不一致，以主裁判的计时成绩为准。</w:t>
      </w:r>
    </w:p>
    <w:p>
      <w:pPr>
        <w:pStyle w:val="TextBodyIndent"/>
        <w:ind w:left="0" w:firstLine="600"/>
        <w:rPr/>
      </w:pPr>
      <w:r>
        <w:rPr>
          <w:rFonts w:ascii="仿宋_GB2312" w:hAnsi="仿宋_GB2312"/>
        </w:rPr>
        <w:t>5.</w:t>
      </w:r>
      <w:r>
        <w:rPr/>
        <w:t>如主裁判、裁判员计时成绩与终点裁判员记录名次不一致，以记录名次为准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8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;SimSun" w:hAnsi="宋体;SimSun" w:eastAsia="仿宋_GB2312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7:00Z</dcterms:created>
  <dc:creator>雨林木风</dc:creator>
  <dc:description/>
  <cp:keywords/>
  <dc:language>en-US</dc:language>
  <cp:lastModifiedBy>雨林木风</cp:lastModifiedBy>
  <dcterms:modified xsi:type="dcterms:W3CDTF">2010-11-25T07:08:00Z</dcterms:modified>
  <cp:revision>1</cp:revision>
  <dc:subject/>
  <dc:title>2010年长治市行政机关考试录用</dc:title>
</cp:coreProperties>
</file>