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736"/>
        <w:gridCol w:w="368"/>
        <w:gridCol w:w="388"/>
        <w:gridCol w:w="332"/>
        <w:gridCol w:w="424"/>
        <w:gridCol w:w="296"/>
        <w:gridCol w:w="900"/>
      </w:tblGrid>
      <w:tr>
        <w:trPr>
          <w:trHeight w:val="28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;SimSun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kern w:val="0"/>
                <w:sz w:val="36"/>
                <w:szCs w:val="36"/>
              </w:rPr>
              <w:t>招录指标调整一览表</w:t>
            </w:r>
          </w:p>
        </w:tc>
      </w:tr>
      <w:tr>
        <w:trPr>
          <w:trHeight w:val="4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指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减少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招录指标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国库支付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市政管理监察支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税费征收管理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政府采购管理办公室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璧山县党校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科研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璧山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璧山县社会经济调查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区环保局环境监察支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区环保局环境监察支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口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县工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县政府办公室（政府研究室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县政府办公室（政府研究室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信息分析研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环境监察大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节县卫生监督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川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川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川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五宝镇财政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出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津区工业园区办下属德感工业园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津区工业园区办下属双福工业园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津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津区规划监察执法大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审计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平县社会保险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保险医疗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平县社会保险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减少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招录指标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区审计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审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区医疗保险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费用审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昌县工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昌县就业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昌县畜牧兽医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昌县镇街核算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档案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工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所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林业综合执法大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森林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行政执法总队直属支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体育局计划财务处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体育局科教处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技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政策法规处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研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桥区建筑安全生产监督管理站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梁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南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南县社会经济调查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人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南县统计局普查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人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盛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盛区农村合作经济经营管理站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州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州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工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所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国库支付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财务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溪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山县财政管理结算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结算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山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川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川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川区政府投资评审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酉阳县司法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县工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县司法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减少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招录指标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都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州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州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巡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巡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巡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巡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巡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察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察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8:00Z</dcterms:created>
  <dc:creator>雨林木风</dc:creator>
  <dc:description/>
  <cp:keywords/>
  <dc:language>en-US</dc:language>
  <cp:lastModifiedBy>雨林木风</cp:lastModifiedBy>
  <dcterms:modified xsi:type="dcterms:W3CDTF">2010-11-01T00:58:00Z</dcterms:modified>
  <cp:revision>1</cp:revision>
  <dc:subject/>
  <dc:title>附件1：</dc:title>
</cp:coreProperties>
</file>