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一</w:t>
      </w:r>
    </w:p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高等教育自学考试变更课程目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13"/>
        <w:gridCol w:w="2499"/>
        <w:gridCol w:w="1011"/>
        <w:gridCol w:w="2538"/>
        <w:gridCol w:w="2458"/>
      </w:tblGrid>
      <w:tr>
        <w:trPr>
          <w:trHeight w:val="9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原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原课程名称及学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现课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现课程名称及学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所属专业</w:t>
            </w:r>
          </w:p>
        </w:tc>
      </w:tr>
      <w:tr>
        <w:trPr>
          <w:trHeight w:val="1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9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生产作业管理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07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生产作业管理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机械制造及自动化（专）、工业电器自动化技术（专）</w:t>
            </w:r>
          </w:p>
        </w:tc>
      </w:tr>
      <w:tr>
        <w:trPr>
          <w:trHeight w:val="9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9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工与电子技术基础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07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工与电子技术基础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机械制造及自动化（专）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9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计算机绘图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CAD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07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计算机绘图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CAD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9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机械制图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073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机械制图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工业电器自动化技术（专）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9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技术基础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073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技术基础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0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经贸韩语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12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经贸韩语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朝鲜语（专）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0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韩文写作基础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128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韩文写作基础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06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朝鲜语基础（二）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06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朝鲜语基础（二）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0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商务数据库技术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12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商务数据库技术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商务（本）</w:t>
            </w:r>
          </w:p>
        </w:tc>
      </w:tr>
      <w:tr>
        <w:trPr>
          <w:trHeight w:val="6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0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物业公共关系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12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物业公共关系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物业管理（本）</w:t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36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采购战术与经营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36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采购战术与运营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采购与供应管理（本）</w:t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0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儿童社会性发展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128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儿童社会性发展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学前教育（本）</w:t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0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幼儿政策与法规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12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儿童政策与法规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04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中外学前教育史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04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学前教育史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90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线路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CAD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eastAsia="仿宋_GB2312" w:ascii="仿宋_GB2312" w:hAnsi="仿宋_GB2312"/>
                <w:sz w:val="26"/>
                <w:szCs w:val="30"/>
              </w:rPr>
              <w:t>047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线路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CAD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6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30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30"/>
              </w:rPr>
            </w:pPr>
            <w:r>
              <w:rPr>
                <w:rFonts w:ascii="仿宋_GB2312" w:hAnsi="仿宋_GB2312" w:eastAsia="仿宋_GB2312"/>
                <w:sz w:val="26"/>
                <w:szCs w:val="30"/>
              </w:rPr>
              <w:t>电子工程（本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9:00Z</dcterms:created>
  <dc:creator>sdks</dc:creator>
  <dc:description/>
  <cp:keywords/>
  <dc:language>en-US</dc:language>
  <cp:lastModifiedBy>sdks</cp:lastModifiedBy>
  <dcterms:modified xsi:type="dcterms:W3CDTF">2010-10-22T06:29:00Z</dcterms:modified>
  <cp:revision>1</cp:revision>
  <dc:subject/>
  <dc:title>附件一</dc:title>
</cp:coreProperties>
</file>