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</w:rPr>
        <w:t>2010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</w:rPr>
        <w:t>年下半年重庆市市级机关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</w:rPr>
        <w:t>公开遴选公务员考试大纲</w:t>
      </w:r>
    </w:p>
    <w:p>
      <w:pPr>
        <w:pStyle w:val="Normal"/>
        <w:spacing w:lineRule="exact" w:line="600"/>
        <w:ind w:right="-334" w:hanging="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重庆市人事考试中心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便于参加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重庆市市级机关（含市垂直管理部门、市级参照公务员法管理单位）公开遴选公务员（含参照公务员法管理单位工作人员）考试的考生复习，我们组织编写了《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下半年重庆市市级机关面向基层公开遴选公务员考试大纲》，现予以公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试的主要内容及结构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开遴选公务员考试坚持“干什么、考什么”的原则，重点测查应试者从事机关管理工作应具备的政治思想理论水平、政策理论水平、调查研究能力、应变处置能力、决策分析能力、依法行政能力、文字表达能力等综合能力素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综合知识测试》考试范围包括：党和国家的重要路线、方针、政策，行政法律法规、公共行政和行政实务，机关应用文写作、市情概况等方面的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职位业务水平测试》考试范围包括：遴选职位需要的专业基础知识、专业管理知识和专业政策法规。《职位业务水平测试》的目的是测试应试者对专业知识的掌握程度，特别是运用专业知识解决工作中实际问题的能力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笔试以闭卷方式进行，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笔试考试以主观性试题为主，考试时限为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分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考试题型介绍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</w:rPr>
        <w:t>（一）公文写作知识。</w:t>
      </w:r>
      <w:r>
        <w:rPr>
          <w:rFonts w:ascii="仿宋_GB2312" w:hAnsi="仿宋_GB2312" w:eastAsia="仿宋_GB2312"/>
          <w:sz w:val="32"/>
        </w:rPr>
        <w:t>本题型主要考察应试者掌握运用机关应用文知识的情况，主要采用主客观题相结合的方式，对公文的基础知识、公文规范要求以及常用公文、事务文书写作格式进行考察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</w:rPr>
        <w:t>（二）案例分析或简述题。</w:t>
      </w:r>
      <w:r>
        <w:rPr>
          <w:rFonts w:ascii="仿宋_GB2312" w:hAnsi="仿宋_GB2312" w:eastAsia="仿宋_GB2312"/>
          <w:sz w:val="32"/>
        </w:rPr>
        <w:t>本题型主要考察应试者综合运用有关知识分析问题、解决问题的实际工作能力。考试时给出相关条件、背景材料和案例等，要求应试者运用相关理论知识进行分析，提出解决问题的措施，重点测查考生的应变处置能力、决策分析能力、依法行政能力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</w:rPr>
        <w:t>（三）写作题。</w:t>
      </w:r>
      <w:r>
        <w:rPr>
          <w:rFonts w:ascii="仿宋_GB2312" w:hAnsi="仿宋_GB2312" w:eastAsia="仿宋_GB2312"/>
          <w:sz w:val="32"/>
        </w:rPr>
        <w:t>根据给定资料及答题要求写一篇文章。重点考察考生的政治思想素质、政策理论水平以及阅读理解能力、综合分析能力、提出和解决问题能力、贯彻执行能力、文字表达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答题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答题要求联系实际、观点鲜明、措施合理、条理清楚、语言简练流畅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务必携带的文具：</w:t>
      </w:r>
      <w:r>
        <w:rPr>
          <w:rFonts w:eastAsia="仿宋_GB2312" w:ascii="仿宋_GB2312" w:hAnsi="仿宋_GB2312"/>
          <w:sz w:val="32"/>
        </w:rPr>
        <w:t>2B</w:t>
      </w:r>
      <w:r>
        <w:rPr>
          <w:rFonts w:ascii="仿宋_GB2312" w:hAnsi="仿宋_GB2312" w:eastAsia="仿宋_GB2312"/>
          <w:sz w:val="32"/>
        </w:rPr>
        <w:t>铅笔、钢笔或圆珠笔。要求应试者根据考试要求在试卷指定位置上作答，在非指定位置作答的一律无效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2:00Z</dcterms:created>
  <dc:creator>雨林木风</dc:creator>
  <dc:description/>
  <cp:keywords/>
  <dc:language>en-US</dc:language>
  <cp:lastModifiedBy>雨林木风</cp:lastModifiedBy>
  <dcterms:modified xsi:type="dcterms:W3CDTF">2010-10-26T03:42:00Z</dcterms:modified>
  <cp:revision>2</cp:revision>
  <dc:subject/>
  <dc:title>2010年下半年市级机关公开遴选公务员报名表</dc:title>
</cp:coreProperties>
</file>