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5"/>
        <w:rPr>
          <w:rFonts w:ascii="黑体;SimHei" w:hAnsi="黑体;SimHei" w:eastAsia="黑体;SimHei" w:cs="宋体;SimSun"/>
          <w:bCs/>
          <w:sz w:val="36"/>
          <w:szCs w:val="28"/>
        </w:rPr>
      </w:pPr>
      <w:r>
        <w:rPr>
          <w:rFonts w:ascii="黑体;SimHei" w:hAnsi="黑体;SimHei" w:cs="宋体;SimSun" w:eastAsia="黑体;SimHei"/>
          <w:bCs/>
          <w:sz w:val="36"/>
          <w:szCs w:val="28"/>
        </w:rPr>
        <w:t>《中国文化概论》考试大纲</w:t>
      </w:r>
    </w:p>
    <w:p>
      <w:pPr>
        <w:pStyle w:val="Normal"/>
        <w:rPr>
          <w:rFonts w:ascii="宋体;SimSun" w:hAnsi="宋体;SimSun" w:eastAsia="黑体;SimHei" w:cs="宋体;SimSun"/>
          <w:bCs/>
          <w:sz w:val="36"/>
          <w:szCs w:val="28"/>
        </w:rPr>
      </w:pPr>
      <w:r>
        <w:rPr>
          <w:rFonts w:eastAsia="黑体;SimHei" w:cs="宋体;SimSun" w:ascii="宋体;SimSun" w:hAnsi="宋体;SimSun"/>
          <w:bCs/>
          <w:sz w:val="36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一、主要参考书目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张岱年、方克立，《中国文化概论》（修订本），北京：北京师范大学出版社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sz w:val="32"/>
        </w:rPr>
        <w:t>二、考试大纲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绪论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了解“广义文化”与 “狭义文化”的区别、内涵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一章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了解地理环境对中国文化形成和延续的影响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了解地理环境对中国文化多样性的影响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二章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了解中国传统社会农耕经济的特点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了解中国传统社会农耕经济与中国文化的关系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三章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了解宗法制度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了解中国君主专制制度的特点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四章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了解“百家争鸣”及其学派特征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了解明清文化中所出现的新因素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五章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了解中国少数民族的文化贡献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了解中国文化的走向世界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六章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了解汉字的发展历史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了解汉语、汉字和中国文化的关系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七章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了解中国古代科学的成就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了解中国古代科技的特点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了解中国近代科技发展迟滞的原因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八章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了解中国古代教育思想的特色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了解中国古代的教学思想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九章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了解中国古代文学的成就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了解中国古代文学的人文色彩和理性精神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十章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了解中国古代艺术的成就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了解中国古代艺术的类型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十一章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了解中国古代史学的成就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了解中国古代史学的优良传统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十二章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了解中华民族的传统美德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了解孔、孟的道德规范体系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十三章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了解儒家学说的入世精神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了解道教对中国文化的影响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十四章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了解中国哲学的思想资源和思想传统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了解原始儒家的精神与理论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十五章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了解中国文化的强大生命力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十六章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了解中国文化基本精神的主体内容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了解中国文化基本精神的功能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十七章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了解“义利”之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6:01:00Z</dcterms:created>
  <dc:creator>HaHa</dc:creator>
  <dc:description/>
  <dc:language>en-US</dc:language>
  <cp:lastModifiedBy>cc</cp:lastModifiedBy>
  <dcterms:modified xsi:type="dcterms:W3CDTF">2009-09-27T14:09:00Z</dcterms:modified>
  <cp:revision>4</cp:revision>
  <dc:subject/>
  <dc:title>“中国文化概论”复习大纲（研究生入学考试）</dc:title>
</cp:coreProperties>
</file>