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专业课《高等代数》考研大纲和参考书目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参考教材及参考书：《高等代数》（第三版），北京大学编，高等教育出版社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《高等代数教程》（上、下册），王萼芳等编，清华大学出版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内容（打＊部分内容或章节要求重点掌握）</w:t>
      </w:r>
    </w:p>
    <w:p>
      <w:pPr>
        <w:pStyle w:val="Normal"/>
        <w:ind w:firstLine="840"/>
        <w:rPr/>
      </w:pPr>
      <w:r>
        <w:rPr/>
        <w:t>多项式：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＊</w:t>
      </w:r>
      <w:r>
        <w:rPr/>
        <w:t>整除概念，带余除法理论；</w:t>
      </w:r>
    </w:p>
    <w:p>
      <w:pPr>
        <w:pStyle w:val="Normal"/>
        <w:ind w:firstLine="1470"/>
        <w:rPr/>
      </w:pPr>
      <w:r>
        <w:rPr/>
        <w:t>最大公因式定义及求法；</w:t>
      </w:r>
    </w:p>
    <w:p>
      <w:pPr>
        <w:pStyle w:val="Normal"/>
        <w:ind w:firstLine="1260"/>
        <w:rPr/>
      </w:pPr>
      <w:r>
        <w:rPr/>
        <w:t>＊多项式互素的概念与性质；</w:t>
      </w:r>
    </w:p>
    <w:p>
      <w:pPr>
        <w:pStyle w:val="Normal"/>
        <w:ind w:firstLine="1260"/>
        <w:rPr/>
      </w:pPr>
      <w:r>
        <w:rPr/>
        <w:t>＊因式分解定理和不可约多项式的性质；</w:t>
      </w:r>
    </w:p>
    <w:p>
      <w:pPr>
        <w:pStyle w:val="Normal"/>
        <w:ind w:firstLine="1260"/>
        <w:rPr/>
      </w:pPr>
      <w:r>
        <w:rPr/>
        <w:t>＊复系数与实系数多项式的因式分解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行列式：</w:t>
      </w:r>
    </w:p>
    <w:p>
      <w:pPr>
        <w:pStyle w:val="Normal"/>
        <w:ind w:firstLine="1260"/>
        <w:rPr/>
      </w:pPr>
      <w:r>
        <w:rPr/>
        <w:t>＊行列式的定义；</w:t>
      </w:r>
    </w:p>
    <w:p>
      <w:pPr>
        <w:pStyle w:val="Normal"/>
        <w:ind w:firstLine="1260"/>
        <w:rPr/>
      </w:pPr>
      <w:r>
        <w:rPr/>
        <w:t>＊行列式性质及按行按列展开法则，并用此计算行列式；</w:t>
      </w:r>
    </w:p>
    <w:p>
      <w:pPr>
        <w:pStyle w:val="Normal"/>
        <w:ind w:firstLine="1470"/>
        <w:rPr/>
      </w:pPr>
      <w:r>
        <w:rPr/>
        <w:t>Laplace</w:t>
      </w:r>
      <w:r>
        <w:rPr/>
        <w:t>定理；</w:t>
      </w:r>
    </w:p>
    <w:p>
      <w:pPr>
        <w:pStyle w:val="Normal"/>
        <w:ind w:firstLine="1260"/>
        <w:rPr/>
      </w:pPr>
      <w:r>
        <w:rPr/>
        <w:t>＊克莱拇法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＊</w:t>
      </w:r>
      <w:r>
        <w:rPr/>
        <w:t>线性方程组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消元法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/>
        <w:t>向量组的线性相关与线性无关性，向量组的极大无关组与秩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/>
        <w:t>矩阵的秩及求法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/>
        <w:t>线性方程组有解判别定理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/>
        <w:t>线性方程组基础解系、通解及解的结构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＊</w:t>
      </w:r>
      <w:r>
        <w:rPr/>
        <w:t>矩阵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/>
        <w:t>矩阵线性运算，乘法，转置及运算律；</w:t>
      </w:r>
    </w:p>
    <w:p>
      <w:pPr>
        <w:pStyle w:val="Normal"/>
        <w:ind w:firstLine="1260"/>
        <w:rPr/>
      </w:pPr>
      <w:r>
        <w:rPr/>
        <w:t>矩阵初等变换，初等矩阵；</w:t>
      </w:r>
    </w:p>
    <w:p>
      <w:pPr>
        <w:pStyle w:val="Normal"/>
        <w:ind w:firstLine="1260"/>
        <w:rPr/>
      </w:pPr>
      <w:r>
        <w:rPr/>
        <w:t>逆矩阵极其存在条件，求逆矩阵；</w:t>
      </w:r>
    </w:p>
    <w:p>
      <w:pPr>
        <w:pStyle w:val="Normal"/>
        <w:ind w:firstLine="1260"/>
        <w:rPr/>
      </w:pPr>
      <w:r>
        <w:rPr/>
        <w:t>分块矩阵运算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次型：</w:t>
      </w:r>
    </w:p>
    <w:p>
      <w:pPr>
        <w:pStyle w:val="Normal"/>
        <w:ind w:left="1275" w:hanging="0"/>
        <w:rPr/>
      </w:pPr>
      <w:r>
        <w:rPr/>
        <w:t>＊二次型的矩阵表示；</w:t>
      </w:r>
    </w:p>
    <w:p>
      <w:pPr>
        <w:pStyle w:val="Normal"/>
        <w:ind w:left="1275" w:firstLine="210"/>
        <w:rPr/>
      </w:pPr>
      <w:r>
        <w:rPr/>
        <w:t>矩阵合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＊</w:t>
      </w:r>
      <w:r>
        <w:rPr/>
        <w:t>可逆线性变换化二次型为标准型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惯性定理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＊</w:t>
      </w:r>
      <w:r>
        <w:rPr/>
        <w:t>正定二次型判定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线性空间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线性空间的定义与性质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＊</w:t>
      </w:r>
      <w:r>
        <w:rPr/>
        <w:t>有限维线性空间的基与维数，向量坐标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＊</w:t>
      </w:r>
      <w:r>
        <w:rPr/>
        <w:t>基变换与坐标变换；</w:t>
      </w:r>
    </w:p>
    <w:p>
      <w:pPr>
        <w:pStyle w:val="Normal"/>
        <w:ind w:firstLine="1365"/>
        <w:rPr/>
      </w:pPr>
      <w:r>
        <w:rPr/>
        <w:t>＊子空间定义，维数与基、维数公式；</w:t>
      </w:r>
    </w:p>
    <w:p>
      <w:pPr>
        <w:pStyle w:val="Normal"/>
        <w:ind w:firstLine="1365"/>
        <w:rPr/>
      </w:pPr>
      <w:r>
        <w:rPr/>
        <w:t>＊子空间的交与和，直和；</w:t>
      </w:r>
    </w:p>
    <w:p>
      <w:pPr>
        <w:pStyle w:val="Normal"/>
        <w:ind w:firstLine="1575"/>
        <w:rPr/>
      </w:pPr>
      <w:r>
        <w:rPr/>
        <w:t>线性空间的同构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＊</w:t>
      </w:r>
      <w:r>
        <w:rPr/>
        <w:t>线性变换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线性变换的运算，线性变换的矩阵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特征值与特征向量；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可对角化问题；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线性变换的值域与核；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不变子空间；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若尔当标准型的概念；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最小多项式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-</w:t>
      </w:r>
      <w:r>
        <w:rPr/>
        <w:t>矩阵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-</w:t>
      </w:r>
      <w:r>
        <w:rPr/>
        <w:t>矩阵等价标准型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＊</w:t>
      </w:r>
      <w:r>
        <w:rPr/>
        <w:t>不变因子、行列式因子、初等因子的概念及其关系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＊</w:t>
      </w:r>
      <w:r>
        <w:rPr/>
        <w:t>矩阵相似的条件；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若尔当标准型理论及求法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欧氏空间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内积与欧氏空间定义，度量矩阵；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施密特正交化方法求标准正交基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＊</w:t>
      </w:r>
      <w:r>
        <w:rPr/>
        <w:t>正交变换，对称变换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＊</w:t>
      </w:r>
      <w:r>
        <w:rPr/>
        <w:t>对称矩阵的标准型及用正交线性替换化二次型为标准型；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酉空间介绍。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00:00Z</dcterms:created>
  <dc:creator>walkinnet</dc:creator>
  <dc:description/>
  <cp:keywords/>
  <dc:language>en-US</dc:language>
  <cp:lastModifiedBy>walkinnet</cp:lastModifiedBy>
  <cp:lastPrinted>2007-07-04T18:09:00Z</cp:lastPrinted>
  <dcterms:modified xsi:type="dcterms:W3CDTF">2007-07-04T10:11:00Z</dcterms:modified>
  <cp:revision>2</cp:revision>
  <dc:subject/>
  <dc:title>专业课《高等代数》考研大纲和参考书目 </dc:title>
</cp:coreProperties>
</file>