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：</w:t>
      </w:r>
    </w:p>
    <w:p>
      <w:pPr>
        <w:pStyle w:val="Normal"/>
        <w:widowControl/>
        <w:spacing w:lineRule="atLeast" w:line="264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011</w:t>
      </w:r>
      <w:r>
        <w:rPr>
          <w:rFonts w:ascii="仿宋;宋体" w:hAnsi="仿宋;宋体" w:cs="仿宋;宋体" w:eastAsia="仿宋;宋体"/>
          <w:b/>
          <w:sz w:val="28"/>
          <w:szCs w:val="28"/>
        </w:rPr>
        <w:t>年具有推荐优秀应届本科毕业生</w:t>
      </w:r>
    </w:p>
    <w:p>
      <w:pPr>
        <w:pStyle w:val="Normal"/>
        <w:widowControl/>
        <w:spacing w:lineRule="atLeast" w:line="264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试攻读硕士研究生资格院校名单</w:t>
      </w:r>
    </w:p>
    <w:p>
      <w:pPr>
        <w:pStyle w:val="Normal"/>
        <w:widowControl/>
        <w:shd w:fill="FFFFFF" w:val="clear"/>
        <w:spacing w:lineRule="atLeast" w:line="252"/>
        <w:jc w:val="left"/>
        <w:rPr>
          <w:rFonts w:ascii="仿宋;宋体" w:hAnsi="仿宋;宋体" w:eastAsia="仿宋;宋体" w:cs="宋体;SimSun"/>
          <w:b/>
          <w:b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b/>
          <w:kern w:val="0"/>
          <w:sz w:val="20"/>
          <w:szCs w:val="20"/>
        </w:rPr>
      </w:r>
    </w:p>
    <w:tbl>
      <w:tblPr>
        <w:tblW w:w="876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321"/>
        <w:gridCol w:w="2045"/>
        <w:gridCol w:w="2314"/>
        <w:gridCol w:w="2080"/>
      </w:tblGrid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所在省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院校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widowControl/>
              <w:spacing w:lineRule="atLeast" w:line="264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所在省市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南财经政法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汉体育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方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工商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首都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中医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外国语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延边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传媒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春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外交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吉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国际关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体育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央音乐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音乐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央美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央戏剧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电影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信息科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北电力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矿业大学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药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中医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外国语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财经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苏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体育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东交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昌航空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交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昌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江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海事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华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海洋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工程技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外国语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连交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财经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对外贸易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东政法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沈阳建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体育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沈阳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音乐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连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沈阳药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交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大连外国语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外语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辽宁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内蒙古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回族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夏回族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中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民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海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海洋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石油大学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东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州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中医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兰州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艺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东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中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太原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北民族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汕头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山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州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州中医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桂林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艺术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阳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陕西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石油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北电力大学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保定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科技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联合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华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华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北水利水电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成都体育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四川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科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西藏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维吾尔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维吾尔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石河子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维吾尔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医科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维吾尔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新疆维吾尔自治区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石油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八一农垦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农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农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昆明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哈尔滨医科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云南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中医药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哈尔滨师范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工业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哈尔滨商业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理工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汉科技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工商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长江大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美术学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  <w:tr>
        <w:trPr>
          <w:trHeight w:val="22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国地质大学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武汉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4"/>
              <w:jc w:val="left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浙江省</w:t>
            </w:r>
          </w:p>
        </w:tc>
      </w:tr>
    </w:tbl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20"/>
          <w:szCs w:val="20"/>
        </w:rPr>
      </w:pPr>
      <w:r>
        <w:rPr>
          <w:rFonts w:eastAsia="仿宋;宋体" w:cs="宋体;SimSun" w:ascii="仿宋;宋体" w:hAnsi="仿宋;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43:00Z</dcterms:created>
  <dc:creator>微软中国</dc:creator>
  <dc:description/>
  <cp:keywords/>
  <dc:language>en-US</dc:language>
  <cp:lastModifiedBy>微软中国</cp:lastModifiedBy>
  <dcterms:modified xsi:type="dcterms:W3CDTF">2010-08-31T02:43:00Z</dcterms:modified>
  <cp:revision>2</cp:revision>
  <dc:subject/>
  <dc:title/>
</cp:coreProperties>
</file>