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学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教育的概念、具体研究方法，了解教育质的规定性和基本要素，明确教育的历史形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牢固掌握教育规律，阐明教育与人的发展、教育与社会发展的关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目的概念、概述，知晓我国的教育目的；教育功能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教育制度概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程及其基本理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；教学过程理论和规律，教学原则和方法，教学组织形式，教学评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德育任务和内容，德育过程和原则，德育的途径和方法；美育的意义和任务，美育过程和原则，美育途径和方法；体育与劳动技术教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了解课外活动的特点、基本要求和任务及其组织形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校与家庭，家庭教育的作用、任务，学校对家庭教育的指导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班主任工作概述，班主任工作的内容和方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教师的素养，教师劳动的特点和价值，教师的培养和提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学校管理过程和原则，学校管理体制和管理人员，学校管理工作和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2:00Z</dcterms:created>
  <dc:creator>User</dc:creator>
  <dc:description/>
  <dc:language>en-US</dc:language>
  <cp:lastModifiedBy>User</cp:lastModifiedBy>
  <dcterms:modified xsi:type="dcterms:W3CDTF">2009-09-25T07:22:00Z</dcterms:modified>
  <cp:revision>1</cp:revision>
  <dc:subject/>
  <dc:title>教育学考试大纲</dc:title>
</cp:coreProperties>
</file>