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考试科目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英美文学史</w:t>
      </w:r>
      <w:r>
        <w:rPr>
          <w:rFonts w:ascii="Arial" w:hAnsi="Arial" w:cs="Arial" w:eastAsia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Cs w:val="28"/>
        </w:rPr>
        <w:t>适用专业：英语语言文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复习要求：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要求考生</w:t>
            </w:r>
            <w:r>
              <w:rPr>
                <w:sz w:val="24"/>
              </w:rPr>
              <w:t>了解英美文学的大致发展脉络，掌握其历史背景和社会思潮，熟悉不同时期的重要作家及其代表作品，包括作家的生平介绍、作品篇名、内容梗概、主人公形象、作品风格流派及其在文学史上的地位与影响，等等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二、主要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英国文学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民族史诗《贝奥武甫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杰弗里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乔叟和《坎特伯雷故事集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埃德蒙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斯宾塞的诗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弗兰西斯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培根的散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威廉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莎士比亚的戏剧与十四行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本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琼森的诗歌与戏剧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Arial" w:hAnsi="Arial" w:cs="Arial"/>
                <w:sz w:val="24"/>
                <w:szCs w:val="28"/>
              </w:rPr>
              <w:t>约翰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弥尔顿的诗歌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约翰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班扬的《天路历程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亚历山大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蒲柏、托马斯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格雷、威廉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布莱克和罗伯特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彭斯的诗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乔纳森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斯威夫特和《格利佛游记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丹尼尔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笛福、塞缪尔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理查逊、亨利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菲尔丁的小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托比亚斯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斯摩莱特、劳伦斯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斯特恩、奥利弗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哥尔德斯密斯的小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rFonts w:ascii="Arial" w:hAnsi="Arial" w:cs="Arial"/>
                <w:sz w:val="24"/>
                <w:szCs w:val="28"/>
              </w:rPr>
              <w:t>湖畔派”诗人华兹华斯、柯尔律治、骚塞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积极浪漫主义诗人拜伦、雪莱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简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奥斯丁的《傲慢与偏见》等作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沃尔特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司各特的历史小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新浪漫主义小说家罗伯特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史蒂文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批判现实主义小说家狄更斯、萨克雷、勃朗特姐妹、乔治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艾略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托马斯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哈代、塞缪尔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勃特勒、吉卜林的小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查尔斯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兰姆的散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唯美主义小说家奥斯卡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王尔德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现实主义小说家赫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威尔斯、高尔斯华绥、阿诺德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贝内特、毛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现代主义小说家亨利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詹姆斯、约瑟夫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康拉德、爱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摩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福斯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意识流小说家戴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赫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劳伦斯、弗吉尼娅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沃尔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社会讽刺小说家伊夫林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沃、乔治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奥威尔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  <w:r>
              <w:rPr>
                <w:rFonts w:ascii="Arial" w:hAnsi="Arial" w:cs="Arial"/>
                <w:sz w:val="24"/>
                <w:szCs w:val="28"/>
              </w:rPr>
              <w:t>世纪戏剧家肖伯纳、约翰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奥斯本、塞缪尔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贝克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现代派诗人埃兹拉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庞德、托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斯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艾略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rFonts w:ascii="Arial" w:hAnsi="Arial" w:cs="Arial"/>
                <w:sz w:val="24"/>
                <w:szCs w:val="28"/>
              </w:rPr>
              <w:t>愤怒的青年”小说家金斯利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艾米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女性作家玛格丽特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德莱布尔、陶丽丝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莱辛、穆丽尔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斯巴克等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美国文学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印第安传统文学概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殖民地叙史文学和宗教文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Arial" w:hAnsi="Arial" w:cs="Arial"/>
                <w:sz w:val="24"/>
                <w:szCs w:val="28"/>
              </w:rPr>
              <w:t>安妮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布拉德斯特里特和早期美国诗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独立革命时期的政论文学和散文诗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华盛顿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欧文的散文与小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詹姆斯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库柏及其小说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爱伦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坡及其短篇小说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爱伦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坡、布赖恩特的浪漫主义诗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爱默生与美国超验主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梭罗及其《瓦尔登湖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霍桑及其小说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麦尔维尔及其小说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朗费罗、惠特曼的诗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西部小说家马克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吐温、哈特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加兰的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现实主义小说家豪威尔斯、波特的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自然主义小说家诺里斯、克莱恩、伦敦、德莱塞的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迪金森的诗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厄普顿</w:t>
            </w:r>
            <w:r>
              <w:rPr>
                <w:rFonts w:cs="Arial" w:ascii="Arial" w:hAnsi="Arial"/>
                <w:sz w:val="24"/>
                <w:szCs w:val="28"/>
              </w:rPr>
              <w:t>·</w:t>
            </w:r>
            <w:r>
              <w:rPr>
                <w:rFonts w:ascii="Arial" w:hAnsi="Arial" w:cs="Arial"/>
                <w:sz w:val="24"/>
                <w:szCs w:val="28"/>
              </w:rPr>
              <w:t>辛克莱的黑幕揭发小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现代派诗人弗罗斯特、威廉斯、史蒂文斯的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现代小说家刘易斯、海明威、菲茨杰拉德、斯坦贝克的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福克纳的南方小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奥尼尔、密勒的戏剧创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犹太作家贝娄、辛格的小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塞林格、厄普代克、罗斯、欧茨的现实主义小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海勒、冯尼格特、品钦的黑色幽默小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巴思、巴塞尔姆的实验主义小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三、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刘意青，刘炅：</w:t>
            </w:r>
            <w:r>
              <w:rPr>
                <w:bCs/>
              </w:rPr>
              <w:t>《简明英国文学史》</w:t>
            </w:r>
            <w:r>
              <w:rPr>
                <w:rFonts w:cs="Arial"/>
              </w:rPr>
              <w:t>(</w:t>
            </w:r>
            <w:r>
              <w:rPr/>
              <w:t>高等学校英语专业系列教材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，</w:t>
            </w:r>
            <w:r>
              <w:rPr/>
              <w:t>外语教学</w:t>
            </w:r>
          </w:p>
          <w:p>
            <w:pPr>
              <w:pStyle w:val="Normal"/>
              <w:ind w:firstLine="420"/>
              <w:rPr/>
            </w:pPr>
            <w:r>
              <w:rPr/>
              <w:t>与研究出版社，</w:t>
            </w:r>
            <w:r>
              <w:rPr>
                <w:rFonts w:cs="Arial"/>
              </w:rPr>
              <w:t>2008</w:t>
            </w:r>
            <w:r>
              <w:rPr>
                <w:rFonts w:cs="Arial"/>
              </w:rPr>
              <w:t>年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第一版）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王守仁：</w:t>
            </w:r>
            <w:r>
              <w:rPr>
                <w:bCs/>
              </w:rPr>
              <w:t>《英国文学选读》</w:t>
            </w:r>
            <w:r>
              <w:rPr/>
              <w:t>（第二版），高等教育出版社，</w:t>
            </w: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Tahoma"/>
              </w:rPr>
              <w:t>童明：美国文学史，南京：译林出版社，</w:t>
            </w:r>
            <w:r>
              <w:rPr>
                <w:rFonts w:cs="Tahoma"/>
              </w:rPr>
              <w:t>2002</w:t>
            </w:r>
            <w:r>
              <w:rPr>
                <w:rFonts w:cs="Tahoma"/>
              </w:rPr>
              <w:t>年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br/>
            </w:r>
            <w:r>
              <w:rPr>
                <w:rFonts w:cs="Tahoma"/>
              </w:rPr>
              <w:t>4</w:t>
            </w:r>
            <w:r>
              <w:rPr>
                <w:rFonts w:cs="Tahoma"/>
              </w:rPr>
              <w:t>、</w:t>
            </w:r>
            <w:r>
              <w:rPr>
                <w:rFonts w:cs="Tahoma"/>
              </w:rPr>
              <w:t>吴定柏：美国文学大纲，上海：上海外语教育出版社，</w:t>
            </w:r>
            <w:r>
              <w:rPr>
                <w:rFonts w:cs="Tahoma"/>
              </w:rPr>
              <w:t>2006</w:t>
            </w:r>
            <w:r>
              <w:rPr>
                <w:rFonts w:cs="Tahoma"/>
              </w:rPr>
              <w:t>年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cxgray87">
    <w:name w:val="ecxgray8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6:00Z</dcterms:created>
  <dc:creator>yys</dc:creator>
  <dc:description/>
  <cp:keywords/>
  <dc:language>en-US</dc:language>
  <cp:lastModifiedBy>OEMuser</cp:lastModifiedBy>
  <dcterms:modified xsi:type="dcterms:W3CDTF">2010-05-12T00:34:00Z</dcterms:modified>
  <cp:revision>7</cp:revision>
  <dc:subject/>
  <dc:title>考试科目：                     适用专业：</dc:title>
</cp:coreProperties>
</file>