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专业课《固体物理》考试大纲和参考书</w:t>
      </w:r>
    </w:p>
    <w:p>
      <w:pPr>
        <w:pStyle w:val="Style15"/>
        <w:rPr/>
      </w:pPr>
      <w:r>
        <w:rPr>
          <w:sz w:val="24"/>
        </w:rPr>
        <w:t>参考教材：《</w:t>
      </w:r>
      <w:r>
        <w:rPr>
          <w:rFonts w:cs="宋体;SimSun"/>
          <w:color w:val="000000"/>
          <w:sz w:val="24"/>
        </w:rPr>
        <w:t>固体物理学</w:t>
      </w:r>
      <w:r>
        <w:rPr>
          <w:sz w:val="24"/>
        </w:rPr>
        <w:t>》</w:t>
      </w:r>
      <w:r>
        <w:rPr>
          <w:rFonts w:cs="宋体;SimSun"/>
          <w:kern w:val="0"/>
          <w:sz w:val="24"/>
          <w:lang w:val="zh-CN"/>
        </w:rPr>
        <w:t>黄昆 韩汝绮编，</w:t>
      </w:r>
      <w:r>
        <w:rPr>
          <w:sz w:val="24"/>
        </w:rPr>
        <w:t>高教出版社</w:t>
      </w:r>
    </w:p>
    <w:p>
      <w:pPr>
        <w:pStyle w:val="Normal"/>
        <w:autoSpaceDE w:val="false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sz w:val="24"/>
        </w:rPr>
        <w:t>参考用书：《固体物理学》方俊鑫编高教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 xml:space="preserve">1 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晶体结构与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射线衍射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晶体的特征，晶体点阵，晶体原胞，晶格的周期性，密勒指数，倒格子，晶体的特殊对称性，晶系，布喇菲原胞，密堆积，配位数，简单晶体结构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 xml:space="preserve">2 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晶体的结合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晶体的结合类型，互作用力和互作用势能，离子晶体和离子晶体结合能，原子晶体的结合，非极性分子晶体的结合能，离子半径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 xml:space="preserve">3 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晶格振动；晶体的热学性质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一维点阵振动，点阵振动的量子化，光学波，声学波，声子，固体比热的德拜模型与爱因斯坦模型，非简谐效应，晶格的自由能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 xml:space="preserve">4 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固体中的能带理论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布洛赫定理，微扰法，简并微扰法，布里渊区及其构造方法，能带论的紧束缚计算方法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 xml:space="preserve">5 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晶体中电子在电场和磁场中的运动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准经典运动，电子在周期场中运动的速度与加速度，有效质量，导体、半导体和绝缘体的能带结构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 w:val="24"/>
          <w:szCs w:val="20"/>
        </w:rPr>
        <w:t>6.</w:t>
      </w:r>
      <w:r>
        <w:rPr>
          <w:rFonts w:ascii="宋体;SimSun" w:hAnsi="宋体;SimSun"/>
          <w:b/>
          <w:bCs/>
          <w:kern w:val="0"/>
          <w:sz w:val="24"/>
          <w:szCs w:val="20"/>
        </w:rPr>
        <w:t>晶体中的缺陷；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缺陷的分类，各种缺陷的基本性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9:00Z</dcterms:created>
  <dc:creator>lty</dc:creator>
  <dc:description/>
  <dc:language>en-US</dc:language>
  <cp:lastModifiedBy>liu</cp:lastModifiedBy>
  <dcterms:modified xsi:type="dcterms:W3CDTF">2007-06-25T09:12:00Z</dcterms:modified>
  <cp:revision>2</cp:revision>
  <dc:subject/>
  <dc:title>固体物理考试大纲</dc:title>
</cp:coreProperties>
</file>