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附件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推免申请材料邮寄地址及联系方式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1"/>
        </w:rPr>
      </w:pPr>
      <w:r>
        <w:rPr>
          <w:rFonts w:eastAsia="仿宋;宋体" w:cs="仿宋;宋体" w:ascii="仿宋;宋体" w:hAnsi="仿宋;宋体"/>
          <w:b/>
          <w:sz w:val="28"/>
          <w:szCs w:val="21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4"/>
        <w:gridCol w:w="3200"/>
        <w:gridCol w:w="816"/>
        <w:gridCol w:w="954"/>
        <w:gridCol w:w="1632"/>
      </w:tblGrid>
      <w:tr>
        <w:trPr>
          <w:trHeight w:val="5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接收地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接收部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邮编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接收人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联系电话（</w:t>
            </w:r>
            <w:r>
              <w:rPr>
                <w:rFonts w:eastAsia="仿宋;宋体" w:cs="宋体;SimSun" w:ascii="仿宋;宋体" w:hAnsi="仿宋;宋体"/>
                <w:b/>
                <w:kern w:val="0"/>
                <w:sz w:val="20"/>
                <w:szCs w:val="20"/>
              </w:rPr>
              <w:t>0532</w:t>
            </w:r>
            <w:r>
              <w:rPr>
                <w:rFonts w:ascii="仿宋;宋体" w:hAnsi="仿宋;宋体" w:cs="宋体;SimSun" w:eastAsia="仿宋;宋体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文学院发展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于亚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352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外语学院党政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崔铭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2937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音乐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于浩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73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美术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赵韧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82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数学科学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车红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66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物理科学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物理科学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葛晓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552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机电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杨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626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自动化工程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自动化工程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马霄军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392775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信息工程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张金英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15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化学化工与环境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化学化工与环境学院党政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路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1290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纺织服装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纺织服装学院教科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孙亚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038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登州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医学院研究生教育管理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吴伟风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2991012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青大一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6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师范学院教科办研究生管理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鞠波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7076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法学院教学科研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姚晓蓉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5971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经济学院研究生教育办公室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王伟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625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国际商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国际商学院教科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荆斋荣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637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旅游学院研究生教务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赵玉宗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596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思想政治理论教学部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思想政治理论教学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禹宝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3829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汉语言学院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市宁夏路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8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汉语言学院院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660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邹丽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5955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4:00Z</dcterms:created>
  <dc:creator>微软中国</dc:creator>
  <dc:description/>
  <cp:keywords/>
  <dc:language>en-US</dc:language>
  <cp:lastModifiedBy>微软中国</cp:lastModifiedBy>
  <dcterms:modified xsi:type="dcterms:W3CDTF">2010-08-31T02:44:00Z</dcterms:modified>
  <cp:revision>2</cp:revision>
  <dc:subject/>
  <dc:title/>
</cp:coreProperties>
</file>