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年临淄区事业单位公开招聘工作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岗位允许报考专业类别目录（研究生）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一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文秘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现当代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宪法学与行政法学、刑法学、民商法学（含劳动法学，社会保障法学）、诉讼法学、经济法学、环境与资源保护法学、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、企业管理（财务管理）、技术经济及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 林业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、林木遗传育种、森林培育、森林保护学、森林经理学、园林植物与观赏园艺、果树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艺术设计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术学、设计艺术学、艺术学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机械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、机械电子工程、机械设计及理论、动力机械及工程、流体机械及工程、化工过程机械、农业机械化工程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食品科学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园艺，植物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动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基础兽医学，预防兽医学，临床兽医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、环境工程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化工工程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、分析化学、有机化学、物理化学（含：化学物理）、高分子化学与物理、化工过程机械、化学工程、化学工艺、生物化工、应用化学、工业催化、化学工程与技术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安全生产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质资源与地质工程：地质工程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矿业工程：采矿工程，矿物加工工程，安全技术及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全工程、安全管理工程、冶金工程、工程力学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07:00Z</dcterms:created>
  <dc:creator>雨林木风</dc:creator>
  <dc:description/>
  <cp:keywords/>
  <dc:language>en-US</dc:language>
  <cp:lastModifiedBy>雨林木风</cp:lastModifiedBy>
  <dcterms:modified xsi:type="dcterms:W3CDTF">2010-08-06T03:07:00Z</dcterms:modified>
  <cp:revision>2</cp:revision>
  <dc:subject/>
  <dc:title>2010年临淄区事业单位公开招聘工作人员</dc:title>
</cp:coreProperties>
</file>