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基础英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基础英语</w:t>
      </w:r>
      <w:r>
        <w:rPr/>
        <w:t>是外语学院英语系硕士生入学必考的专业基础课之一。考试对象为参加外语学院英语系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rFonts w:cs="宋体;SimSun" w:ascii="宋体;SimSun" w:hAnsi="宋体;SimSun"/>
          <w:sz w:val="24"/>
        </w:rPr>
        <w:tab/>
        <w:tab/>
        <w:t xml:space="preserve">  2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题             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翻译题              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1079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</w:t>
      </w:r>
      <w:r>
        <w:rPr>
          <w:sz w:val="24"/>
        </w:rPr>
        <w:t>《英汉翻译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士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1077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英美概况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奎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吉林科技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1077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欧洲文化入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佐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教学与研究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英国概况   </w:t>
      </w:r>
    </w:p>
    <w:p>
      <w:pPr>
        <w:pStyle w:val="Normal"/>
        <w:rPr/>
      </w:pPr>
      <w:r>
        <w:rPr/>
        <w:t>英国的地理、历史、经济、政治、文化、宗教等方面的概况；了解这些国家的文化传统、风俗习惯和社会生活及其它有关情况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概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美</w:t>
      </w:r>
      <w:r>
        <w:rPr/>
        <w:t>国的地理、历史、经济、政治、文化、宗教等方面的概况；了解这些国家的文化传统、风俗习惯和社会生活及其它有关情况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洲文化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概念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希腊、古罗马文化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圣经文化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艺复兴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宗教改革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启蒙运动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浪漫主义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马克思主义和达尔文进化论思想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现实主义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现代主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两种语言的理解能力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两种语言的表达水平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黑体;SimHei" w:hAnsi="黑体;SimHe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Bealtm</cp:lastModifiedBy>
  <cp:lastPrinted>2003-06-04T10:37:00Z</cp:lastPrinted>
  <dcterms:modified xsi:type="dcterms:W3CDTF">2010-07-13T00:43:00Z</dcterms:modified>
  <cp:revision>21</cp:revision>
  <dc:subject>optal</dc:subject>
  <dc:title>c language</dc:title>
</cp:coreProperties>
</file>