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学院（系所）名称：建筑与城市规划学院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56"/>
      </w:tblGrid>
      <w:tr>
        <w:trPr>
          <w:trHeight w:val="4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2" w:hanging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名称及代码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试内容及范围说明</w:t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建筑设计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、居住等类型建筑设计</w:t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产品设计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化产品设计</w:t>
            </w:r>
          </w:p>
        </w:tc>
      </w:tr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城市规划与设计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、居住区规划、城市设计</w:t>
            </w:r>
          </w:p>
        </w:tc>
      </w:tr>
      <w:tr>
        <w:trPr>
          <w:trHeight w:val="6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1</w:t>
            </w:r>
            <w:r>
              <w:rPr>
                <w:rFonts w:ascii="宋体;SimSun" w:hAnsi="宋体;SimSun" w:cs="宋体;SimSun"/>
                <w:szCs w:val="21"/>
              </w:rPr>
              <w:t>建筑历史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外国古代建筑史部分：古埃及建筑、古代两河流域建筑、古希腊建筑、古罗马建筑、早期基督教建筑、拜占庭建筑、罗马风建筑、哥特建筑、中古伊斯兰建筑、文艺复兴建筑、巴洛克建筑、洛可可建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外国建筑近现代史部分：十八世纪下半叶至今的建筑发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中国建筑历史：中国古代城市、宫殿、宗教建筑、住宅、陵墓、园林等的历史演化发展及其材料、技术构造特征。</w:t>
            </w:r>
          </w:p>
        </w:tc>
      </w:tr>
      <w:tr>
        <w:trPr>
          <w:trHeight w:val="4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3</w:t>
            </w:r>
            <w:r>
              <w:rPr>
                <w:rFonts w:ascii="宋体;SimSun" w:hAnsi="宋体;SimSun" w:cs="宋体;SimSun"/>
                <w:szCs w:val="21"/>
              </w:rPr>
              <w:t>城市规划原理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原理基础知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34:00Z</dcterms:created>
  <dc:creator>yanglong</dc:creator>
  <dc:description/>
  <cp:keywords/>
  <dc:language>en-US</dc:language>
  <cp:lastModifiedBy>yanglong</cp:lastModifiedBy>
  <dcterms:modified xsi:type="dcterms:W3CDTF">2010-08-14T08:54:00Z</dcterms:modified>
  <cp:revision>7</cp:revision>
  <dc:subject/>
  <dc:title/>
</cp:coreProperties>
</file>