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 xml:space="preserve">年硕士研究生统一入学考试 </w:t>
      </w:r>
    </w:p>
    <w:p>
      <w:pPr>
        <w:pStyle w:val="Normal"/>
        <w:ind w:firstLine="28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二外日语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二外日语</w:t>
      </w:r>
      <w:r>
        <w:rPr/>
        <w:t>是外国语学院英语语言文学、俄语语言文学、外国语言学与应用语言学（英语）硕士生入学考试的科目之一。考试对象为参加外国语学院</w:t>
      </w:r>
      <w:r>
        <w:rPr/>
        <w:t>2011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单词读写   </w:t>
      </w:r>
      <w:r>
        <w:rPr>
          <w:sz w:val="24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选择               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阅读理解</w:t>
      </w:r>
      <w:r>
        <w:rPr>
          <w:sz w:val="24"/>
        </w:rPr>
        <w:tab/>
        <w:tab/>
        <w:tab/>
        <w:t xml:space="preserve"> 20%</w:t>
      </w:r>
    </w:p>
    <w:p>
      <w:pPr>
        <w:pStyle w:val="Normal"/>
        <w:spacing w:lineRule="exact" w:line="440"/>
        <w:ind w:left="794" w:firstLine="480"/>
        <w:rPr/>
      </w:pPr>
      <w:r>
        <w:rPr>
          <w:rFonts w:ascii="宋体;SimSun" w:hAnsi="宋体;SimSun" w:cs="宋体;SimSun"/>
          <w:sz w:val="24"/>
        </w:rPr>
        <w:t xml:space="preserve">翻译               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写作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0%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四）参考书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《标准日本语》（初级上、初级下、中级上）最新版，人民教育出版社，人民教育出版社和光村图书出版株式会社合作编写。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词汇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解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翻译（日译汉，汉译日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语写作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4:00Z</dcterms:created>
  <dc:creator>wt</dc:creator>
  <dc:description/>
  <cp:keywords/>
  <dc:language>en-US</dc:language>
  <cp:lastModifiedBy>Bealtm</cp:lastModifiedBy>
  <cp:lastPrinted>2003-06-04T10:37:00Z</cp:lastPrinted>
  <dcterms:modified xsi:type="dcterms:W3CDTF">2010-07-14T06:36:00Z</dcterms:modified>
  <cp:revision>47</cp:revision>
  <dc:subject>optal</dc:subject>
  <dc:title>c language</dc:title>
</cp:coreProperties>
</file>