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72"/>
        <w:gridCol w:w="553"/>
        <w:gridCol w:w="419"/>
        <w:gridCol w:w="693"/>
        <w:gridCol w:w="832"/>
        <w:gridCol w:w="1120"/>
        <w:gridCol w:w="1368"/>
        <w:gridCol w:w="528"/>
        <w:gridCol w:w="900"/>
        <w:gridCol w:w="900"/>
        <w:gridCol w:w="556"/>
      </w:tblGrid>
      <w:tr>
        <w:trPr>
          <w:trHeight w:val="1170" w:hRule="atLeast"/>
        </w:trPr>
        <w:tc>
          <w:tcPr>
            <w:tcW w:w="963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面 试 人 员 名 单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4"/>
                <w:szCs w:val="44"/>
              </w:rPr>
              <w:t>191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7282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特岗办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1"/>
                <w:szCs w:val="1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67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时间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考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专业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kern w:val="0"/>
                <w:sz w:val="18"/>
                <w:szCs w:val="18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 w:val="18"/>
                <w:szCs w:val="18"/>
              </w:rPr>
              <w:t>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报岗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11"/>
                <w:szCs w:val="1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kern w:val="0"/>
                <w:sz w:val="11"/>
                <w:szCs w:val="11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4" w:right="-50" w:hanging="68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琳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民族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文秘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4" w:hanging="98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成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彭安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付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徐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应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金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月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番玉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永嫄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傣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家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潘飞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如亮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冯娟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兴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佤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继翔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5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文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国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杏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雷锦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爱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新闻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洪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106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谢为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语言文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珊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映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常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9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诗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文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成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受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屈生权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钏助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向帮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竹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姜吉宁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谷晓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海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贵州省遵义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陶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贺双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农业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汪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安文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延边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4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双进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川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乙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2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濮翠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与应用数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左安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蔺以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赛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熊丽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聪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家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口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云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陇东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冉倩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79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课程与教育论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)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家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彭晓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彝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外国语言学及应用语言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3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春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玲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艳春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罗开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汪其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泽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四川外语学院重庆南方翻译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清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吉首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3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延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30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苏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林学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本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屈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朱加洪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孙德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2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辽宁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能武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余洪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文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胡湘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镇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尚熙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庆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欧阳勰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彭晓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材料物理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定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3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家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40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建庆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物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物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邢冬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志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银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朱荣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秋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徐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应用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万德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化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5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荣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科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化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俐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宝元康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3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学教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姜冬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凤春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科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久诚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满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陕西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6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愿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陕西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生物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生物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加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大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应用心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立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阿昌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海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3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应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回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雷彦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闫采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陆国晓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本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晓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马正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4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丽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顺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曾玉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海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7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农业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社会工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政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戈秦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周家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忻州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熊国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8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增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历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家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华中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陈水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谢恩巧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爱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莉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旅游管理与服务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丽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明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刘增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陕西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地理科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09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茂恒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自然地理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研究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地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免笔试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翟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湖南省吉首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舞蹈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瑜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山西省长治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克林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3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雪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大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0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立月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5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世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运动训练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谷冬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2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助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德贤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红河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社会体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1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蒋恩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北京体育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邵艳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5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曲靖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有录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贵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艺术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2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正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3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艺术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明莉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教育技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明芹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4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教育技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晓君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计算机科学与技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孙兴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计算机科学与技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301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照荣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玉溪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教育技术学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中信息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金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4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郑秀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4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武有菊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5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杜艾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楚雄师范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学前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孟贵萍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2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临沧师范高等专科学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付颖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彝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思想政治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6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郭兴鑫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文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4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以飞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9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7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雷枝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历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欢欢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廖晓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诗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晓乔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白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40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普庆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语文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语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4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本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文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闫小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继娟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韩元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3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张必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安顺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吴占云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初等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赵增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何红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德宏师专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3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董书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世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西南林业大学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机械设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成龙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现代教育技术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舒祺娇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9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黄丽睿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云南师范大学商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学前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本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3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502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梁丽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数学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数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朱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0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尹晓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邵维花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传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李枝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2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新满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6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9-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英语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英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70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姜玉环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91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70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段雪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音乐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音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8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正朝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80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王鹏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男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1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下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80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马晓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回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7-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体育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体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90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艳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8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昆明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5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8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月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22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上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02319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杨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汉族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1986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保山学院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美术教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专科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小学美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70.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37:00Z</dcterms:created>
  <dc:creator>雨林木风</dc:creator>
  <dc:description/>
  <cp:keywords/>
  <dc:language>en-US</dc:language>
  <cp:lastModifiedBy>雨林木风</cp:lastModifiedBy>
  <dcterms:modified xsi:type="dcterms:W3CDTF">2010-08-12T07:37:00Z</dcterms:modified>
  <cp:revision>1</cp:revision>
  <dc:subject/>
  <dc:title>面 试 人 员 名 单（191人）</dc:title>
</cp:coreProperties>
</file>