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院（系所）名称：电子信息与控制工程学院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60"/>
      </w:tblGrid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名称及代码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1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动控制系统概述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控制系统的数学描述方法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控制系统的微分方程，非线性系统的线性化，传递函数，结构图与结构图化简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控制系统的时域分析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二阶系统时域分析，高阶系统时域分析，稳定性分析，稳态误差分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轨迹分析法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轨迹作图的基本法则，根轨迹图的绘制，控制系统的根轨迹法分析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频率分析法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典型环节的频率特性，开环频率特性作图，频域稳定性判据，开环频率特性分析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控制系统的校正方法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轨迹法校正设计，频率法串联校正设计，参考模型法校正设计，频率法反馈校正设计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非线性系统分析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相平面分析法，描述函数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采样控制系统分析基础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环脉冲传递函数，闭环脉冲传递函数，采样系统的稳定性分析。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22 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信号的时域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系统的时域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信号的频域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系统的频域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连续信号与系统的复频域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离散信号与系统的复频域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系统的状态变量分析</w:t>
            </w:r>
          </w:p>
        </w:tc>
      </w:tr>
      <w:tr>
        <w:trPr>
          <w:trHeight w:val="5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23  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见半导体（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aAs</w:t>
            </w:r>
            <w:r>
              <w:rPr>
                <w:rFonts w:ascii="宋体;SimSun" w:hAnsi="宋体;SimSun" w:cs="宋体;SimSun"/>
                <w:szCs w:val="21"/>
              </w:rPr>
              <w:t>）的晶体结构、能带结构和物理性质</w:t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纯净半导体、掺杂半导体中电子状态，热平衡载流子浓度，以及相关温度特性；</w:t>
            </w:r>
          </w:p>
          <w:p>
            <w:pPr>
              <w:pStyle w:val="Normal"/>
              <w:spacing w:lineRule="auto" w:line="360"/>
              <w:ind w:left="71" w:hanging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载流子迁移率，电场作用下载流子漂移运动，半导体导电性，相关温度特性，以及霍尔效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非平衡载流子的复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产生机理，载流子寿命，以及扩散运动特性，载流子连续性方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同质</w:t>
            </w:r>
            <w:r>
              <w:rPr>
                <w:rFonts w:cs="宋体;SimSun" w:ascii="宋体;SimSun" w:hAnsi="宋体;SimSun"/>
                <w:szCs w:val="21"/>
              </w:rPr>
              <w:t>PN</w:t>
            </w:r>
            <w:r>
              <w:rPr>
                <w:rFonts w:ascii="宋体;SimSun" w:hAnsi="宋体;SimSun" w:cs="宋体;SimSun"/>
                <w:szCs w:val="21"/>
              </w:rPr>
              <w:t>结特性、电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电压特性、电容特性、击穿特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OS</w:t>
            </w:r>
            <w:r>
              <w:rPr>
                <w:rFonts w:ascii="宋体;SimSun" w:hAnsi="宋体;SimSun" w:cs="宋体;SimSun"/>
                <w:szCs w:val="21"/>
              </w:rPr>
              <w:t>结构特性、表面状态、电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电压特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金属－半导体接触特性，异质结相关概念；</w:t>
            </w:r>
          </w:p>
        </w:tc>
      </w:tr>
    </w:tbl>
    <w:p>
      <w:pPr>
        <w:pStyle w:val="Normal"/>
        <w:spacing w:lineRule="auto" w:line="360"/>
        <w:ind w:firstLine="58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58:00Z</dcterms:created>
  <dc:creator>liumin</dc:creator>
  <dc:description/>
  <cp:keywords/>
  <dc:language>en-US</dc:language>
  <cp:lastModifiedBy>yanglong</cp:lastModifiedBy>
  <cp:lastPrinted>2009-07-06T10:15:00Z</cp:lastPrinted>
  <dcterms:modified xsi:type="dcterms:W3CDTF">2010-08-14T08:56:00Z</dcterms:modified>
  <cp:revision>4</cp:revision>
  <dc:subject/>
  <dc:title>电控学院2007年硕士研究生各学科复试科目</dc:title>
</cp:coreProperties>
</file>