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传 播 学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考试目的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查传播学学科的基本概念、基础理论和原理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查应用传播学知识解释或解决实际问题的能力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考试题型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门课程考试题型包括术语解释、简答、论述三种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三、传播学课程的考试范围 </w:t>
      </w:r>
    </w:p>
    <w:p>
      <w:pPr>
        <w:pStyle w:val="Normal"/>
        <w:widowControl/>
        <w:spacing w:lineRule="auto" w:line="360" w:before="156" w:after="156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一）人类传播史与传播学研究史 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类传播的发展阶段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息社会的特点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学产生的社会背景和学科背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学的“四大先驱”与施拉姆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传播学史上的重要学派。      </w:t>
      </w:r>
    </w:p>
    <w:p>
      <w:pPr>
        <w:pStyle w:val="Normal"/>
        <w:widowControl/>
        <w:spacing w:lineRule="auto" w:line="360" w:before="156" w:after="156"/>
        <w:ind w:firstLine="549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二）传播与符号 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符号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意义交流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象征性社会互动。 </w:t>
      </w:r>
    </w:p>
    <w:p>
      <w:pPr>
        <w:pStyle w:val="Normal"/>
        <w:widowControl/>
        <w:spacing w:lineRule="auto" w:line="360" w:before="156" w:after="156"/>
        <w:ind w:firstLine="549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三）传播媒介 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传播媒介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媒介类型及进化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印刷媒介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网络媒介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媒介研究的几种重要理论。     </w:t>
      </w:r>
    </w:p>
    <w:p>
      <w:pPr>
        <w:pStyle w:val="Normal"/>
        <w:widowControl/>
        <w:spacing w:lineRule="auto" w:line="360" w:before="156" w:after="156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四）传播类型与传播模式 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内传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际传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群体传播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传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大众传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经典传播模式。 </w:t>
      </w:r>
    </w:p>
    <w:p>
      <w:pPr>
        <w:pStyle w:val="Normal"/>
        <w:widowControl/>
        <w:spacing w:lineRule="auto" w:line="360" w:before="156" w:after="156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五）传播主体与传播受众 </w:t>
      </w:r>
    </w:p>
    <w:p>
      <w:pPr>
        <w:pStyle w:val="Normal"/>
        <w:widowControl/>
        <w:spacing w:lineRule="auto" w:line="360" w:before="156" w:after="156"/>
        <w:ind w:firstLine="54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者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机构与传播制度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受众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受众行为理论。 </w:t>
      </w:r>
    </w:p>
    <w:p>
      <w:pPr>
        <w:pStyle w:val="Normal"/>
        <w:widowControl/>
        <w:spacing w:lineRule="auto" w:line="360" w:before="156" w:after="156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六）传播效果 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传播效果的层面与类型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微观传播效果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宏观传播效果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传播效果研究简史。 </w:t>
      </w:r>
    </w:p>
    <w:p>
      <w:pPr>
        <w:pStyle w:val="Normal"/>
        <w:widowControl/>
        <w:spacing w:lineRule="auto" w:line="360" w:before="156" w:after="156"/>
        <w:ind w:firstLine="549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七）网络传播 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媒介的优势与劣势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传播的特性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共空间与话语权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媒体策划及运作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网络文明与传播秩序。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参考书目和相关网站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传播学教程》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世纪传播学丛书， 郭庆光著， 中国人民大学出版社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版。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《传播学简史》 </w:t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  <w:u w:val="none"/>
          </w:rPr>
          <w:t>法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  <w:u w:val="none"/>
          </w:rPr>
          <w:t>]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  <w:u w:val="none"/>
          </w:rPr>
          <w:t>阿芒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  <w:u w:val="none"/>
          </w:rPr>
          <w:t>·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  <w:u w:val="none"/>
          </w:rPr>
          <w:t>马特拉 米歇尔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  <w:u w:val="none"/>
          </w:rPr>
          <w:t>·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  <w:u w:val="none"/>
          </w:rPr>
          <w:t>马特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中国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  <w:u w:val="none"/>
          </w:rPr>
          <w:t xml:space="preserve">人民大学出版社 </w:t>
        </w:r>
      </w:hyperlink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版。</w:t>
      </w:r>
    </w:p>
    <w:p>
      <w:pPr>
        <w:pStyle w:val="Normal"/>
        <w:spacing w:lineRule="auto" w:line="360"/>
        <w:ind w:firstLine="549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中国新闻传播学评论</w:t>
        </w:r>
        <w:r>
          <w:rPr>
            <w:rStyle w:val="InternetLink"/>
            <w:rFonts w:cs="Arial" w:ascii="宋体;SimSun" w:hAnsi="宋体;SimSun"/>
            <w:color w:val="000000"/>
            <w:sz w:val="28"/>
            <w:szCs w:val="28"/>
            <w:u w:val="none"/>
          </w:rPr>
          <w:t>(CJR)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cjr.zjol.com.cn/</w:t>
        </w:r>
      </w:hyperlink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book.com.cn/research.asp?action=2&amp;searchkey=%5B&#32654;%5D&#26031;&#33922;&#25991;.&#23567;&#32422;&#32752;&amp;datestart=1990-1-1&amp;dateend=2008-12-31" TargetMode="External"/><Relationship Id="rId3" Type="http://schemas.openxmlformats.org/officeDocument/2006/relationships/hyperlink" Target="http://www.woxie.cn/research.asp?action=3&amp;searchkey=&#20013;&#22269;&#31038;&#20250;&#31185;&#23398;&#38498;&#20986;&#29256;&#31038;&amp;datestart=1990-1-1&amp;dateend=2008-12-31" TargetMode="External"/><Relationship Id="rId4" Type="http://schemas.openxmlformats.org/officeDocument/2006/relationships/hyperlink" Target="http://www.cjr.com.cn/" TargetMode="External"/><Relationship Id="rId5" Type="http://schemas.openxmlformats.org/officeDocument/2006/relationships/hyperlink" Target="http://cjr.zjol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8:00Z</dcterms:created>
  <dc:creator>微软用户</dc:creator>
  <dc:description/>
  <cp:keywords/>
  <dc:language>en-US</dc:language>
  <cp:lastModifiedBy>USER</cp:lastModifiedBy>
  <dcterms:modified xsi:type="dcterms:W3CDTF">2010-06-29T02:58:00Z</dcterms:modified>
  <cp:revision>2</cp:revision>
  <dc:subject/>
  <dc:title>传播学研究生入学考试科目《出版与写作基础》</dc:title>
</cp:coreProperties>
</file>