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东北师范大学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年接收外校推荐免试硕士研究生申请审批表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b/>
          <w:sz w:val="18"/>
          <w:szCs w:val="20"/>
        </w:rPr>
        <w:t xml:space="preserve">                                     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5"/>
        <w:gridCol w:w="90"/>
        <w:gridCol w:w="165"/>
        <w:gridCol w:w="690"/>
        <w:gridCol w:w="90"/>
        <w:gridCol w:w="855"/>
        <w:gridCol w:w="195"/>
        <w:gridCol w:w="630"/>
        <w:gridCol w:w="840"/>
        <w:gridCol w:w="735"/>
        <w:gridCol w:w="420"/>
        <w:gridCol w:w="2100"/>
      </w:tblGrid>
      <w:tr>
        <w:trPr>
          <w:trHeight w:val="4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所在学校、院系名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  <w:r>
              <w:rPr>
                <w:rFonts w:ascii="宋体;SimSun" w:hAnsi="宋体;SimSun" w:cs="宋体;SimSun"/>
                <w:sz w:val="18"/>
              </w:rPr>
              <w:t>（加区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外语语种及所达到程度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学院（所）名称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专业名称</w:t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要学习和工作经历（自高中阶段起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何时何地获得何种奖励或荣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科研情况及学术成果（发表论文、出版专著等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所在高校院系推荐意见（须说明申请人所填内容是否属实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所在高校教务部门证明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兹证明申请人所在专业共有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人，该生学习成绩总评名次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名。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</w:rPr>
              <w:t>教务部门负责人签字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务处公章：</w:t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研招工作领导小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04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主管领导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3:00Z</dcterms:created>
  <dc:creator>a</dc:creator>
  <dc:description/>
  <cp:keywords/>
  <dc:language>en-US</dc:language>
  <cp:lastModifiedBy>jimny</cp:lastModifiedBy>
  <cp:lastPrinted>2008-07-04T10:57:00Z</cp:lastPrinted>
  <dcterms:modified xsi:type="dcterms:W3CDTF">2010-07-13T06:42:00Z</dcterms:modified>
  <cp:revision>11</cp:revision>
  <dc:subject/>
  <dc:title>东北师范大学2004年接收外校推荐免试硕士研究生申请审批表</dc:title>
</cp:coreProperties>
</file>