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科院研究生院硕士研究生入学考试</w:t>
      </w:r>
    </w:p>
    <w:p>
      <w:pPr>
        <w:pStyle w:val="Normal"/>
        <w:jc w:val="center"/>
        <w:rPr/>
      </w:pPr>
      <w:r>
        <w:rPr>
          <w:b/>
          <w:bCs/>
          <w:sz w:val="30"/>
        </w:rPr>
        <w:t>《普通物理（甲）》</w:t>
      </w:r>
      <w:r>
        <w:rPr>
          <w:rFonts w:ascii="宋体;SimSun" w:hAnsi="宋体;SimSun"/>
          <w:b/>
          <w:bCs/>
          <w:kern w:val="0"/>
          <w:sz w:val="30"/>
        </w:rPr>
        <w:t>考试大纲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《普通物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考试大纲适用于中国科学院研究生院</w:t>
      </w:r>
      <w:r>
        <w:rPr>
          <w:rFonts w:ascii="宋体;SimSun" w:hAnsi="宋体;SimSun" w:cs="宋体;SimSun"/>
          <w:szCs w:val="21"/>
        </w:rPr>
        <w:t>理科类</w:t>
      </w:r>
      <w:r>
        <w:rPr>
          <w:rFonts w:ascii="宋体;SimSun" w:hAnsi="宋体;SimSun" w:cs="宋体;SimSun"/>
          <w:szCs w:val="21"/>
        </w:rPr>
        <w:t>的硕士研究生入学考试。</w:t>
      </w:r>
      <w:r>
        <w:rPr>
          <w:rFonts w:ascii="宋体;SimSun" w:hAnsi="宋体;SimSun" w:cs="宋体;SimSun"/>
          <w:szCs w:val="21"/>
        </w:rPr>
        <w:t>普通物理是大部分专业设定的一门重要基础理论课，</w:t>
      </w:r>
      <w:r>
        <w:rPr>
          <w:rFonts w:ascii="宋体;SimSun" w:hAnsi="宋体;SimSun" w:cs="宋体;SimSun"/>
          <w:szCs w:val="21"/>
        </w:rPr>
        <w:t>要求考生对其中的基本概念有深入的理解，系统掌握</w:t>
      </w:r>
      <w:r>
        <w:rPr>
          <w:rFonts w:ascii="宋体;SimSun" w:hAnsi="宋体;SimSun" w:cs="宋体;SimSun"/>
          <w:szCs w:val="21"/>
        </w:rPr>
        <w:t>物理学的</w:t>
      </w:r>
      <w:r>
        <w:rPr>
          <w:rFonts w:ascii="宋体;SimSun" w:hAnsi="宋体;SimSun" w:cs="宋体;SimSun"/>
          <w:szCs w:val="21"/>
        </w:rPr>
        <w:t>基本定理和分析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综合运用所学知识分析问题和解决问题的能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考试内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大学理科的《大学物理》或《普通物理》课程的基本内容，包含力学、电学、光学、原子物理、热学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考试要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力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质点运动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6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矢径；参考系；运动方程；瞬时速度；瞬时加速度；切向加速度；法向加速度；圆周运动；运动的相对性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质点动力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惯性参照系；牛顿运动定律；功；功率；质点的动能；弹性势能；重力势能；保守力；功能原理；机械能守恒与转化定律；动量、冲量、动量定理；动量守恒定律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刚体的转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角速度矢量；质心；转动惯量；转动动能；转动定律；力矩；力矩的功；定轴转动中的转动动能定律；角动量和冲量矩；角动量定理；角动量守恒定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简谐振动和波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运动学特征（位移、速度、加速度，简谐振动过程中的振幅、角频率、频率、位相、初位相、相位差、同相和反相）；动力学分析；振动方程；旋转矢量表示法；谐振动的能量；谐振动的合成；波的产生与传播；面简谐波波动方程；波的能量、能流密度；波的叠加与干涉；驻波；多普勒效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狭义相对论基础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60" w:hanging="0"/>
        <w:rPr/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伽利略变换；经典力学的时空观；狭义相对论的相对性原理；光速不变原理；洛仑兹变换；同时性的相对性；狭义相对论的时空观；狭义相对论的动力学基础；相对论的质能守恒定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电磁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780" w:right="3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电场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库仑定律，静电场的电场强度及电势，场强与电势的叠加原理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高斯定理，环路定理，静电场中导体及电介质问题，电容、静电场能量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电磁学单位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本实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780" w:right="3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稳恒电流的磁场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磁感应强度矢量，磁场的叠加原理，毕奥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萨伐尔定律及应用，磁场的高斯定理、安培环路定理及应用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磁场对载流导体的作用，安培定律。运动电荷的磁场、洛仑兹力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磁介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介质的磁化问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电磁学单位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本实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780" w:right="3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感应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 xml:space="preserve">：法拉第电磁感应定律，楞次定律，动生电动势。 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自感、互感、自感磁能，互感磁能，磁场能量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电磁学单位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本实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780" w:right="3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流与交流电路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基本概念和定义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复杂交直流电路的解法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电磁学单位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际应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场理论与电磁波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位移电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麦克斯韦方程组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电磁波的产生与传播，电磁波的基本性质，电磁波的能流密度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电磁学单位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本实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光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光波场的描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熟练写出各种光波的波函数；能正确理解并熟练表述光波的各种偏振状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光的干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波的叠加原理和相干光的含义；理解各种典型干涉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杨氏实验、尖劈、牛顿环、迈克尔孙干涉仪、法布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珀罗干涉仪、干涉滤光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工作原理；能解释各种典型干涉装置产生的干涉图样的特点；能熟练计算各种装置干涉场中的光强分布；了解光的时空相干性及干涉条纹的可见度问题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光的衍射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产生光的衍射现象的机理；掌握处理衍射问题的基本原理和基尔霍夫衍射积分公式；能灵活运用衍射积分法、矢量图解法、半波带法、巴俾涅原理解释几种典型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夫琅禾费单缝、圆孔衍射，夫琅禾费多缝衍射，夫琅禾费正弦光栅衍射，菲涅耳圆孔和圆屏衍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衍射现象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并能熟练求解类似装置衍射场中的光强分布问题。像仪器与光谱仪：一般了解放大镜、显微镜、望远镜的工作原理；了解光谱仪的分类和基本性能；主要掌握光栅和</w:t>
      </w:r>
      <w:r>
        <w:rPr>
          <w:rFonts w:cs="宋体;SimSun" w:ascii="宋体;SimSun" w:hAnsi="宋体;SimSun"/>
          <w:szCs w:val="21"/>
        </w:rPr>
        <w:t>F-P</w:t>
      </w:r>
      <w:r>
        <w:rPr>
          <w:rFonts w:ascii="宋体;SimSun" w:hAnsi="宋体;SimSun" w:cs="宋体;SimSun"/>
          <w:szCs w:val="21"/>
        </w:rPr>
        <w:t>干涉仪的分光性能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正确理解光谱仪的角色散、色分辨本领和自由光谱区的含义，并能熟练运用于问题的求解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光的偏振</w:t>
      </w:r>
      <w:r>
        <w:rPr>
          <w:rFonts w:cs="宋体;SimSun" w:ascii="宋体;SimSun" w:hAnsi="宋体;SimSun"/>
          <w:bCs/>
          <w:szCs w:val="21"/>
        </w:rPr>
        <w:t xml:space="preserve">: 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bCs/>
          <w:szCs w:val="21"/>
        </w:rPr>
        <w:t>掌握线偏振光的获得与检验；</w:t>
      </w:r>
      <w:r>
        <w:rPr>
          <w:rFonts w:ascii="宋体;SimSun" w:hAnsi="宋体;SimSun" w:cs="宋体;SimSun"/>
          <w:szCs w:val="21"/>
        </w:rPr>
        <w:t>理解各种偏振光器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偏振片、分光棱镜、波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工作原理；能熟练运用各种偏振光器件产生和检验偏振光；能熟练运用马吕公式求解问题；能计算偏振光干涉中的光强分布问题；</w:t>
      </w:r>
      <w:r>
        <w:rPr>
          <w:rFonts w:ascii="宋体;SimSun" w:hAnsi="宋体;SimSun" w:cs="宋体;SimSun"/>
          <w:bCs/>
          <w:szCs w:val="21"/>
        </w:rPr>
        <w:t>了解反射和折射光的偏振</w:t>
      </w:r>
      <w:r>
        <w:rPr>
          <w:rFonts w:ascii="宋体;SimSun" w:hAnsi="宋体;SimSun" w:cs="宋体;SimSun"/>
          <w:szCs w:val="21"/>
        </w:rPr>
        <w:t>；了解</w:t>
      </w:r>
      <w:r>
        <w:rPr>
          <w:rFonts w:ascii="宋体;SimSun" w:hAnsi="宋体;SimSun" w:cs="宋体;SimSun"/>
          <w:szCs w:val="21"/>
        </w:rPr>
        <w:t>光在各向异性介质中的传播：能正确描述和解释双折射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Arial"/>
          <w:szCs w:val="21"/>
        </w:rPr>
        <w:t>原子物理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原子的量子态与精细结构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</w:t>
      </w:r>
      <w:r>
        <w:rPr>
          <w:rFonts w:cs="Arial" w:ascii="宋体;SimSun" w:hAnsi="宋体;SimSun"/>
          <w:szCs w:val="21"/>
        </w:rPr>
        <w:t>α</w:t>
      </w:r>
      <w:r>
        <w:rPr>
          <w:rFonts w:ascii="宋体;SimSun" w:hAnsi="宋体;SimSun" w:cs="Arial"/>
          <w:szCs w:val="21"/>
        </w:rPr>
        <w:t>粒子散射实验和卢瑟福原子模型。</w:t>
      </w: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氢原子和类氢离子的光谱，玻尔的氢原子理论，夫兰克－赫兹实验与原子能级，玻尔模型的推广（量子化通则），原子的激发和辐射，对应原理和玻尔理论的地位，原子中电子轨道运动的磁矩，史特恩－盖拉赫实验，电子自旋的假设，碱金属原子的光谱，原子实的极化和轨道贯穿，碱金属原子光谱的精细结构，电子自旋同轨道运动的相互作用，单电子辐射跃迁的选择定则，氢原子光谱的精细结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多电子原子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 xml:space="preserve">氦及周期系第二族元素的光谱和能级，具有两个价电子的原子态，泡利原理与同科电子，辐射跃迁的普用选择定则；元素性质的周期性变化，原子的电子壳层结构，原子基态的电子组态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磁场中原子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原子的磁矩，外磁场对原子的作用，塞曼效应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的产生及其波性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产生的机制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的吸收，康普顿效应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在晶体中的衍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分子结构和分子光谱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分子的形成，分子能级和分子光谱，双原子分子光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原子核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了解：原子核的基本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热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气体分子运动论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理想气体状态方程，理想气体的压强公式，麦克斯韦速率分布律，玻耳兹曼分布律，能量按自由度均分定理，气体的输运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热力学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热力学第一定律，热力学第一定律的应用，循环过程、卡诺循环，热力学第二定律；了解低温物理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主要参考教材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重点大学理科类普通物理教材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编制单位：中国科学院研究生院</w:t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编制日期：</w:t>
      </w:r>
      <w:r>
        <w:rPr>
          <w:rFonts w:eastAsia="仿宋_GB2312"/>
          <w:color w:val="000000"/>
          <w:sz w:val="24"/>
        </w:rPr>
        <w:t>2010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15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ind w:firstLine="4393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4:13:00Z</dcterms:created>
  <dc:creator>USER</dc:creator>
  <dc:description/>
  <cp:keywords/>
  <dc:language>en-US</dc:language>
  <cp:lastModifiedBy>unknown</cp:lastModifiedBy>
  <dcterms:modified xsi:type="dcterms:W3CDTF">2010-08-26T05:54:00Z</dcterms:modified>
  <cp:revision>5</cp:revision>
  <dc:subject/>
  <dc:title>普通物理A考试大纲</dc:title>
</cp:coreProperties>
</file>