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8"/>
        <w:gridCol w:w="2131"/>
        <w:gridCol w:w="5627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步骤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项目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方式及要求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领取《广东省自学考试医学类专业考生报名资格审核表》（一式两份）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可直接登录深圳市医学继续教育中心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 w:val="18"/>
                  <w:szCs w:val="18"/>
                </w:rPr>
                <w:t xml:space="preserve">www.smec.gov.cn </w:t>
              </w:r>
            </w:hyperlink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学历教育部“资料下载”栏下载，也可前往深圳市医学继续教育中心（罗湖区贝丽南路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号龙丽园）学历教育部领取。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填写资格审核表（一式两份）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按要求填写，均需贴近期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寸彩照，考生所在单位审核意见栏需由单位出具意见，证明报考人所从事专业为护理或护理相关工作，并加盖单位公章；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提交资格审核材料至深圳市医学继续教育中心学历教育部（罗湖区贝丽南路一号龙丽园一楼）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、《广东省自学考试医学类专业考生报名资格审核表》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一式两份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、本人身份证原件、复印件两份；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、毕业证书原件、复印件两份；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注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）应届毕业生无毕业证的需学校开具证明。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）护理专科自学毕业办理毕业证的，可以持回执报名。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、省级卫生行政部门颁发的护士执业证书（正本和副本）原件、复印件两份（须复印证书编号、姓名照片及年审注册三页内容）；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注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：以下问题请在《资格审核表》备注栏注明：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）在变更的，注明“本人已取得护士执业证书正在变更。”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）应届毕业生未取得护士执业证书，也可报名。但需注明“本人务必在自考毕业前取得护士执业证书，否则后果自负。”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）已通过护士执业证书的考试，正在等待证书的发放。注明“本人已通过护士执业证书的考试，待发。”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7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取回一份资格审核材料，按照自考新生报考程序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c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6:00Z</dcterms:created>
  <dc:creator>雨林木风</dc:creator>
  <dc:description/>
  <cp:keywords/>
  <dc:language>en-US</dc:language>
  <cp:lastModifiedBy>雨林木风</cp:lastModifiedBy>
  <dcterms:modified xsi:type="dcterms:W3CDTF">2010-07-13T09:06:00Z</dcterms:modified>
  <cp:revision>2</cp:revision>
  <dc:subject/>
  <dc:title>深圳市2010年10月自学考试报名报考程序</dc:title>
</cp:coreProperties>
</file>