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题号：</w:t>
      </w:r>
      <w:r>
        <w:rPr>
          <w:b/>
          <w:sz w:val="24"/>
        </w:rPr>
        <w:t>85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高分子化学》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由基聚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适合自由基聚合单体的结构特点，常用引发剂及氧化还原体系的分解机理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自由基聚合机理：四种基元反应（链引发、链增长、链终止和链转移），能按照给定条件，写出各基元反应的化学式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动力学：（</w:t>
      </w:r>
      <w:r>
        <w:rPr>
          <w:szCs w:val="21"/>
        </w:rPr>
        <w:t>1</w:t>
      </w:r>
      <w:r>
        <w:rPr>
          <w:szCs w:val="21"/>
        </w:rPr>
        <w:t>）自由基一级热分解动力学；（</w:t>
      </w:r>
      <w:r>
        <w:rPr>
          <w:szCs w:val="21"/>
        </w:rPr>
        <w:t>2</w:t>
      </w:r>
      <w:r>
        <w:rPr>
          <w:szCs w:val="21"/>
        </w:rPr>
        <w:t>）不同引发方式的聚合反应动力学方程，计算给定单体转化率所需反应时间；（</w:t>
      </w:r>
      <w:r>
        <w:rPr>
          <w:szCs w:val="21"/>
        </w:rPr>
        <w:t>3</w:t>
      </w:r>
      <w:r>
        <w:rPr>
          <w:szCs w:val="21"/>
        </w:rPr>
        <w:t>）动力学链长的计算；（</w:t>
      </w:r>
      <w:r>
        <w:rPr>
          <w:szCs w:val="21"/>
        </w:rPr>
        <w:t>4</w:t>
      </w:r>
      <w:r>
        <w:rPr>
          <w:szCs w:val="21"/>
        </w:rPr>
        <w:t>）熟悉某些因素（如温度、物料浓度、基元反应速率等）对聚合速率及分子量的影响规律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自由基反应的阻（缓）聚机理，能写出一些常见的阻聚剂（如醌类、酚类、硝基苯）的阻聚反应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由基共聚合（主要是二元共聚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共聚物组成方程的推导方法（重点是</w:t>
      </w:r>
      <w:r>
        <w:rPr>
          <w:szCs w:val="21"/>
        </w:rPr>
        <w:t>d [</w:t>
      </w:r>
      <w:r>
        <w:rPr>
          <w:rFonts w:cs="宋体;SimSun" w:ascii="宋体;SimSun" w:hAnsi="宋体;SimSun"/>
          <w:szCs w:val="21"/>
        </w:rPr>
        <w:t>M]-[M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个方程）和特定条件下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组成方程的简化形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;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0;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1,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1,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&gt;1;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1,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&gt;1;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1,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六种共聚物组成曲线图，恒比点出现的条件和计算公式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共聚物组成随转化率升高的变化规律，当竟聚率给定后，根据初始投料情况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5"/>
          <w:szCs w:val="15"/>
        </w:rPr>
        <w:t>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15"/>
          <w:szCs w:val="15"/>
        </w:rPr>
        <w:t>恒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15"/>
          <w:szCs w:val="15"/>
        </w:rPr>
        <w:t>恒</w:t>
      </w:r>
      <w:r>
        <w:rPr>
          <w:rFonts w:ascii="宋体;SimSun" w:hAnsi="宋体;SimSun" w:cs="宋体;SimSun"/>
          <w:szCs w:val="21"/>
        </w:rPr>
        <w:t>）提出控制共聚物组成保持均匀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单体与自由基的相对活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Q-e</w:t>
      </w:r>
      <w:r>
        <w:rPr>
          <w:rFonts w:ascii="宋体;SimSun" w:hAnsi="宋体;SimSun" w:cs="宋体;SimSun"/>
          <w:szCs w:val="21"/>
        </w:rPr>
        <w:t>方程计算竟聚率，根据两种单体在</w:t>
      </w:r>
      <w:r>
        <w:rPr>
          <w:rFonts w:cs="宋体;SimSun" w:ascii="宋体;SimSun" w:hAnsi="宋体;SimSun"/>
          <w:szCs w:val="21"/>
        </w:rPr>
        <w:t>Q-e</w:t>
      </w:r>
      <w:r>
        <w:rPr>
          <w:rFonts w:ascii="宋体;SimSun" w:hAnsi="宋体;SimSun" w:cs="宋体;SimSun"/>
          <w:szCs w:val="21"/>
        </w:rPr>
        <w:t>图上的相对位置判断其共聚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 聚合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四种聚合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体、 溶液、悬浮、乳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基本配方，工艺特点，产品质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悬浮聚合的分散，保护及成粒机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乳液聚合的胶束机理，恒粒期的动力学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 离子聚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适合正、负离子聚合的单体结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、负离子聚合常用的引发体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正、负离子聚合机理。（链引发、增长、终止、转移等基元反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溶剂对中心离子对形态的影响，进而影响聚合速率和大分子链结构的规整性。</w:t>
      </w:r>
    </w:p>
    <w:p>
      <w:pPr>
        <w:pStyle w:val="Normal"/>
        <w:ind w:left="840" w:hanging="63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活性大分子概念，  利用活性大分子制备一些带官能团的大分子（遥爪大分子）。  </w:t>
      </w:r>
    </w:p>
    <w:p>
      <w:pPr>
        <w:pStyle w:val="Normal"/>
        <w:ind w:left="840" w:hanging="63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开环聚合单体的结构特点，几种常见环单体（如环醚，环酰胺，环酯）的聚合机理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 配位聚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齐格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拉塔引发剂的基本组成及化学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齐格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拉塔引发剂引发的配位聚合机理（单金属，双金属模型）和定位机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共轭二烯配位聚合机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  逐步聚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线型缩聚机理（链开始，链增长，平衡，封端终止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线型缩聚过程中可能发生的副反应（降解，交换反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密封体系（副产物完全不排除）等官能团数投料，产物分子量与平衡常数的关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开放体系（副产物未完全排除）等官能团数投料，产物分子量与平衡常数，副产物残留浓度之间的关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非等官能团数投料，不考虑副产物的影响，产物的分子量与官能团过量状况，反应程度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种情况：</w:t>
      </w:r>
      <w:r>
        <w:rPr>
          <w:rFonts w:cs="宋体;SimSun" w:ascii="宋体;SimSun" w:hAnsi="宋体;SimSun"/>
          <w:szCs w:val="21"/>
        </w:rPr>
        <w:t>aRa+bR´b</w:t>
      </w:r>
      <w:r>
        <w:rPr>
          <w:rFonts w:ascii="宋体;SimSun" w:hAnsi="宋体;SimSun" w:cs="宋体;SimSun"/>
          <w:szCs w:val="21"/>
        </w:rPr>
        <w:t>，一种单体过量；</w:t>
      </w:r>
      <w:r>
        <w:rPr>
          <w:rFonts w:cs="宋体;SimSun" w:ascii="宋体;SimSun" w:hAnsi="宋体;SimSun"/>
          <w:szCs w:val="21"/>
        </w:rPr>
        <w:t>aRa+bR´b+R″b</w:t>
      </w:r>
      <w:r>
        <w:rPr>
          <w:rFonts w:ascii="宋体;SimSun" w:hAnsi="宋体;SimSun" w:cs="宋体;SimSun"/>
          <w:szCs w:val="21"/>
        </w:rPr>
        <w:t>（少量），</w:t>
      </w:r>
      <w:r>
        <w:rPr>
          <w:rFonts w:cs="宋体;SimSun" w:ascii="宋体;SimSun" w:hAnsi="宋体;SimSun"/>
          <w:szCs w:val="21"/>
        </w:rPr>
        <w:t>aRb+R´b</w:t>
      </w:r>
      <w:r>
        <w:rPr>
          <w:rFonts w:ascii="宋体;SimSun" w:hAnsi="宋体;SimSun" w:cs="宋体;SimSun"/>
          <w:szCs w:val="21"/>
        </w:rPr>
        <w:t>（少量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体型缩聚配方及工艺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用卡罗译斯方法或统计法估算凝胶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  聚合物的化学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分子化学反应的分类与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分子降解反应机理（热降解，光降解，氧与光共同作用下降解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聚合物老化机理，实质及防老化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  综合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分子的分类及结构特点，大分子的化学结构与物性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分子的多分散性表征，聚合机理对多分散性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比较连锁反应与逐步反应的特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单体结构与聚合机理的关系（给出若干单体和若干引发剂，能正确组配并说明按何种机理聚合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准确表述常用专业术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潘祖仁，高分子化学（第三版），化学工业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尚安等，高分子化学，科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才元，高分子化学，中国科技大学出版社，</w:t>
      </w:r>
      <w:r>
        <w:rPr>
          <w:rFonts w:cs="宋体;SimSun" w:ascii="宋体;SimSun" w:hAnsi="宋体;SimSun"/>
          <w:szCs w:val="21"/>
        </w:rPr>
        <w:t>199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其凤等，高分子化学，化学工业出版社，</w:t>
      </w:r>
      <w:r>
        <w:rPr>
          <w:rFonts w:cs="宋体;SimSun" w:ascii="宋体;SimSun" w:hAnsi="宋体;SimSun"/>
          <w:szCs w:val="21"/>
        </w:rPr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6:00Z</dcterms:created>
  <dc:creator>jjj</dc:creator>
  <dc:description/>
  <cp:keywords/>
  <dc:language>en-US</dc:language>
  <cp:lastModifiedBy>ht</cp:lastModifiedBy>
  <dcterms:modified xsi:type="dcterms:W3CDTF">2008-06-03T02:46:00Z</dcterms:modified>
  <cp:revision>10</cp:revision>
  <dc:subject/>
  <dc:title>《高分子化学》考试大纲</dc:title>
</cp:coreProperties>
</file>