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西安工程大学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1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接收推荐免试硕士研究生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080"/>
        <w:gridCol w:w="180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就读高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就读院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就读专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水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CET4</w:t>
            </w:r>
            <w:r>
              <w:rPr>
                <w:rFonts w:eastAsia="仿宋_GB2312;微软雅黑" w:cs="宋体;SimSun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分       </w:t>
            </w:r>
            <w:r>
              <w:rPr>
                <w:rFonts w:eastAsia="仿宋_GB2312;微软雅黑" w:cs="宋体;SimSun" w:ascii="仿宋_GB2312;微软雅黑" w:hAnsi="仿宋_GB2312;微软雅黑"/>
              </w:rPr>
              <w:t>CET6</w:t>
            </w:r>
            <w:r>
              <w:rPr>
                <w:rFonts w:eastAsia="仿宋_GB2312;微软雅黑" w:cs="宋体;SimSun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</w:rPr>
              <w:t>分       其他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院系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专业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      研究方向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愿意在申请院系相关专业间调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</w:rPr>
              <w:t>愿意          □不愿意</w:t>
            </w:r>
          </w:p>
        </w:tc>
      </w:tr>
      <w:tr>
        <w:trPr>
          <w:trHeight w:val="1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主要学习和工作经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何时何地获得何种奖励或荣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本科期间）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何时参加过哪些科研工作，有何学术成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发表的论文、出版物或其他能体现自身学术水平的工作成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3420"/>
        <w:gridCol w:w="3670"/>
      </w:tblGrid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其他对申请具有参考价值的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推荐人简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推荐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推荐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人所在院系推荐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院系负责人签名：                                          年     月      日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人成绩排名证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请人所在专业同年级人数为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，该生排第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（成绩截止至第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务处或院系负责人签名：                                  年     月      日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务处或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人声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我保证提交的申请表及全部申请材料真实、准确，若有任何弄虚作假行为，我愿意被拒绝申请或取消推荐免试资格。</w:t>
            </w:r>
          </w:p>
          <w:p>
            <w:pPr>
              <w:pStyle w:val="Normal"/>
              <w:ind w:firstLine="435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01:00Z</dcterms:created>
  <dc:creator>微软用户</dc:creator>
  <dc:description/>
  <cp:keywords/>
  <dc:language>en-US</dc:language>
  <cp:lastModifiedBy>lenovo</cp:lastModifiedBy>
  <cp:lastPrinted>2008-05-06T14:52:00Z</cp:lastPrinted>
  <dcterms:modified xsi:type="dcterms:W3CDTF">2010-06-06T10:52:00Z</dcterms:modified>
  <cp:revision>10</cp:revision>
  <dc:subject/>
  <dc:title/>
</cp:coreProperties>
</file>