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278"/>
        <w:gridCol w:w="718"/>
        <w:gridCol w:w="968"/>
        <w:gridCol w:w="2407"/>
        <w:gridCol w:w="776"/>
        <w:gridCol w:w="2220"/>
        <w:gridCol w:w="298"/>
        <w:gridCol w:w="294"/>
        <w:gridCol w:w="347"/>
      </w:tblGrid>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国内引进人才岗位需求</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一、高新技术领域（</w:t>
            </w:r>
            <w:r>
              <w:rPr>
                <w:rFonts w:cs="宋体;SimSun" w:ascii="ˎ̥;Times New Roman" w:hAnsi="ˎ̥;Times New Roman"/>
                <w:b/>
                <w:bCs/>
                <w:color w:val="333333"/>
                <w:kern w:val="0"/>
                <w:sz w:val="18"/>
                <w:szCs w:val="18"/>
              </w:rPr>
              <w:t>162</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填表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海兰信数据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管财务及投融资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具有</w:t>
            </w:r>
            <w:r>
              <w:rPr>
                <w:rFonts w:cs="宋体;SimSun" w:ascii="ˎ̥;Times New Roman" w:hAnsi="ˎ̥;Times New Roman"/>
                <w:color w:val="333333"/>
                <w:kern w:val="0"/>
                <w:sz w:val="18"/>
                <w:szCs w:val="18"/>
              </w:rPr>
              <w:t>1000</w:t>
            </w:r>
            <w:r>
              <w:rPr>
                <w:rFonts w:ascii="ˎ̥;Times New Roman" w:hAnsi="ˎ̥;Times New Roman" w:cs="宋体;SimSun"/>
                <w:color w:val="333333"/>
                <w:kern w:val="0"/>
                <w:sz w:val="18"/>
                <w:szCs w:val="18"/>
              </w:rPr>
              <w:t>万以上的投资项目成功运作经验。上市公司投融资管理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2678888-811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海兰信数据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电子集成系统（</w:t>
            </w:r>
            <w:r>
              <w:rPr>
                <w:rFonts w:cs="宋体;SimSun" w:ascii="ˎ̥;Times New Roman" w:hAnsi="ˎ̥;Times New Roman"/>
                <w:color w:val="333333"/>
                <w:kern w:val="0"/>
                <w:sz w:val="18"/>
                <w:szCs w:val="18"/>
              </w:rPr>
              <w:t>VEIS</w:t>
            </w:r>
            <w:r>
              <w:rPr>
                <w:rFonts w:ascii="ˎ̥;Times New Roman" w:hAnsi="ˎ̥;Times New Roman" w:cs="宋体;SimSun"/>
                <w:color w:val="333333"/>
                <w:kern w:val="0"/>
                <w:sz w:val="18"/>
                <w:szCs w:val="18"/>
              </w:rPr>
              <w:t>）技术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VEIS</w:t>
            </w:r>
            <w:r>
              <w:rPr>
                <w:rFonts w:ascii="ˎ̥;Times New Roman" w:hAnsi="ˎ̥;Times New Roman" w:cs="宋体;SimSun"/>
                <w:color w:val="333333"/>
                <w:kern w:val="0"/>
                <w:sz w:val="18"/>
                <w:szCs w:val="18"/>
              </w:rPr>
              <w:t>系统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海事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船舶通导产品系统集成设计或工程安装经验，航海电子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2678888-811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海兰信数据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操舵仪（</w:t>
            </w:r>
            <w:r>
              <w:rPr>
                <w:rFonts w:cs="宋体;SimSun" w:ascii="ˎ̥;Times New Roman" w:hAnsi="ˎ̥;Times New Roman"/>
                <w:color w:val="333333"/>
                <w:kern w:val="0"/>
                <w:sz w:val="18"/>
                <w:szCs w:val="18"/>
              </w:rPr>
              <w:t>SCS</w:t>
            </w:r>
            <w:r>
              <w:rPr>
                <w:rFonts w:ascii="ˎ̥;Times New Roman" w:hAnsi="ˎ̥;Times New Roman" w:cs="宋体;SimSun"/>
                <w:color w:val="333333"/>
                <w:kern w:val="0"/>
                <w:sz w:val="18"/>
                <w:szCs w:val="18"/>
              </w:rPr>
              <w:t>）技术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CS</w:t>
            </w:r>
            <w:r>
              <w:rPr>
                <w:rFonts w:ascii="ˎ̥;Times New Roman" w:hAnsi="ˎ̥;Times New Roman" w:cs="宋体;SimSun"/>
                <w:color w:val="333333"/>
                <w:kern w:val="0"/>
                <w:sz w:val="18"/>
                <w:szCs w:val="18"/>
              </w:rPr>
              <w:t>系统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海事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通导自动化设备开发经验丰富，独立承担重大项目研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项以上，航海电子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78888-8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海兰信数据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品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品技术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海事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多年军用产品应用经验，年创收入</w:t>
            </w:r>
            <w:r>
              <w:rPr>
                <w:rFonts w:cs="宋体;SimSun" w:ascii="ˎ̥;Times New Roman" w:hAnsi="ˎ̥;Times New Roman"/>
                <w:color w:val="333333"/>
                <w:kern w:val="0"/>
                <w:sz w:val="18"/>
                <w:szCs w:val="18"/>
              </w:rPr>
              <w:t>5000</w:t>
            </w:r>
            <w:r>
              <w:rPr>
                <w:rFonts w:ascii="ˎ̥;Times New Roman" w:hAnsi="ˎ̥;Times New Roman" w:cs="宋体;SimSun"/>
                <w:color w:val="333333"/>
                <w:kern w:val="0"/>
                <w:sz w:val="18"/>
                <w:szCs w:val="18"/>
              </w:rPr>
              <w:t>万，航海电子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78888-8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海兰信数据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发中心经理助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协助研发中心经理总体规划公司产品研发方案，协调各项目组工作、项目进度控制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海事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以上，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长期从事产品开发工作，参与</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重大项目开发，电子信息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78888-8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管理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的技术管理工作，包括重大技术路线的确定，给软件体系结构的建立提供指导性意见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研究生，高级工程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有信息化总体规划和实施的成功经历，</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具有优秀的沟通、组织和领导能力，承压能力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有产品规划、定义、需求分析等经验；</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熟悉国外相关管理软件，熟悉项目型制造业</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架构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系统架构和预研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多个大型系统架构设计成功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具有领域模型建造能力；</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熟练掌握多种软件开发语言；</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优秀的英语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软件应用的业务领域进行分析、归纳，转化为明确的软件需求</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大型信息系统分析设计和开发的成功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熟悉软件开发管理及软件工程等业务管理工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熟悉数据库设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熟悉企业建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管理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产品、合同项目组的研发及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有软件产品和项目开发管理的成功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对软件开发产品及生命周期有深刻的理解；</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熟悉产品研发整个生命周期的质量保障过程；</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具备产品开发的计划、监控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开发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软件开发工作及技术难题攻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有成功的产品和项目开发经营，</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基础知识扎实；</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有</w:t>
            </w:r>
            <w:r>
              <w:rPr>
                <w:rFonts w:cs="宋体;SimSun" w:ascii="ˎ̥;Times New Roman" w:hAnsi="ˎ̥;Times New Roman"/>
                <w:color w:val="333333"/>
                <w:kern w:val="0"/>
                <w:sz w:val="18"/>
                <w:szCs w:val="18"/>
              </w:rPr>
              <w:t>SWIN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ERVLE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JB</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DBC</w:t>
            </w:r>
            <w:r>
              <w:rPr>
                <w:rFonts w:ascii="ˎ̥;Times New Roman" w:hAnsi="ˎ̥;Times New Roman" w:cs="宋体;SimSun"/>
                <w:color w:val="333333"/>
                <w:kern w:val="0"/>
                <w:sz w:val="18"/>
                <w:szCs w:val="18"/>
              </w:rPr>
              <w:t>开发经验；</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熟悉</w:t>
            </w:r>
            <w:r>
              <w:rPr>
                <w:rFonts w:cs="宋体;SimSun" w:ascii="ˎ̥;Times New Roman" w:hAnsi="ˎ̥;Times New Roman"/>
                <w:color w:val="333333"/>
                <w:kern w:val="0"/>
                <w:sz w:val="18"/>
                <w:szCs w:val="18"/>
              </w:rPr>
              <w:t>SPRIN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IBERNATE</w:t>
            </w:r>
            <w:r>
              <w:rPr>
                <w:rFonts w:ascii="ˎ̥;Times New Roman" w:hAnsi="ˎ̥;Times New Roman" w:cs="宋体;SimSun"/>
                <w:color w:val="333333"/>
                <w:kern w:val="0"/>
                <w:sz w:val="18"/>
                <w:szCs w:val="18"/>
              </w:rPr>
              <w:t>等框架等</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数据库设计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数据库的方案设计，数据库的优化、调整，存储系统的设计与规划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大型数据库的方案设计、优化及规划的成功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精通</w:t>
            </w:r>
            <w:r>
              <w:rPr>
                <w:rFonts w:cs="宋体;SimSun" w:ascii="ˎ̥;Times New Roman" w:hAnsi="ˎ̥;Times New Roman"/>
                <w:color w:val="333333"/>
                <w:kern w:val="0"/>
                <w:sz w:val="18"/>
                <w:szCs w:val="18"/>
              </w:rPr>
              <w:t>Windows</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Unix/Linux</w:t>
            </w:r>
            <w:r>
              <w:rPr>
                <w:rFonts w:ascii="ˎ̥;Times New Roman" w:hAnsi="ˎ̥;Times New Roman" w:cs="宋体;SimSun"/>
                <w:color w:val="333333"/>
                <w:kern w:val="0"/>
                <w:sz w:val="18"/>
                <w:szCs w:val="18"/>
              </w:rPr>
              <w:t>环境下</w:t>
            </w:r>
            <w:r>
              <w:rPr>
                <w:rFonts w:cs="宋体;SimSun" w:ascii="ˎ̥;Times New Roman" w:hAnsi="ˎ̥;Times New Roman"/>
                <w:color w:val="333333"/>
                <w:kern w:val="0"/>
                <w:sz w:val="18"/>
                <w:szCs w:val="18"/>
              </w:rPr>
              <w:t>Oracle</w:t>
            </w:r>
            <w:r>
              <w:rPr>
                <w:rFonts w:ascii="ˎ̥;Times New Roman" w:hAnsi="ˎ̥;Times New Roman" w:cs="宋体;SimSun"/>
                <w:color w:val="333333"/>
                <w:kern w:val="0"/>
                <w:sz w:val="18"/>
                <w:szCs w:val="18"/>
              </w:rPr>
              <w:t>数据库归档</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非归档模式下的备份、恢复、数据安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具有</w:t>
            </w:r>
            <w:r>
              <w:rPr>
                <w:rFonts w:cs="宋体;SimSun" w:ascii="ˎ̥;Times New Roman" w:hAnsi="ˎ̥;Times New Roman"/>
                <w:color w:val="333333"/>
                <w:kern w:val="0"/>
                <w:sz w:val="18"/>
                <w:szCs w:val="18"/>
              </w:rPr>
              <w:t xml:space="preserve">9i </w:t>
            </w:r>
            <w:r>
              <w:rPr>
                <w:rFonts w:ascii="ˎ̥;Times New Roman" w:hAnsi="ˎ̥;Times New Roman" w:cs="宋体;SimSun"/>
                <w:color w:val="333333"/>
                <w:kern w:val="0"/>
                <w:sz w:val="18"/>
                <w:szCs w:val="18"/>
              </w:rPr>
              <w:t>以上版本的</w:t>
            </w:r>
            <w:r>
              <w:rPr>
                <w:rFonts w:cs="宋体;SimSun" w:ascii="ˎ̥;Times New Roman" w:hAnsi="ˎ̥;Times New Roman"/>
                <w:color w:val="333333"/>
                <w:kern w:val="0"/>
                <w:sz w:val="18"/>
                <w:szCs w:val="18"/>
              </w:rPr>
              <w:t>OCP</w:t>
            </w:r>
            <w:r>
              <w:rPr>
                <w:rFonts w:ascii="ˎ̥;Times New Roman" w:hAnsi="ˎ̥;Times New Roman" w:cs="宋体;SimSun"/>
                <w:color w:val="333333"/>
                <w:kern w:val="0"/>
                <w:sz w:val="18"/>
                <w:szCs w:val="18"/>
              </w:rPr>
              <w:t>证书或</w:t>
            </w:r>
            <w:r>
              <w:rPr>
                <w:rFonts w:cs="宋体;SimSun" w:ascii="ˎ̥;Times New Roman" w:hAnsi="ˎ̥;Times New Roman"/>
                <w:color w:val="333333"/>
                <w:kern w:val="0"/>
                <w:sz w:val="18"/>
                <w:szCs w:val="18"/>
              </w:rPr>
              <w:t>RMAN</w:t>
            </w:r>
            <w:r>
              <w:rPr>
                <w:rFonts w:ascii="ˎ̥;Times New Roman" w:hAnsi="ˎ̥;Times New Roman" w:cs="宋体;SimSun"/>
                <w:color w:val="333333"/>
                <w:kern w:val="0"/>
                <w:sz w:val="18"/>
                <w:szCs w:val="18"/>
              </w:rPr>
              <w:t>证书者优先</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咨询管理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的咨询项目管理工作，协助发展、完善公司产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及以上，取得相应学位，中级工程师及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具备成功的信息化产品咨询管理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熟悉软件行业和目标用户的现状和特点，了解用户需求，掌握市场动态和发展趋势；</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具备产品、项目、部门的组织和管理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泛太领时科技（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职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组织项目的调研，以及项目全过程的组织协调、进度跟踪</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管理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及以上，取得相应学位，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项目管理的成功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较强的沟通能力；</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较强的文档能力；</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具备优秀的团队管理能力；</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较强的突发状况的处理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丹丹</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46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和协航电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硬件开发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电子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岁以上，本科以上，学士以上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任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7553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和协航电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类或技术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岁以上，本科以上，学士以上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任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7553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关技术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导永磁真空断路器核心技术研究及永磁真空断路器产品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压电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博士研究生，博士学位，高级工程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领导或主持真空断路器研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项。</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公司技术研发中心开关研发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持永磁真空断路器核心技术研究及永磁真空断路器产品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压电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博士研究生博士学位，高级工程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曾主持研发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项真空断路器产品。</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电开关事业部技术研发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组织户外开关产品的研发、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及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本科或硕士研究生，学士或硕士，本科学历为高级工程师，负责并主持过</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5kV</w:t>
            </w:r>
            <w:r>
              <w:rPr>
                <w:rFonts w:ascii="ˎ̥;Times New Roman" w:hAnsi="ˎ̥;Times New Roman" w:cs="宋体;SimSun"/>
                <w:color w:val="333333"/>
                <w:kern w:val="0"/>
                <w:sz w:val="18"/>
                <w:szCs w:val="18"/>
              </w:rPr>
              <w:t>的开关及成套项目的研发及相关的管理工作。掌握高压开关设备的行业标准，了解元器件、零部件的有关质量标准；熟悉高压开关及成套设备的结构和性能及机加工工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电开关事业部技术研发部研发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组织项目组进行户外开关产品的研发、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及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大本或硕士研究生，学士或硕士，本科学历为高级工程师，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以上，负责过</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5kV</w:t>
            </w:r>
            <w:r>
              <w:rPr>
                <w:rFonts w:ascii="ˎ̥;Times New Roman" w:hAnsi="ˎ̥;Times New Roman" w:cs="宋体;SimSun"/>
                <w:color w:val="333333"/>
                <w:kern w:val="0"/>
                <w:sz w:val="18"/>
                <w:szCs w:val="18"/>
              </w:rPr>
              <w:t>的开关及成套项目的研发工作。掌握高压开关设备的行业标准，了解元器件、零部件的有关质量标准；熟悉高压开关及成套设备的结构和性能及机加工工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非晶合金变压器设计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组织非晶合金变压器的电磁及结构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或电气</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本科，学士，高级工程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变压器企业研发设计经验。熟悉非晶带材在变压器上的应用技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抗器设计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应用非晶合金等新型材料开展电抗器的研发设计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或电气</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本科，学士，高级工程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熟悉非晶带材在变压器上的应用技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锐配电自动化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智能箱变设计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应用开发各种智能技术，开发设计智能型的箱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或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本科，学士，高级工程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多年箱变设计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苗丽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13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3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美尔斯通科技发展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研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信息处理，图像处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仪器仪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硕士，工程师，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心磁图仪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滕丽</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075002-800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民航中天科技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产品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wROCS2.0</w:t>
            </w:r>
            <w:r>
              <w:rPr>
                <w:rFonts w:ascii="ˎ̥;Times New Roman" w:hAnsi="ˎ̥;Times New Roman" w:cs="宋体;SimSun"/>
                <w:color w:val="333333"/>
                <w:kern w:val="0"/>
                <w:sz w:val="18"/>
                <w:szCs w:val="18"/>
              </w:rPr>
              <w:t>系统的外部数据获取、数据解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本科以上，</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章媛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53606-80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纽曼理想数码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电子产品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汽车电子部门的产品规划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电子信息技术、计算机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硕士，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初春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66688-848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纽曼理想数码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产品研发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数码、手机等电子产品的研发和产品线规划</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信息技术、计算机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研究生，硕士，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初春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66688-848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舟通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软终端的研究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r>
              <w:rPr>
                <w:rFonts w:ascii="ˎ̥;Times New Roman" w:hAnsi="ˎ̥;Times New Roman" w:cs="宋体;SimSun"/>
                <w:color w:val="333333"/>
                <w:kern w:val="0"/>
                <w:sz w:val="18"/>
                <w:szCs w:val="18"/>
              </w:rPr>
              <w:t>岁以下，硕士以上学历，中级职称以上，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熟悉</w:t>
            </w:r>
            <w:r>
              <w:rPr>
                <w:rFonts w:cs="宋体;SimSun" w:ascii="ˎ̥;Times New Roman" w:hAnsi="ˎ̥;Times New Roman"/>
                <w:color w:val="333333"/>
                <w:kern w:val="0"/>
                <w:sz w:val="18"/>
                <w:szCs w:val="18"/>
              </w:rPr>
              <w:t>P2PSIP</w:t>
            </w:r>
            <w:r>
              <w:rPr>
                <w:rFonts w:ascii="ˎ̥;Times New Roman" w:hAnsi="ˎ̥;Times New Roman" w:cs="宋体;SimSun"/>
                <w:color w:val="333333"/>
                <w:kern w:val="0"/>
                <w:sz w:val="18"/>
                <w:szCs w:val="18"/>
              </w:rPr>
              <w:t>体系，国内外知名通信院校毕业优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95013888-118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BU</w:t>
            </w:r>
            <w:r>
              <w:rPr>
                <w:rFonts w:ascii="ˎ̥;Times New Roman" w:hAnsi="ˎ̥;Times New Roman" w:cs="宋体;SimSun"/>
                <w:color w:val="333333"/>
                <w:kern w:val="0"/>
                <w:sz w:val="18"/>
                <w:szCs w:val="18"/>
              </w:rPr>
              <w:t>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EBU</w:t>
            </w:r>
            <w:r>
              <w:rPr>
                <w:rFonts w:ascii="ˎ̥;Times New Roman" w:hAnsi="ˎ̥;Times New Roman" w:cs="宋体;SimSun"/>
                <w:color w:val="333333"/>
                <w:kern w:val="0"/>
                <w:sz w:val="18"/>
                <w:szCs w:val="18"/>
              </w:rPr>
              <w:t>事业部开发全部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硕士学位，</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BU</w:t>
            </w:r>
            <w:r>
              <w:rPr>
                <w:rFonts w:ascii="ˎ̥;Times New Roman" w:hAnsi="ˎ̥;Times New Roman" w:cs="宋体;SimSun"/>
                <w:color w:val="333333"/>
                <w:kern w:val="0"/>
                <w:sz w:val="18"/>
                <w:szCs w:val="18"/>
              </w:rPr>
              <w:t>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EBU</w:t>
            </w:r>
            <w:r>
              <w:rPr>
                <w:rFonts w:ascii="ˎ̥;Times New Roman" w:hAnsi="ˎ̥;Times New Roman" w:cs="宋体;SimSun"/>
                <w:color w:val="333333"/>
                <w:kern w:val="0"/>
                <w:sz w:val="18"/>
                <w:szCs w:val="18"/>
              </w:rPr>
              <w:t>事业部售前全部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硕士学位</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资企业解决方案业务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外资企业的方案解决问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硕士学位</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客户实施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的带领团队工作经验；具备千万级项目的实施管理能力和项目经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PACC</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硕士学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粮集团客户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要负责中粮集团项目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硕士学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咨询顾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信行业高级咨询顾问，主要负责行业客户的战略规划、组织流程再造、客户需求访谈调研等工作，根据专业技术与专业方法论发现问题解决问题，给出实施解决方案以及管理咨询建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硕士学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供大型项目的顾问支持；支持中国移动、中国联通等大型项目，年度支持项目超过</w:t>
            </w:r>
            <w:r>
              <w:rPr>
                <w:rFonts w:cs="宋体;SimSun" w:ascii="ˎ̥;Times New Roman" w:hAnsi="ˎ̥;Times New Roman"/>
                <w:color w:val="333333"/>
                <w:kern w:val="0"/>
                <w:sz w:val="18"/>
                <w:szCs w:val="18"/>
              </w:rPr>
              <w:t>4000</w:t>
            </w:r>
            <w:r>
              <w:rPr>
                <w:rFonts w:ascii="ˎ̥;Times New Roman" w:hAnsi="ˎ̥;Times New Roman" w:cs="宋体;SimSun"/>
                <w:color w:val="333333"/>
                <w:kern w:val="0"/>
                <w:sz w:val="18"/>
                <w:szCs w:val="18"/>
              </w:rPr>
              <w:t>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硕士学位，会计师，</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工事业部副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军工事业部</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硕士学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友软件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业绩管理解决方案业务部部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部门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硕士学位，</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晓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366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创信测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研发项目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硕士研究生，硕士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0012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创信测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产品规划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公司监测系统、监测仪器仪表产品的规划</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硕士研究生，硕士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0012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创信测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硬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移动通信类硬件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硕士研究生，硕士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0012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创信测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架构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软件系统架构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硕士研究生，硕士学位，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0012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席运营官（</w:t>
            </w:r>
            <w:r>
              <w:rPr>
                <w:rFonts w:cs="宋体;SimSun" w:ascii="ˎ̥;Times New Roman" w:hAnsi="ˎ̥;Times New Roman"/>
                <w:color w:val="333333"/>
                <w:kern w:val="0"/>
                <w:sz w:val="18"/>
                <w:szCs w:val="18"/>
              </w:rPr>
              <w:t>COO</w:t>
            </w:r>
            <w:r>
              <w:rPr>
                <w:rFonts w:ascii="ˎ̥;Times New Roman" w:hAnsi="ˎ̥;Times New Roman" w:cs="宋体;SimSun"/>
                <w:color w:val="333333"/>
                <w:kern w:val="0"/>
                <w:sz w:val="18"/>
                <w:szCs w:val="18"/>
              </w:rPr>
              <w: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全面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专科，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负责公司全面内部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维产品部部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管理，产品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专科，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ITIL</w:t>
            </w:r>
            <w:r>
              <w:rPr>
                <w:rFonts w:ascii="ˎ̥;Times New Roman" w:hAnsi="ˎ̥;Times New Roman" w:cs="宋体;SimSun"/>
                <w:color w:val="333333"/>
                <w:kern w:val="0"/>
                <w:sz w:val="18"/>
                <w:szCs w:val="18"/>
              </w:rPr>
              <w:t>领域策划人负责人，产品研发及市场推广</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按照公司业务流程协调各个项目执行过程中的关键性问题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应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山东网通集中联采一二三期建设，航信网管项目，国家外汇局项目等</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部社区产品组开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社区公共卫生产品与设计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社区产品公卫部分模型设计与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网管产品部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主产品研发及销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山机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中级，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自主创新产品设计研发及销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点客户部行业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烟草行业人员管理，市场开拓</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信息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项目的开发及实施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商业影像事业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业软件研发推广</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管理软件及相关产品研发及推广</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事业部技术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品研发及项目实施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硕士学士，中级，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高性能服务器在金融行业的应用，产品研发，项目实施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事业部产品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品研发及项目实施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金融行业，银行核心系统的设计，开发，实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究院气象事业部</w:t>
            </w:r>
            <w:r>
              <w:rPr>
                <w:rFonts w:cs="宋体;SimSun" w:ascii="ˎ̥;Times New Roman" w:hAnsi="ˎ̥;Times New Roman"/>
                <w:color w:val="333333"/>
                <w:kern w:val="0"/>
                <w:sz w:val="18"/>
                <w:szCs w:val="18"/>
              </w:rPr>
              <w:t>GIS</w:t>
            </w:r>
            <w:r>
              <w:rPr>
                <w:rFonts w:ascii="ˎ̥;Times New Roman" w:hAnsi="ˎ̥;Times New Roman" w:cs="宋体;SimSun"/>
                <w:color w:val="333333"/>
                <w:kern w:val="0"/>
                <w:sz w:val="18"/>
                <w:szCs w:val="18"/>
              </w:rPr>
              <w:t>技术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行业软件产品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博士研究生，博士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气象行业软件产品研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究院副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烟草行业总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烟草行业总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部软件销售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销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销售及协助销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院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总工程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硕士研究生，硕士学位，高级工程师，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煤炭及电力行业技术总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项目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软件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专科，软件工程师，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医疗软件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R</w:t>
            </w:r>
            <w:r>
              <w:rPr>
                <w:rFonts w:ascii="ˎ̥;Times New Roman" w:hAnsi="ˎ̥;Times New Roman" w:cs="宋体;SimSun"/>
                <w:color w:val="333333"/>
                <w:kern w:val="0"/>
                <w:sz w:val="18"/>
                <w:szCs w:val="18"/>
              </w:rPr>
              <w:t>软件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R</w:t>
            </w:r>
            <w:r>
              <w:rPr>
                <w:rFonts w:ascii="ˎ̥;Times New Roman" w:hAnsi="ˎ̥;Times New Roman" w:cs="宋体;SimSun"/>
                <w:color w:val="333333"/>
                <w:kern w:val="0"/>
                <w:sz w:val="18"/>
                <w:szCs w:val="18"/>
              </w:rPr>
              <w:t>软件产品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副高级职称（系统分析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软件产品研发，软件平台研究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行业项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S</w:t>
            </w:r>
            <w:r>
              <w:rPr>
                <w:rFonts w:ascii="ˎ̥;Times New Roman" w:hAnsi="ˎ̥;Times New Roman" w:cs="宋体;SimSun"/>
                <w:color w:val="333333"/>
                <w:kern w:val="0"/>
                <w:sz w:val="18"/>
                <w:szCs w:val="18"/>
              </w:rPr>
              <w:t>技术应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高级软件工程师，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气象行业项目实施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部主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集成项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系统集成项目售前技术支持</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据库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及应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产品研发，数据库管理，项目开发实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究院</w:t>
            </w:r>
            <w:r>
              <w:rPr>
                <w:rFonts w:cs="宋体;SimSun" w:ascii="ˎ̥;Times New Roman" w:hAnsi="ˎ̥;Times New Roman"/>
                <w:color w:val="333333"/>
                <w:kern w:val="0"/>
                <w:sz w:val="18"/>
                <w:szCs w:val="18"/>
              </w:rPr>
              <w:t>OA</w:t>
            </w:r>
            <w:r>
              <w:rPr>
                <w:rFonts w:ascii="ˎ̥;Times New Roman" w:hAnsi="ˎ̥;Times New Roman" w:cs="宋体;SimSun"/>
                <w:color w:val="333333"/>
                <w:kern w:val="0"/>
                <w:sz w:val="18"/>
                <w:szCs w:val="18"/>
              </w:rPr>
              <w:t>事业部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软件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项目管理，软件研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软件研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究院总工程师兼</w:t>
            </w:r>
            <w:r>
              <w:rPr>
                <w:rFonts w:cs="宋体;SimSun" w:ascii="ˎ̥;Times New Roman" w:hAnsi="ˎ̥;Times New Roman"/>
                <w:color w:val="333333"/>
                <w:kern w:val="0"/>
                <w:sz w:val="18"/>
                <w:szCs w:val="18"/>
              </w:rPr>
              <w:t>OA</w:t>
            </w:r>
            <w:r>
              <w:rPr>
                <w:rFonts w:ascii="ˎ̥;Times New Roman" w:hAnsi="ˎ̥;Times New Roman" w:cs="宋体;SimSun"/>
                <w:color w:val="333333"/>
                <w:kern w:val="0"/>
                <w:sz w:val="18"/>
                <w:szCs w:val="18"/>
              </w:rPr>
              <w:t>事业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事业部总体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及应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OA</w:t>
            </w:r>
            <w:r>
              <w:rPr>
                <w:rFonts w:ascii="ˎ̥;Times New Roman" w:hAnsi="ˎ̥;Times New Roman" w:cs="宋体;SimSun"/>
                <w:color w:val="333333"/>
                <w:kern w:val="0"/>
                <w:sz w:val="18"/>
                <w:szCs w:val="18"/>
              </w:rPr>
              <w:t>事业部创立，产品研发，项目设计开发及实施，销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及销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独立完成超过</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亿元人民币销售额。带领团队每年完成超过</w:t>
            </w:r>
            <w:r>
              <w:rPr>
                <w:rFonts w:cs="宋体;SimSun" w:ascii="ˎ̥;Times New Roman" w:hAnsi="ˎ̥;Times New Roman"/>
                <w:color w:val="333333"/>
                <w:kern w:val="0"/>
                <w:sz w:val="18"/>
                <w:szCs w:val="18"/>
              </w:rPr>
              <w:t>5000</w:t>
            </w:r>
            <w:r>
              <w:rPr>
                <w:rFonts w:ascii="ˎ̥;Times New Roman" w:hAnsi="ˎ̥;Times New Roman" w:cs="宋体;SimSun"/>
                <w:color w:val="333333"/>
                <w:kern w:val="0"/>
                <w:sz w:val="18"/>
                <w:szCs w:val="18"/>
              </w:rPr>
              <w:t>万销售额</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销售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项目设计，开发，管理及销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开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网络产品软件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网络产品软件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房药库系统维护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药房药库系统维护开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事业部高级开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IS</w:t>
            </w:r>
            <w:r>
              <w:rPr>
                <w:rFonts w:ascii="ˎ̥;Times New Roman" w:hAnsi="ˎ̥;Times New Roman" w:cs="宋体;SimSun"/>
                <w:color w:val="333333"/>
                <w:kern w:val="0"/>
                <w:sz w:val="18"/>
                <w:szCs w:val="18"/>
              </w:rPr>
              <w:t>系统护士站模块开发与维护</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物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HIS</w:t>
            </w:r>
            <w:r>
              <w:rPr>
                <w:rFonts w:ascii="ˎ̥;Times New Roman" w:hAnsi="ˎ̥;Times New Roman" w:cs="宋体;SimSun"/>
                <w:color w:val="333333"/>
                <w:kern w:val="0"/>
                <w:sz w:val="18"/>
                <w:szCs w:val="18"/>
              </w:rPr>
              <w:t>系统护士站模块开发与维护</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应用软件研发，项目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软件工程师，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金融行业应用软件，银行系统的研发，项目实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部高级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开发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研究生，硕士学位，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项目开发实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疗事业部副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研发，项目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及应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助理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软件研发，项目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华软件股份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集成，售后服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系统集成项目设计，投标，售后服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震</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622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兴生物制品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产品临床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45</w:t>
            </w:r>
            <w:r>
              <w:rPr>
                <w:rFonts w:ascii="ˎ̥;Times New Roman" w:hAnsi="ˎ̥;Times New Roman" w:cs="宋体;SimSun"/>
                <w:color w:val="333333"/>
                <w:kern w:val="0"/>
                <w:sz w:val="18"/>
                <w:szCs w:val="18"/>
              </w:rPr>
              <w:t>岁，硕士研究生，硕士学位，中级，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祁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79989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兴生物制品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项目跟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45</w:t>
            </w:r>
            <w:r>
              <w:rPr>
                <w:rFonts w:ascii="ˎ̥;Times New Roman" w:hAnsi="ˎ̥;Times New Roman" w:cs="宋体;SimSun"/>
                <w:color w:val="333333"/>
                <w:kern w:val="0"/>
                <w:sz w:val="18"/>
                <w:szCs w:val="18"/>
              </w:rPr>
              <w:t>岁，硕士研究生，硕士学位，中级，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祁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8279989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科兴生物制品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注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产品出口注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45</w:t>
            </w:r>
            <w:r>
              <w:rPr>
                <w:rFonts w:ascii="ˎ̥;Times New Roman" w:hAnsi="ˎ̥;Times New Roman" w:cs="宋体;SimSun"/>
                <w:color w:val="333333"/>
                <w:kern w:val="0"/>
                <w:sz w:val="18"/>
                <w:szCs w:val="18"/>
              </w:rPr>
              <w:t>岁，硕士研究生，硕士学位，中级，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祁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79989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紫光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品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参与制定公司经营中、长期发展战略和目标，重大的投融资计划和相关方案；并根据战略的要求，提出信息产品业务的发展战略和目标；</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2. </w:t>
            </w:r>
            <w:r>
              <w:rPr>
                <w:rFonts w:ascii="ˎ̥;Times New Roman" w:hAnsi="ˎ̥;Times New Roman" w:cs="宋体;SimSun"/>
                <w:color w:val="333333"/>
                <w:kern w:val="0"/>
                <w:sz w:val="18"/>
                <w:szCs w:val="18"/>
              </w:rPr>
              <w:t>了解信息产品相关业务的行业变化趋势和发展方向，指导业务部门拟定各自的业务目标和发展方向；</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3. </w:t>
            </w:r>
            <w:r>
              <w:rPr>
                <w:rFonts w:ascii="ˎ̥;Times New Roman" w:hAnsi="ˎ̥;Times New Roman" w:cs="宋体;SimSun"/>
                <w:color w:val="333333"/>
                <w:kern w:val="0"/>
                <w:sz w:val="18"/>
                <w:szCs w:val="18"/>
              </w:rPr>
              <w:t>负责统筹管理信息产品业务，特别是不同业务部门之间的资源分配和协调，并领导解决业务和资源冲突；</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4. </w:t>
            </w:r>
            <w:r>
              <w:rPr>
                <w:rFonts w:ascii="ˎ̥;Times New Roman" w:hAnsi="ˎ̥;Times New Roman" w:cs="宋体;SimSun"/>
                <w:color w:val="333333"/>
                <w:kern w:val="0"/>
                <w:sz w:val="18"/>
                <w:szCs w:val="18"/>
              </w:rPr>
              <w:t>以业务运作为核心，推动信息产品管理中心等部门，积极支持产品事业部和销售部门的业务发展和开拓，领导完成研发、品牌推广、销售、业务拓展、采购等方面的工作；</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5. </w:t>
            </w:r>
            <w:r>
              <w:rPr>
                <w:rFonts w:ascii="ˎ̥;Times New Roman" w:hAnsi="ˎ̥;Times New Roman" w:cs="宋体;SimSun"/>
                <w:color w:val="333333"/>
                <w:kern w:val="0"/>
                <w:sz w:val="18"/>
                <w:szCs w:val="18"/>
              </w:rPr>
              <w:t>根据业务发展不同阶段的需要，主持对本部门的组织结构，业务流程和相关制度标准等进行必要调研，并综合考虑同其他职能和业务部门的需求，提出针对性的改进措施和方案；</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6. </w:t>
            </w:r>
            <w:r>
              <w:rPr>
                <w:rFonts w:ascii="ˎ̥;Times New Roman" w:hAnsi="ˎ̥;Times New Roman" w:cs="宋体;SimSun"/>
                <w:color w:val="333333"/>
                <w:kern w:val="0"/>
                <w:sz w:val="18"/>
                <w:szCs w:val="18"/>
              </w:rPr>
              <w:t>在部门内部积极推广新的业务运作模式和流程体系等规章制度，推动标准、统一的管理体系的实施，并对其执行情况进行评估分析；</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7. </w:t>
            </w:r>
            <w:r>
              <w:rPr>
                <w:rFonts w:ascii="ˎ̥;Times New Roman" w:hAnsi="ˎ̥;Times New Roman" w:cs="宋体;SimSun"/>
                <w:color w:val="333333"/>
                <w:kern w:val="0"/>
                <w:sz w:val="18"/>
                <w:szCs w:val="18"/>
              </w:rPr>
              <w:t>并就所辖部门的关键岗位人员的任免、晋升、调动、奖惩等向总裁提出建议，在批准后组织执行。</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8. </w:t>
            </w:r>
            <w:r>
              <w:rPr>
                <w:rFonts w:ascii="ˎ̥;Times New Roman" w:hAnsi="ˎ̥;Times New Roman" w:cs="宋体;SimSun"/>
                <w:color w:val="333333"/>
                <w:kern w:val="0"/>
                <w:sz w:val="18"/>
                <w:szCs w:val="18"/>
              </w:rPr>
              <w:t>负责审核批准所辖部门的费用预算，并进行宏观监督，控制所辖部门本身的运作成本；</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9. </w:t>
            </w:r>
            <w:r>
              <w:rPr>
                <w:rFonts w:ascii="ˎ̥;Times New Roman" w:hAnsi="ˎ̥;Times New Roman" w:cs="宋体;SimSun"/>
                <w:color w:val="333333"/>
                <w:kern w:val="0"/>
                <w:sz w:val="18"/>
                <w:szCs w:val="18"/>
              </w:rPr>
              <w:t>协调所辖部门与公司内其他部门的工作关系以及公司与政府及相关社会机构的关系；</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10. </w:t>
            </w:r>
            <w:r>
              <w:rPr>
                <w:rFonts w:ascii="ˎ̥;Times New Roman" w:hAnsi="ˎ̥;Times New Roman" w:cs="宋体;SimSun"/>
                <w:color w:val="333333"/>
                <w:kern w:val="0"/>
                <w:sz w:val="18"/>
                <w:szCs w:val="18"/>
              </w:rPr>
              <w:t>根据公司的绩效管理体系，制定所辖各部门负责人的绩效目标值，负责所辖部门负责人的绩效考评；</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11. </w:t>
            </w:r>
            <w:r>
              <w:rPr>
                <w:rFonts w:ascii="ˎ̥;Times New Roman" w:hAnsi="ˎ̥;Times New Roman" w:cs="宋体;SimSun"/>
                <w:color w:val="333333"/>
                <w:kern w:val="0"/>
                <w:sz w:val="18"/>
                <w:szCs w:val="18"/>
              </w:rPr>
              <w:t>根据质量管理体系的要求，负责所辖部门质量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类、管理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硕士研究生以上，硕士学位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专业技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业务知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财务知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策略规划</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人力资源管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行业分析个人素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变革管理能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预算管理能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团队建设能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创新精神</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78473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桑德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经营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企业国际化经营管理（企业运行管理、项目经营计划管理、财务管理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人力资源</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财务类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林京</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504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桑德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经营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企业国际化经营管理（企业运行管理、项目经营计划管理、财务管理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人力资源</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财务类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林京</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504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桑德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资本运作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的资本运作的相关工作（投融资、并购、证券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学士，高级职称，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林京</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504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桑德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资本运作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的资本运作的相关工作（投融资、并购、证券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硕士学士，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林京</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504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有生博大软件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文化建设、资质建设、品牌打造，行政管理、投融资、市场拓展、管理制度落实与监督执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科学与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研究生，博士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中共党员，有实际工作经验和较高的理论水平，文笔好、团队合作精神强；工作经验</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已婚</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万闵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131273/1275/126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公高科（北京）养护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胜任项目负责人工作，并具有一定科研课题研究能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经济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本科，学士，高级职称，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具有丰富的科研、工程技术经验的专业技术人员</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孟嘉</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07483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华龙通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斗导航应用系统项目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北斗导航应用系统的设计、研发、市场开拓等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工程与工程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本科以上学历，</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曾带领团队完成大型研发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卫红</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151020-280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亿览在线网络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产品的具体研发实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01782-82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亿览在线网络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产品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产品设计、上线、方向的把控</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01782-82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亿览在线网络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商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商务拓展、商务合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01782-82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达华工程管理（集团）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建设相关的技术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民建、水利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55</w:t>
            </w:r>
            <w:r>
              <w:rPr>
                <w:rFonts w:ascii="ˎ̥;Times New Roman" w:hAnsi="ˎ̥;Times New Roman" w:cs="宋体;SimSun"/>
                <w:color w:val="333333"/>
                <w:kern w:val="0"/>
                <w:sz w:val="18"/>
                <w:szCs w:val="18"/>
              </w:rPr>
              <w:t>岁，本科以上，高级工程师，从业年限</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晨</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180650-52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达华工程管理（集团）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究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低碳经济相关领域的研究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能源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55</w:t>
            </w:r>
            <w:r>
              <w:rPr>
                <w:rFonts w:ascii="ˎ̥;Times New Roman" w:hAnsi="ˎ̥;Times New Roman" w:cs="宋体;SimSun"/>
                <w:color w:val="333333"/>
                <w:kern w:val="0"/>
                <w:sz w:val="18"/>
                <w:szCs w:val="18"/>
              </w:rPr>
              <w:t>岁，硕士，高级工程师，从业年限</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晨</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180650-52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数码易知科技发展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系统分析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船舶结构数据库”需求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硕士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梁朝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123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数码易知科技发展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经济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股份制改造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财经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硕士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梁朝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123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山海经纬信息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产品的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工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岁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科以上，高级工程师，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姜玉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16439-65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山海经纬信息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工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岁以上，本科以上，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姜玉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16439-65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宝力马传感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传感器的研制；</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环境监控系统的研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技术、工业自动化、监测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高工，从业年限</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在重大项目中担任主要负责人职务，领到完成的科技项目获得市级以上奖励</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3132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未名凯拓农业生物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发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研发计划，启动和执行新产品开发项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学、生物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博士</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艳玲</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8682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电华大电子设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电路设计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集成电路数字电路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物理、电路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硕士，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佳</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3655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颖泰嘉和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研究室主任的领导下，负责项目过程中的分析工作，整理相关分析档案，撰写相关分析报告及质量控制手册；负责分析仪器日常维护与保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有机化学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及以上学历，</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相关经验，获得北京市的相关项目专利，具备较好的英语书面交流能力，熟练应用办公软件及专业软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81970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颖泰嘉和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研究室主任的领导下，开展试验研究工作，撰写相关可行性分析报告，编制工艺包及生产操作手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化工、农药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及以上学历，中级以上职称，</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相关经验，获得北京市的相关项目专利，具备较好的英语书面交流能力，熟练应用办公软件及专业软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81970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颖泰嘉和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业务组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国际业务部营销工作要求，组织拟订并实施目标区域的销售工作计划，带领本团队履行销售政策，实现市场、销售目标，建设和维护公司国际市场产品销售网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化工及相关专业，国际贸易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及以上学历，中级以上职称，三年以上相关工作经验，获得北京市的相关项目专利，具备熟练的专业口语及书面交流能力，熟练应用办公软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81970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颖泰嘉和科技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成研究室研究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研发中心经理的领导下，负责本研究室日常行政管理，提升和培养专业研发人员的整体技能水平；协助项目经理组建团队，并提供专业技术支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化工、农药、化学工程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及以上学历，高级技术职称，五年以上相关工作经验，一年以上管理工作经验，需要具备较好的英语及书面交流能力，熟练应用办公软件及专业软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81970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赛能杰高新技术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协助总经理分管公司技术研发、工程实施、市场经营等工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与公司发展规划的制订，协助总经理进行技术管理，拟订公司技术发展规划；</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协助总经理管理企业投融资业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结合公司发展战略及主管部门职能，拟定主管部门的各项业绩指标及工作计划；</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带领主管部门保质保量按时完成各项年度工作计划；</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主抓主管部门的各项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工程或其他技术管理类、营销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及以上，高级技术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对工业炉相关技术知识有一定的了解，能够指导下属完成相关技术工作。能够带领团队完成技术研发及设计优化任务并在工程项目中实施应用。完成当年经营指标，督导投融资计划的实施。在钢铁企业或冶金行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工作经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熟悉钢铁工作流程，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大型企业管理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白月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82250-136</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二、金融领域（</w:t>
            </w:r>
            <w:r>
              <w:rPr>
                <w:rFonts w:cs="宋体;SimSun" w:ascii="ˎ̥;Times New Roman" w:hAnsi="ˎ̥;Times New Roman"/>
                <w:b/>
                <w:bCs/>
                <w:color w:val="333333"/>
                <w:kern w:val="0"/>
                <w:sz w:val="18"/>
                <w:szCs w:val="18"/>
              </w:rPr>
              <w:t>117</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厦门国际银行北京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分行发展规划及年度工作计划的安排，领导与实施市场营销部的市场拓展，完成分行下达的各项任务指标。督导部门员工遵守外部法律法规及本行的规章制度，确保各项业务依法合规。防范信贷风险及操作风险，不断提高信贷资产质量，保持银行贷款业务的可持续发展。组织部门员工开展各项工作，并协助部门员工与行内其他部门、各级领导及外部相关部门进行及时有效的沟通</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不限，本科学历，学士学位，职称不限，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能根据银行经营计划完成相应业绩</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晏露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6853333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厦门国际银行北京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支行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银行发展规划及年度工作计划的安排，组织领导实施分行机构的市场拓展，保证完成银行下达的各项任务指标。督导部门员工遵守法规及本行的规章制度，并对员工进行考核评价、绩效分配、业务培训等工作，负责对营销方案、产品方案设计等进行指导，对拟报批的信贷项目进行审核把关，对贷后检查完成情况进行跟踪，审查对问题贷款的追索方案，并监督追索方案的实施结果，确保各项业务依法合规，防范信贷风险及操作风险，不断提高信贷资产质量，保持银行贷款业务的可持续发展。组织部门和协调相关部门各项工作的开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不限，本科学历，学士学位，职称不限，从业</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能根据银行经营计划完成相应业绩</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晏露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6853333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深圳发展银行北京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规管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组织实施分行内部控制、合规风险管理、法律事务管理、内部审计等工作，建立健全合规管理、反洗钱管理、稽核管理架构，完善内部控制和内部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到</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之间，硕士研究生学历，并取得硕士学位，高级职称，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雪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205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深圳发展银行北京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银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分行投行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之间，硕士研究生学历，并取得硕士学位，高级职称，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雪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205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深圳发展银行北京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支行高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支行全面管理工作，组织完成总分行下达的经营指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学历，并取得学士学位，中级职称，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雪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205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保投资控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投资策略的研究与制定、投资产品研发设计、投资项目推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金融、房地产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之间，硕士研究生学历，并取得硕士学位，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竹青</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002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保投资控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事务业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对公司业务进行合规性审核、监控，对拟投资项目风险进行评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之间，硕士研究生学历，并取得硕士学位，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竹青</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002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保投资控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财务管理和税务管理工作，参与公司投融资、资产重组、资本运营等活动</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会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之间，硕士研究生学历，并取得硕士学位，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竹青</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9002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华泰财产保险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保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保</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保险</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硕士研究生学历，并取得硕士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晋艺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37158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华泰财产保险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赔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保险</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硕士研究生学历，并取得硕士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晋艺林</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37158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开金融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部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管公司相关投融资或城市开发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经济、管理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学历以上，并取得学士以上学位，高级职称</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金</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388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开金融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相关投资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经济、管理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学历以上，并取得学士以上学位，高级职称</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金</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388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家开发银行股份有限公司北京市分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客户经理助理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目标客户进行项目开发、评审及信贷管理等各项工作；适时安排高层面的沟通和互访，确保与客户的有效沟通，提升客我关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学历，并获得学士学位，高级经济师，有</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左右的从业经验，能够熟悉掌握国家宏观经济政策、产业政策和区域发展政策，独立撰写相关报告；熟悉银行有关信贷管理和评审业务流程，具有防范风险意识及能力。</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事银行或金融相关业务工作</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具有中小企业、科技金融等基层金融业务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睿</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4931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公司高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管各类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左右，硕士研究生学历，并取得硕士学位，职称不限，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银行总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投行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银行总部副保荐代表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取得证监会批准的保荐代表人资格</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银行总部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投行业务项目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纪业务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经纪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纪业务部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积极业务营销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证券投资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理证券投资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证券投资部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股票基金投资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定收益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理固定收益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定收益部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债券投资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产管理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理资产管理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产管理部投资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资产投资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算托管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结算托管部全面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技术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信息技术部全面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究所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研究所全面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究所首席研究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撰写研究报告</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究所衍生产品设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衍生产品设计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总（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全面管理融资融券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复核业务审核、交易平仓、产品设计等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业务审核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业务风险审核</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评级授信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评级授信额度审核</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标的券管理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担保物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盯市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交易平仓</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产品开发调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产品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兴证券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融资融券部运维管理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系统参数设定和运维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学历，并取得硕士学位，职称不限，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邹茜</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5537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业务营运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尽职调查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易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管理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品创新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管理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部评级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数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管理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监控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数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管理部</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审批专家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学历，获得硕士及以上学位，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管理或风险管理方面</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及以上学历，获得学士及以上学位，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债信用增进投资股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家级人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管理或风险管理方面</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龄在</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本科及以上学历，获得学士及以上学位，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沈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07675</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三、外商投资企业（</w:t>
            </w:r>
            <w:r>
              <w:rPr>
                <w:rFonts w:cs="宋体;SimSun" w:ascii="ˎ̥;Times New Roman" w:hAnsi="ˎ̥;Times New Roman"/>
                <w:b/>
                <w:bCs/>
                <w:color w:val="333333"/>
                <w:kern w:val="0"/>
                <w:sz w:val="18"/>
                <w:szCs w:val="18"/>
              </w:rPr>
              <w:t>149</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amco</w:t>
            </w:r>
            <w:r>
              <w:rPr>
                <w:rFonts w:ascii="ˎ̥;Times New Roman" w:hAnsi="ˎ̥;Times New Roman" w:cs="宋体;SimSun"/>
                <w:color w:val="333333"/>
                <w:kern w:val="0"/>
                <w:sz w:val="18"/>
                <w:szCs w:val="18"/>
              </w:rPr>
              <w:t>国际碳资产信息咨询（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技术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管理项目级工业企业节能减排活动，清洁发展机制项目开发及碳减排量签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动力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以上，本科学士，高级职称，从业</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年，具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个以上大型工业项目管理经验，英语流利</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潘楚楚</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81623-8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amco</w:t>
            </w:r>
            <w:r>
              <w:rPr>
                <w:rFonts w:ascii="ˎ̥;Times New Roman" w:hAnsi="ˎ̥;Times New Roman" w:cs="宋体;SimSun"/>
                <w:color w:val="333333"/>
                <w:kern w:val="0"/>
                <w:sz w:val="18"/>
                <w:szCs w:val="18"/>
              </w:rPr>
              <w:t>国际碳资产信息咨询（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质部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清洁发展机制或其他机制下温室气体减排项目在国内的开发，完成项目在联合国气候变化委员会的注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岁以上，硕士及以上学历，理学或工程学位，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半以上，有</w:t>
            </w:r>
            <w:r>
              <w:rPr>
                <w:rFonts w:cs="宋体;SimSun" w:ascii="ˎ̥;Times New Roman" w:hAnsi="ˎ̥;Times New Roman"/>
                <w:color w:val="333333"/>
                <w:kern w:val="0"/>
                <w:sz w:val="18"/>
                <w:szCs w:val="18"/>
              </w:rPr>
              <w:t>CDM</w:t>
            </w:r>
            <w:r>
              <w:rPr>
                <w:rFonts w:ascii="ˎ̥;Times New Roman" w:hAnsi="ˎ̥;Times New Roman" w:cs="宋体;SimSun"/>
                <w:color w:val="333333"/>
                <w:kern w:val="0"/>
                <w:sz w:val="18"/>
                <w:szCs w:val="18"/>
              </w:rPr>
              <w:t>项目开发经验，英文能力强，能够在英文环境中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潘楚楚</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81623-8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amco</w:t>
            </w:r>
            <w:r>
              <w:rPr>
                <w:rFonts w:ascii="ˎ̥;Times New Roman" w:hAnsi="ˎ̥;Times New Roman" w:cs="宋体;SimSun"/>
                <w:color w:val="333333"/>
                <w:kern w:val="0"/>
                <w:sz w:val="18"/>
                <w:szCs w:val="18"/>
              </w:rPr>
              <w:t>国际碳资产信息咨询（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节能减排项目碳资产，引进节能高效的创新技术，跟踪全球气候变化动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及以上，研究生硕士，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有</w:t>
            </w:r>
            <w:r>
              <w:rPr>
                <w:rFonts w:cs="宋体;SimSun" w:ascii="ˎ̥;Times New Roman" w:hAnsi="ˎ̥;Times New Roman"/>
                <w:color w:val="333333"/>
                <w:kern w:val="0"/>
                <w:sz w:val="18"/>
                <w:szCs w:val="18"/>
              </w:rPr>
              <w:t>CDM</w:t>
            </w:r>
            <w:r>
              <w:rPr>
                <w:rFonts w:ascii="ˎ̥;Times New Roman" w:hAnsi="ˎ̥;Times New Roman" w:cs="宋体;SimSun"/>
                <w:color w:val="333333"/>
                <w:kern w:val="0"/>
                <w:sz w:val="18"/>
                <w:szCs w:val="18"/>
              </w:rPr>
              <w:t>项目开发经验</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英文能力强，能够在英文环境中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潘楚楚</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81623-8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IGT</w:t>
            </w:r>
            <w:r>
              <w:rPr>
                <w:rFonts w:ascii="ˎ̥;Times New Roman" w:hAnsi="ˎ̥;Times New Roman" w:cs="宋体;SimSun"/>
                <w:color w:val="333333"/>
                <w:kern w:val="0"/>
                <w:sz w:val="18"/>
                <w:szCs w:val="18"/>
              </w:rPr>
              <w:t>科技开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北京</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游戏软件开发及测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计算机应用与技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软件开发，</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内，研究生硕士，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良好的英语技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苏萌</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17482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IGT</w:t>
            </w:r>
            <w:r>
              <w:rPr>
                <w:rFonts w:ascii="ˎ̥;Times New Roman" w:hAnsi="ˎ̥;Times New Roman" w:cs="宋体;SimSun"/>
                <w:color w:val="333333"/>
                <w:kern w:val="0"/>
                <w:sz w:val="18"/>
                <w:szCs w:val="18"/>
              </w:rPr>
              <w:t>科技开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北京</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深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游戏软件开发及测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计算机应用与技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软件开发，</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研究生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良好的英语技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苏萌</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17482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IGT</w:t>
            </w:r>
            <w:r>
              <w:rPr>
                <w:rFonts w:ascii="ˎ̥;Times New Roman" w:hAnsi="ˎ̥;Times New Roman" w:cs="宋体;SimSun"/>
                <w:color w:val="333333"/>
                <w:kern w:val="0"/>
                <w:sz w:val="18"/>
                <w:szCs w:val="18"/>
              </w:rPr>
              <w:t>科技开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北京</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深架构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游戏软件架构开发及创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计算机应用与技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软件开发，</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研究生硕士，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良好的英语技能</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苏萌</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17482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北方安恒利数码技术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经理，总监，技术人员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技术相关的技术服务、技术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电子、信息服务等高技术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岁及以上，本科及以上学历，学士学位及以上，初级及以上职称，从业</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年及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如未有工作经验，在校期间需有优秀表现；如已有工作经验，要求在相关技术岗位能独立完成技术服务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3602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天联科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深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者电子微电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本科学历，职称不限，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工作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11061-1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天联科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深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工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电子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本科学历，职称不限，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年，工作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11061-1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天联科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科学与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硕士学历，职称不限，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年，工作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11061-1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天联科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岁以上，本科学历，职称不限，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年，工作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11061-1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中天联科科技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深应用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硕士学历，学位不限，从业</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年，工作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11061-1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播思通讯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基于</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智能手机平台（</w:t>
            </w:r>
            <w:r>
              <w:rPr>
                <w:rFonts w:cs="宋体;SimSun" w:ascii="ˎ̥;Times New Roman" w:hAnsi="ˎ̥;Times New Roman"/>
                <w:color w:val="333333"/>
                <w:kern w:val="0"/>
                <w:sz w:val="18"/>
                <w:szCs w:val="18"/>
              </w:rPr>
              <w:t>Google Android</w:t>
            </w:r>
            <w:r>
              <w:rPr>
                <w:rFonts w:ascii="ˎ̥;Times New Roman" w:hAnsi="ˎ̥;Times New Roman" w:cs="宋体;SimSun"/>
                <w:color w:val="333333"/>
                <w:kern w:val="0"/>
                <w:sz w:val="18"/>
                <w:szCs w:val="18"/>
              </w:rPr>
              <w:t>）的应用程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研究生学历，硕士学位，从业</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年，研发出符合规范的手机软件操作系统，精通</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下的</w:t>
            </w:r>
            <w:r>
              <w:rPr>
                <w:rFonts w:cs="宋体;SimSun" w:ascii="ˎ̥;Times New Roman" w:hAnsi="ˎ̥;Times New Roman"/>
                <w:color w:val="333333"/>
                <w:kern w:val="0"/>
                <w:sz w:val="18"/>
                <w:szCs w:val="18"/>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开发，</w:t>
            </w:r>
            <w:r>
              <w:rPr>
                <w:rFonts w:cs="宋体;SimSun" w:ascii="ˎ̥;Times New Roman" w:hAnsi="ˎ̥;Times New Roman"/>
                <w:color w:val="333333"/>
                <w:kern w:val="0"/>
                <w:sz w:val="18"/>
                <w:szCs w:val="18"/>
              </w:rPr>
              <w:t>CET4</w:t>
            </w:r>
            <w:r>
              <w:rPr>
                <w:rFonts w:ascii="ˎ̥;Times New Roman" w:hAnsi="ˎ̥;Times New Roman" w:cs="宋体;SimSun"/>
                <w:color w:val="333333"/>
                <w:kern w:val="0"/>
                <w:sz w:val="18"/>
                <w:szCs w:val="18"/>
              </w:rPr>
              <w:t>以上，具备良好的英语听说读写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850518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播思通讯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基于</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智能手机平台（</w:t>
            </w:r>
            <w:r>
              <w:rPr>
                <w:rFonts w:cs="宋体;SimSun" w:ascii="ˎ̥;Times New Roman" w:hAnsi="ˎ̥;Times New Roman"/>
                <w:color w:val="333333"/>
                <w:kern w:val="0"/>
                <w:sz w:val="18"/>
                <w:szCs w:val="18"/>
              </w:rPr>
              <w:t>Google Android</w:t>
            </w:r>
            <w:r>
              <w:rPr>
                <w:rFonts w:ascii="ˎ̥;Times New Roman" w:hAnsi="ˎ̥;Times New Roman" w:cs="宋体;SimSun"/>
                <w:color w:val="333333"/>
                <w:kern w:val="0"/>
                <w:sz w:val="18"/>
                <w:szCs w:val="18"/>
              </w:rPr>
              <w:t>）的应用程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研究生学历，硕士学位，从业</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年，研发出符合规范的手机软件操作系统，精通</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下的</w:t>
            </w:r>
            <w:r>
              <w:rPr>
                <w:rFonts w:cs="宋体;SimSun" w:ascii="ˎ̥;Times New Roman" w:hAnsi="ˎ̥;Times New Roman"/>
                <w:color w:val="333333"/>
                <w:kern w:val="0"/>
                <w:sz w:val="18"/>
                <w:szCs w:val="18"/>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开发，</w:t>
            </w:r>
            <w:r>
              <w:rPr>
                <w:rFonts w:cs="宋体;SimSun" w:ascii="ˎ̥;Times New Roman" w:hAnsi="ˎ̥;Times New Roman"/>
                <w:color w:val="333333"/>
                <w:kern w:val="0"/>
                <w:sz w:val="18"/>
                <w:szCs w:val="18"/>
              </w:rPr>
              <w:t>CET4</w:t>
            </w:r>
            <w:r>
              <w:rPr>
                <w:rFonts w:ascii="ˎ̥;Times New Roman" w:hAnsi="ˎ̥;Times New Roman" w:cs="宋体;SimSun"/>
                <w:color w:val="333333"/>
                <w:kern w:val="0"/>
                <w:sz w:val="18"/>
                <w:szCs w:val="18"/>
              </w:rPr>
              <w:t>以上，具备良好的英语听说读写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850518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播思通讯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基于</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智能手机平台（</w:t>
            </w:r>
            <w:r>
              <w:rPr>
                <w:rFonts w:cs="宋体;SimSun" w:ascii="ˎ̥;Times New Roman" w:hAnsi="ˎ̥;Times New Roman"/>
                <w:color w:val="333333"/>
                <w:kern w:val="0"/>
                <w:sz w:val="18"/>
                <w:szCs w:val="18"/>
              </w:rPr>
              <w:t>Google Android</w:t>
            </w:r>
            <w:r>
              <w:rPr>
                <w:rFonts w:ascii="ˎ̥;Times New Roman" w:hAnsi="ˎ̥;Times New Roman" w:cs="宋体;SimSun"/>
                <w:color w:val="333333"/>
                <w:kern w:val="0"/>
                <w:sz w:val="18"/>
                <w:szCs w:val="18"/>
              </w:rPr>
              <w:t>）的应用程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研究生学历，硕士学位，从业</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年，研发出符合规范的手机软件操作系统，精通</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下的</w:t>
            </w:r>
            <w:r>
              <w:rPr>
                <w:rFonts w:cs="宋体;SimSun" w:ascii="ˎ̥;Times New Roman" w:hAnsi="ˎ̥;Times New Roman"/>
                <w:color w:val="333333"/>
                <w:kern w:val="0"/>
                <w:sz w:val="18"/>
                <w:szCs w:val="18"/>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开发，</w:t>
            </w:r>
            <w:r>
              <w:rPr>
                <w:rFonts w:cs="宋体;SimSun" w:ascii="ˎ̥;Times New Roman" w:hAnsi="ˎ̥;Times New Roman"/>
                <w:color w:val="333333"/>
                <w:kern w:val="0"/>
                <w:sz w:val="18"/>
                <w:szCs w:val="18"/>
              </w:rPr>
              <w:t>CET4</w:t>
            </w:r>
            <w:r>
              <w:rPr>
                <w:rFonts w:ascii="ˎ̥;Times New Roman" w:hAnsi="ˎ̥;Times New Roman" w:cs="宋体;SimSun"/>
                <w:color w:val="333333"/>
                <w:kern w:val="0"/>
                <w:sz w:val="18"/>
                <w:szCs w:val="18"/>
              </w:rPr>
              <w:t>以上，具备良好的英语听说读写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850518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播思通讯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基于</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智能手机平台（</w:t>
            </w:r>
            <w:r>
              <w:rPr>
                <w:rFonts w:cs="宋体;SimSun" w:ascii="ˎ̥;Times New Roman" w:hAnsi="ˎ̥;Times New Roman"/>
                <w:color w:val="333333"/>
                <w:kern w:val="0"/>
                <w:sz w:val="18"/>
                <w:szCs w:val="18"/>
              </w:rPr>
              <w:t>Google Android</w:t>
            </w:r>
            <w:r>
              <w:rPr>
                <w:rFonts w:ascii="ˎ̥;Times New Roman" w:hAnsi="ˎ̥;Times New Roman" w:cs="宋体;SimSun"/>
                <w:color w:val="333333"/>
                <w:kern w:val="0"/>
                <w:sz w:val="18"/>
                <w:szCs w:val="18"/>
              </w:rPr>
              <w:t>）的应用程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讯与信息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研究生学历，硕士学位，从业</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年，研发出符合规范的手机软件操作系统，精通</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下的</w:t>
            </w:r>
            <w:r>
              <w:rPr>
                <w:rFonts w:cs="宋体;SimSun" w:ascii="ˎ̥;Times New Roman" w:hAnsi="ˎ̥;Times New Roman"/>
                <w:color w:val="333333"/>
                <w:kern w:val="0"/>
                <w:sz w:val="18"/>
                <w:szCs w:val="18"/>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开发，</w:t>
            </w:r>
            <w:r>
              <w:rPr>
                <w:rFonts w:cs="宋体;SimSun" w:ascii="ˎ̥;Times New Roman" w:hAnsi="ˎ̥;Times New Roman"/>
                <w:color w:val="333333"/>
                <w:kern w:val="0"/>
                <w:sz w:val="18"/>
                <w:szCs w:val="18"/>
              </w:rPr>
              <w:t>CET4</w:t>
            </w:r>
            <w:r>
              <w:rPr>
                <w:rFonts w:ascii="ˎ̥;Times New Roman" w:hAnsi="ˎ̥;Times New Roman" w:cs="宋体;SimSun"/>
                <w:color w:val="333333"/>
                <w:kern w:val="0"/>
                <w:sz w:val="18"/>
                <w:szCs w:val="18"/>
              </w:rPr>
              <w:t>以上，具备良好的英语听说读写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850518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播思通讯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软件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基于</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智能手机平台（</w:t>
            </w:r>
            <w:r>
              <w:rPr>
                <w:rFonts w:cs="宋体;SimSun" w:ascii="ˎ̥;Times New Roman" w:hAnsi="ˎ̥;Times New Roman"/>
                <w:color w:val="333333"/>
                <w:kern w:val="0"/>
                <w:sz w:val="18"/>
                <w:szCs w:val="18"/>
              </w:rPr>
              <w:t>Google Android</w:t>
            </w:r>
            <w:r>
              <w:rPr>
                <w:rFonts w:ascii="ˎ̥;Times New Roman" w:hAnsi="ˎ̥;Times New Roman" w:cs="宋体;SimSun"/>
                <w:color w:val="333333"/>
                <w:kern w:val="0"/>
                <w:sz w:val="18"/>
                <w:szCs w:val="18"/>
              </w:rPr>
              <w:t>）的应用程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学历，硕士学位，从业</w:t>
            </w:r>
            <w:r>
              <w:rPr>
                <w:rFonts w:cs="宋体;SimSun" w:ascii="ˎ̥;Times New Roman" w:hAnsi="ˎ̥;Times New Roman"/>
                <w:color w:val="333333"/>
                <w:kern w:val="0"/>
                <w:sz w:val="18"/>
                <w:szCs w:val="18"/>
              </w:rPr>
              <w:t>5~10</w:t>
            </w:r>
            <w:r>
              <w:rPr>
                <w:rFonts w:ascii="ˎ̥;Times New Roman" w:hAnsi="ˎ̥;Times New Roman" w:cs="宋体;SimSun"/>
                <w:color w:val="333333"/>
                <w:kern w:val="0"/>
                <w:sz w:val="18"/>
                <w:szCs w:val="18"/>
              </w:rPr>
              <w:t>年，研发出符合规范的手机软件操作系统，精通</w:t>
            </w:r>
            <w:r>
              <w:rPr>
                <w:rFonts w:cs="宋体;SimSun" w:ascii="ˎ̥;Times New Roman" w:hAnsi="ˎ̥;Times New Roman"/>
                <w:color w:val="333333"/>
                <w:kern w:val="0"/>
                <w:sz w:val="18"/>
                <w:szCs w:val="18"/>
              </w:rPr>
              <w:t>Linux</w:t>
            </w:r>
            <w:r>
              <w:rPr>
                <w:rFonts w:ascii="ˎ̥;Times New Roman" w:hAnsi="ˎ̥;Times New Roman" w:cs="宋体;SimSun"/>
                <w:color w:val="333333"/>
                <w:kern w:val="0"/>
                <w:sz w:val="18"/>
                <w:szCs w:val="18"/>
              </w:rPr>
              <w:t>下的</w:t>
            </w:r>
            <w:r>
              <w:rPr>
                <w:rFonts w:cs="宋体;SimSun" w:ascii="ˎ̥;Times New Roman" w:hAnsi="ˎ̥;Times New Roman"/>
                <w:color w:val="333333"/>
                <w:kern w:val="0"/>
                <w:sz w:val="18"/>
                <w:szCs w:val="18"/>
              </w:rPr>
              <w:t>C/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ava</w:t>
            </w:r>
            <w:r>
              <w:rPr>
                <w:rFonts w:ascii="ˎ̥;Times New Roman" w:hAnsi="ˎ̥;Times New Roman" w:cs="宋体;SimSun"/>
                <w:color w:val="333333"/>
                <w:kern w:val="0"/>
                <w:sz w:val="18"/>
                <w:szCs w:val="18"/>
              </w:rPr>
              <w:t>开发，</w:t>
            </w:r>
            <w:r>
              <w:rPr>
                <w:rFonts w:cs="宋体;SimSun" w:ascii="ˎ̥;Times New Roman" w:hAnsi="ˎ̥;Times New Roman"/>
                <w:color w:val="333333"/>
                <w:kern w:val="0"/>
                <w:sz w:val="18"/>
                <w:szCs w:val="18"/>
              </w:rPr>
              <w:t>CET4</w:t>
            </w:r>
            <w:r>
              <w:rPr>
                <w:rFonts w:ascii="ˎ̥;Times New Roman" w:hAnsi="ˎ̥;Times New Roman" w:cs="宋体;SimSun"/>
                <w:color w:val="333333"/>
                <w:kern w:val="0"/>
                <w:sz w:val="18"/>
                <w:szCs w:val="18"/>
              </w:rPr>
              <w:t>以上，具备良好的英语听说读写能力具有良好的团队协调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850518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思软件（中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技术顾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供产品的技术支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丽娜</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8 368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思软件（中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客户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客户提供相关产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丽娜</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8 368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思软件（中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销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客户提供相关产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丽娜</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8 368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思软件（中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服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供产品的技术服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丽娜</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8 368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思软件（中国）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客户支持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供产品的技术支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丽娜</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8 368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参数技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软件有限公司北京分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咨询顾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w:t>
            </w:r>
            <w:r>
              <w:rPr>
                <w:rFonts w:cs="宋体;SimSun" w:ascii="ˎ̥;Times New Roman" w:hAnsi="ˎ̥;Times New Roman"/>
                <w:color w:val="333333"/>
                <w:kern w:val="0"/>
                <w:sz w:val="18"/>
                <w:szCs w:val="18"/>
              </w:rPr>
              <w:t>Pro/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DM</w:t>
            </w:r>
            <w:r>
              <w:rPr>
                <w:rFonts w:ascii="ˎ̥;Times New Roman" w:hAnsi="ˎ̥;Times New Roman" w:cs="宋体;SimSun"/>
                <w:color w:val="333333"/>
                <w:kern w:val="0"/>
                <w:sz w:val="18"/>
                <w:szCs w:val="18"/>
              </w:rPr>
              <w:t>软件的高级咨询服务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机械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大学本科，工程硕士，工程师，从业</w:t>
            </w:r>
            <w:r>
              <w:rPr>
                <w:rFonts w:cs="宋体;SimSun" w:ascii="ˎ̥;Times New Roman" w:hAnsi="ˎ̥;Times New Roman"/>
                <w:color w:val="333333"/>
                <w:kern w:val="0"/>
                <w:sz w:val="18"/>
                <w:szCs w:val="18"/>
              </w:rPr>
              <w:t>102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阎茹琼</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1-6106070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处理技术研发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水处理技术进行研究开发，本地化</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处理工艺设计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水处理工艺进行研究开发设计，本地化</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场规划设计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航空机场进行规划和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智能交通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智能交通模拟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绿色建筑咨询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节能建筑专业咨询</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和威（北京）环境工程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咨询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专业咨询</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50</w:t>
            </w:r>
            <w:r>
              <w:rPr>
                <w:rFonts w:ascii="ˎ̥;Times New Roman" w:hAnsi="ˎ̥;Times New Roman" w:cs="宋体;SimSun"/>
                <w:color w:val="333333"/>
                <w:kern w:val="0"/>
                <w:sz w:val="18"/>
                <w:szCs w:val="18"/>
              </w:rPr>
              <w:t>岁，本科以上，学士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孙翠娴</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08442-13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软诺基亚通信技术有限公司北京分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技术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技术支持与部分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数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40</w:t>
            </w:r>
            <w:r>
              <w:rPr>
                <w:rFonts w:ascii="ˎ̥;Times New Roman" w:hAnsi="ˎ̥;Times New Roman" w:cs="宋体;SimSun"/>
                <w:color w:val="333333"/>
                <w:kern w:val="0"/>
                <w:sz w:val="18"/>
                <w:szCs w:val="18"/>
              </w:rPr>
              <w:t>岁，本科或研究生，学士学位或硕士学位，初级或中级职称，从业</w:t>
            </w:r>
            <w:r>
              <w:rPr>
                <w:rFonts w:cs="宋体;SimSun" w:ascii="ˎ̥;Times New Roman" w:hAnsi="ˎ̥;Times New Roman"/>
                <w:color w:val="333333"/>
                <w:kern w:val="0"/>
                <w:sz w:val="18"/>
                <w:szCs w:val="18"/>
              </w:rPr>
              <w:t>1-1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路易达孚（北京）贸易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经理及以上级别</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公司业务及人员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研究生及以上学历，硕士及以上学位，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具有优秀的工作业绩</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李华</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5869496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摩托罗拉（中国）技术有限公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摩托罗拉（中国）电子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销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本科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吴心悦</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73122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摩托罗拉（中国）技术有限公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摩托罗拉（中国）电子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工业设计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与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5</w:t>
            </w:r>
            <w:r>
              <w:rPr>
                <w:rFonts w:ascii="ˎ̥;Times New Roman" w:hAnsi="ˎ̥;Times New Roman" w:cs="宋体;SimSun"/>
                <w:color w:val="333333"/>
                <w:kern w:val="0"/>
                <w:sz w:val="18"/>
                <w:szCs w:val="18"/>
              </w:rPr>
              <w:t>岁，本科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吴心悦</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73122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摩托罗拉（中国）技术有限公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摩托罗拉（中国）电子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会计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本科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吴心悦</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73122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诺基亚西门子通信（上海）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发与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电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40</w:t>
            </w:r>
            <w:r>
              <w:rPr>
                <w:rFonts w:ascii="ˎ̥;Times New Roman" w:hAnsi="ˎ̥;Times New Roman" w:cs="宋体;SimSun"/>
                <w:color w:val="333333"/>
                <w:kern w:val="0"/>
                <w:sz w:val="18"/>
                <w:szCs w:val="18"/>
              </w:rPr>
              <w:t>岁，本科或研究生学历，学士或硕士学位，初级或中级职称，从业</w:t>
            </w:r>
            <w:r>
              <w:rPr>
                <w:rFonts w:cs="宋体;SimSun" w:ascii="ˎ̥;Times New Roman" w:hAnsi="ˎ̥;Times New Roman"/>
                <w:color w:val="333333"/>
                <w:kern w:val="0"/>
                <w:sz w:val="18"/>
                <w:szCs w:val="18"/>
              </w:rPr>
              <w:t>3-1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诺基亚西门子通信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层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销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0</w:t>
            </w:r>
            <w:r>
              <w:rPr>
                <w:rFonts w:ascii="ˎ̥;Times New Roman" w:hAnsi="ˎ̥;Times New Roman" w:cs="宋体;SimSun"/>
                <w:color w:val="333333"/>
                <w:kern w:val="0"/>
                <w:sz w:val="18"/>
                <w:szCs w:val="18"/>
              </w:rPr>
              <w:t>岁，本科或研究生学历，学士或硕士学位，初级及以上职称，从业</w:t>
            </w:r>
            <w:r>
              <w:rPr>
                <w:rFonts w:cs="宋体;SimSun" w:ascii="ˎ̥;Times New Roman" w:hAnsi="ˎ̥;Times New Roman"/>
                <w:color w:val="333333"/>
                <w:kern w:val="0"/>
                <w:sz w:val="18"/>
                <w:szCs w:val="18"/>
              </w:rPr>
              <w:t>1-1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诺基亚西门子通信技术（北京）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事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人力资源规划</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本科或研究生学历，学士或硕士学位，初级或中级职称，从业</w:t>
            </w:r>
            <w:r>
              <w:rPr>
                <w:rFonts w:cs="宋体;SimSun" w:ascii="ˎ̥;Times New Roman" w:hAnsi="ˎ̥;Times New Roman"/>
                <w:color w:val="333333"/>
                <w:kern w:val="0"/>
                <w:sz w:val="18"/>
                <w:szCs w:val="18"/>
              </w:rPr>
              <w:t>10-1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诺基亚西门子通信网络科技服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管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专业项目的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销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管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财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0</w:t>
            </w:r>
            <w:r>
              <w:rPr>
                <w:rFonts w:ascii="ˎ̥;Times New Roman" w:hAnsi="ˎ̥;Times New Roman" w:cs="宋体;SimSun"/>
                <w:color w:val="333333"/>
                <w:kern w:val="0"/>
                <w:sz w:val="18"/>
                <w:szCs w:val="18"/>
              </w:rPr>
              <w:t>岁，本科或研究生学历，学士或硕士学位，初级及以上职称，从业</w:t>
            </w:r>
            <w:r>
              <w:rPr>
                <w:rFonts w:cs="宋体;SimSun" w:ascii="ˎ̥;Times New Roman" w:hAnsi="ˎ̥;Times New Roman"/>
                <w:color w:val="333333"/>
                <w:kern w:val="0"/>
                <w:sz w:val="18"/>
                <w:szCs w:val="18"/>
              </w:rPr>
              <w:t>1-1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诺基亚西门子通信网络科技服务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层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销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0</w:t>
            </w:r>
            <w:r>
              <w:rPr>
                <w:rFonts w:ascii="ˎ̥;Times New Roman" w:hAnsi="ˎ̥;Times New Roman" w:cs="宋体;SimSun"/>
                <w:color w:val="333333"/>
                <w:kern w:val="0"/>
                <w:sz w:val="18"/>
                <w:szCs w:val="18"/>
              </w:rPr>
              <w:t>岁，本科或研究生学历，学士或硕士学位，初级及以上职称，从业</w:t>
            </w:r>
            <w:r>
              <w:rPr>
                <w:rFonts w:cs="宋体;SimSun" w:ascii="ˎ̥;Times New Roman" w:hAnsi="ˎ̥;Times New Roman"/>
                <w:color w:val="333333"/>
                <w:kern w:val="0"/>
                <w:sz w:val="18"/>
                <w:szCs w:val="18"/>
              </w:rPr>
              <w:t>1-1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纪</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12288-774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意大利利雅路股份有限公司北京代表处</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区高级销售主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能够引进先进的国外管理理念，负责指导和市场管理，推动环保事业的持续发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大学毕业，学士学位，工程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扎实的专业基础，拥有先进的管理理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而且有着丰富的市场指导和管理的实践经验，在本行业做出过突出贡献，专业素质高，热爱本职，有培养潜力和发展空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施艳瑶</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630131-11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意大利利雅路股份有限公司北京代表处</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技术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对经销商的技术支持和培训</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并支持对本产品的技术改进和新产品的研发</w:t>
            </w:r>
            <w:r>
              <w:rPr>
                <w:rFonts w:cs="宋体;SimSun" w:ascii="ˎ̥;Times New Roman" w:hAnsi="ˎ̥;Times New Roman"/>
                <w:color w:val="333333"/>
                <w:kern w:val="0"/>
                <w:sz w:val="18"/>
                <w:szCs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大学毕业，学士学位，工程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扎实的专业基础，拥有先进的管理理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而且有着丰富的市场指导和管理的实践经验，在本行业做出过突出贡献，专业素质高，热爱本职，有培养潜力和发展空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施艳瑶</w:t>
            </w:r>
            <w:r>
              <w:rPr>
                <w:rFonts w:ascii="ˎ̥;Times New Roman" w:hAnsi="ˎ̥;Times New Roman" w:cs="ˎ̥;Times New Roman" w:eastAsia="ˎ̥;Times New Roman"/>
                <w:color w:val="333333"/>
                <w:kern w:val="0"/>
                <w:sz w:val="18"/>
                <w:szCs w:val="18"/>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630131-115</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四、国企（</w:t>
            </w:r>
            <w:r>
              <w:rPr>
                <w:rFonts w:cs="宋体;SimSun" w:ascii="ˎ̥;Times New Roman" w:hAnsi="ˎ̥;Times New Roman"/>
                <w:b/>
                <w:bCs/>
                <w:color w:val="333333"/>
                <w:kern w:val="0"/>
                <w:sz w:val="18"/>
                <w:szCs w:val="18"/>
              </w:rPr>
              <w:t>201</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彩色化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彩色化</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方案设计；彩色底发射、顶发射</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器件制备；彩色</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效率、寿命改进；彩色</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工艺量产性改进。或加盖封装工艺（针对底发射和顶发射</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开发；加盖封装工艺量产性改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五年以上</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镀膜、器件结构、封装技术开发的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封装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加盖封装工艺（针对底发射和顶发射</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开发；加盖封装工艺量产性改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五年以上</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镀膜、器件结构、封装技术开发的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LA</w:t>
            </w:r>
            <w:r>
              <w:rPr>
                <w:rFonts w:ascii="ˎ̥;Times New Roman" w:hAnsi="ˎ̥;Times New Roman" w:cs="宋体;SimSun"/>
                <w:color w:val="333333"/>
                <w:kern w:val="0"/>
                <w:sz w:val="18"/>
                <w:szCs w:val="18"/>
              </w:rPr>
              <w:t>工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LA</w:t>
            </w:r>
            <w:r>
              <w:rPr>
                <w:rFonts w:ascii="ˎ̥;Times New Roman" w:hAnsi="ˎ̥;Times New Roman" w:cs="宋体;SimSun"/>
                <w:color w:val="333333"/>
                <w:kern w:val="0"/>
                <w:sz w:val="18"/>
                <w:szCs w:val="18"/>
              </w:rPr>
              <w:t>晶化工艺、离子注入和活化等工艺开发及设备维护、工艺</w:t>
            </w:r>
            <w:r>
              <w:rPr>
                <w:rFonts w:cs="宋体;SimSun" w:ascii="ˎ̥;Times New Roman" w:hAnsi="ˎ̥;Times New Roman"/>
                <w:color w:val="333333"/>
                <w:kern w:val="0"/>
                <w:sz w:val="18"/>
                <w:szCs w:val="18"/>
              </w:rPr>
              <w:t>Setup</w:t>
            </w:r>
            <w:r>
              <w:rPr>
                <w:rFonts w:ascii="ˎ̥;Times New Roman" w:hAnsi="ˎ̥;Times New Roman" w:cs="宋体;SimSun"/>
                <w:color w:val="333333"/>
                <w:kern w:val="0"/>
                <w:sz w:val="18"/>
                <w:szCs w:val="18"/>
              </w:rPr>
              <w:t>及改进调整、成膜性能评价和改善，负责解决相关工艺技术问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两年以上薄膜、光刻工艺及</w:t>
            </w:r>
            <w:r>
              <w:rPr>
                <w:rFonts w:cs="宋体;SimSun" w:ascii="ˎ̥;Times New Roman" w:hAnsi="ˎ̥;Times New Roman"/>
                <w:color w:val="333333"/>
                <w:kern w:val="0"/>
                <w:sz w:val="18"/>
                <w:szCs w:val="18"/>
              </w:rPr>
              <w:t>LTPS</w:t>
            </w:r>
            <w:r>
              <w:rPr>
                <w:rFonts w:ascii="ˎ̥;Times New Roman" w:hAnsi="ˎ̥;Times New Roman" w:cs="宋体;SimSun"/>
                <w:color w:val="333333"/>
                <w:kern w:val="0"/>
                <w:sz w:val="18"/>
                <w:szCs w:val="18"/>
              </w:rPr>
              <w:t>晶化、离子注入及活化工艺或相关半导体工艺工作经验。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的产品性能与设计、工艺的相互关系</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ILC</w:t>
            </w:r>
            <w:r>
              <w:rPr>
                <w:rFonts w:ascii="ˎ̥;Times New Roman" w:hAnsi="ˎ̥;Times New Roman" w:cs="宋体;SimSun"/>
                <w:color w:val="333333"/>
                <w:kern w:val="0"/>
                <w:sz w:val="18"/>
                <w:szCs w:val="18"/>
              </w:rPr>
              <w:t>工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ILC</w:t>
            </w:r>
            <w:r>
              <w:rPr>
                <w:rFonts w:ascii="ˎ̥;Times New Roman" w:hAnsi="ˎ̥;Times New Roman" w:cs="宋体;SimSun"/>
                <w:color w:val="333333"/>
                <w:kern w:val="0"/>
                <w:sz w:val="18"/>
                <w:szCs w:val="18"/>
              </w:rPr>
              <w:t>晶化工艺、离子注入和活化等工艺开发、成膜性能评价和改善，负责解决相关工艺技术问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两年以上薄膜、光刻工艺及</w:t>
            </w:r>
            <w:r>
              <w:rPr>
                <w:rFonts w:cs="宋体;SimSun" w:ascii="ˎ̥;Times New Roman" w:hAnsi="ˎ̥;Times New Roman"/>
                <w:color w:val="333333"/>
                <w:kern w:val="0"/>
                <w:sz w:val="18"/>
                <w:szCs w:val="18"/>
              </w:rPr>
              <w:t>LTPS</w:t>
            </w:r>
            <w:r>
              <w:rPr>
                <w:rFonts w:ascii="ˎ̥;Times New Roman" w:hAnsi="ˎ̥;Times New Roman" w:cs="宋体;SimSun"/>
                <w:color w:val="333333"/>
                <w:kern w:val="0"/>
                <w:sz w:val="18"/>
                <w:szCs w:val="18"/>
              </w:rPr>
              <w:t>晶化、离子注入及活化工艺或相关半导体工艺工作经验。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的产品性能与设计、工艺的相互关系</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氧化物</w:t>
            </w:r>
            <w:r>
              <w:rPr>
                <w:rFonts w:cs="宋体;SimSun" w:ascii="ˎ̥;Times New Roman" w:hAnsi="ˎ̥;Times New Roman"/>
                <w:color w:val="333333"/>
                <w:kern w:val="0"/>
                <w:sz w:val="18"/>
                <w:szCs w:val="18"/>
              </w:rPr>
              <w:t>TF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氧化物半导体薄膜、介电薄膜工艺开发，薄膜性能重复性、稳定性、一致性改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两年以上薄膜、光刻工艺及</w:t>
            </w:r>
            <w:r>
              <w:rPr>
                <w:rFonts w:cs="宋体;SimSun" w:ascii="ˎ̥;Times New Roman" w:hAnsi="ˎ̥;Times New Roman"/>
                <w:color w:val="333333"/>
                <w:kern w:val="0"/>
                <w:sz w:val="18"/>
                <w:szCs w:val="18"/>
              </w:rPr>
              <w:t>LTPS</w:t>
            </w:r>
            <w:r>
              <w:rPr>
                <w:rFonts w:ascii="ˎ̥;Times New Roman" w:hAnsi="ˎ̥;Times New Roman" w:cs="宋体;SimSun"/>
                <w:color w:val="333333"/>
                <w:kern w:val="0"/>
                <w:sz w:val="18"/>
                <w:szCs w:val="18"/>
              </w:rPr>
              <w:t>晶化、离子注入及活化工艺或相关半导体工艺工作经验。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的产品性能与设计、工艺的相互关系</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阵列背板设计及模拟分析</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阵列背板及</w:t>
            </w:r>
            <w:r>
              <w:rPr>
                <w:rFonts w:cs="宋体;SimSun" w:ascii="ˎ̥;Times New Roman" w:hAnsi="ˎ̥;Times New Roman"/>
                <w:color w:val="333333"/>
                <w:kern w:val="0"/>
                <w:sz w:val="18"/>
                <w:szCs w:val="18"/>
              </w:rPr>
              <w:t>Mask</w:t>
            </w:r>
            <w:r>
              <w:rPr>
                <w:rFonts w:ascii="ˎ̥;Times New Roman" w:hAnsi="ˎ̥;Times New Roman" w:cs="宋体;SimSun"/>
                <w:color w:val="333333"/>
                <w:kern w:val="0"/>
                <w:sz w:val="18"/>
                <w:szCs w:val="18"/>
              </w:rPr>
              <w:t>的设计、像素电路模拟分析及背板与</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衔接部分的设计，参与</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样品设计与测试方案的衔接检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与分析</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样品流片、试产过程中出现的与设计相关的问题并改进设计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两年以</w:t>
            </w:r>
            <w:r>
              <w:rPr>
                <w:rFonts w:cs="宋体;SimSun" w:ascii="ˎ̥;Times New Roman" w:hAnsi="ˎ̥;Times New Roman"/>
                <w:color w:val="333333"/>
                <w:kern w:val="0"/>
                <w:sz w:val="18"/>
                <w:szCs w:val="18"/>
              </w:rPr>
              <w:t>LTPS TF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Si TFT</w:t>
            </w:r>
            <w:r>
              <w:rPr>
                <w:rFonts w:ascii="ˎ̥;Times New Roman" w:hAnsi="ˎ̥;Times New Roman" w:cs="宋体;SimSun"/>
                <w:color w:val="333333"/>
                <w:kern w:val="0"/>
                <w:sz w:val="18"/>
                <w:szCs w:val="18"/>
              </w:rPr>
              <w:t>阵列背板设计经验，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的产品性能与设计、工艺及驱动电路的相互关系</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驱动电路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驱动电路的设计开发，与</w:t>
            </w:r>
            <w:r>
              <w:rPr>
                <w:rFonts w:cs="宋体;SimSun" w:ascii="ˎ̥;Times New Roman" w:hAnsi="ˎ̥;Times New Roman"/>
                <w:color w:val="333333"/>
                <w:kern w:val="0"/>
                <w:sz w:val="18"/>
                <w:szCs w:val="18"/>
              </w:rPr>
              <w:t>IC</w:t>
            </w:r>
            <w:r>
              <w:rPr>
                <w:rFonts w:ascii="ˎ̥;Times New Roman" w:hAnsi="ˎ̥;Times New Roman" w:cs="宋体;SimSun"/>
                <w:color w:val="333333"/>
                <w:kern w:val="0"/>
                <w:sz w:val="18"/>
                <w:szCs w:val="18"/>
              </w:rPr>
              <w:t>厂商合作设计和开发专用驱动</w:t>
            </w:r>
            <w:r>
              <w:rPr>
                <w:rFonts w:cs="宋体;SimSun" w:ascii="ˎ̥;Times New Roman" w:hAnsi="ˎ̥;Times New Roman"/>
                <w:color w:val="333333"/>
                <w:kern w:val="0"/>
                <w:sz w:val="18"/>
                <w:szCs w:val="18"/>
              </w:rPr>
              <w:t>IC</w:t>
            </w:r>
            <w:r>
              <w:rPr>
                <w:rFonts w:ascii="ˎ̥;Times New Roman" w:hAnsi="ˎ̥;Times New Roman" w:cs="宋体;SimSun"/>
                <w:color w:val="333333"/>
                <w:kern w:val="0"/>
                <w:sz w:val="18"/>
                <w:szCs w:val="18"/>
              </w:rPr>
              <w:t>，参与</w:t>
            </w: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背板及</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衔接设计方案的检讨，负责</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总测试，参与解决</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流片、试产过程中的相关技术问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技术、图像信号处理、控制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熟悉数字、模拟电路设计，掌握</w:t>
            </w:r>
            <w:r>
              <w:rPr>
                <w:rFonts w:cs="宋体;SimSun" w:ascii="ˎ̥;Times New Roman" w:hAnsi="ˎ̥;Times New Roman"/>
                <w:color w:val="333333"/>
                <w:kern w:val="0"/>
                <w:sz w:val="18"/>
                <w:szCs w:val="18"/>
              </w:rPr>
              <w:t>FPGA/CPLD</w:t>
            </w:r>
            <w:r>
              <w:rPr>
                <w:rFonts w:ascii="ˎ̥;Times New Roman" w:hAnsi="ˎ̥;Times New Roman" w:cs="宋体;SimSun"/>
                <w:color w:val="333333"/>
                <w:kern w:val="0"/>
                <w:sz w:val="18"/>
                <w:szCs w:val="18"/>
              </w:rPr>
              <w:t>可编程逻辑器件的开发和应用，有三年以上平板显示器驱动电路开发或其它相关工作经验</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能够独立或在较少的指导下完成从电路设计、仿真到制版、调试的全套平板显示器驱动电路开发任务。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驱动电路开发经验者优先考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评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阵列、</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综合测试评估，测试规范建立和完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技术、图像信号处理、控制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熟悉数字、模拟电路设计，掌握</w:t>
            </w:r>
            <w:r>
              <w:rPr>
                <w:rFonts w:cs="宋体;SimSun" w:ascii="ˎ̥;Times New Roman" w:hAnsi="ˎ̥;Times New Roman"/>
                <w:color w:val="333333"/>
                <w:kern w:val="0"/>
                <w:sz w:val="18"/>
                <w:szCs w:val="18"/>
              </w:rPr>
              <w:t>FPGA/CPLD</w:t>
            </w:r>
            <w:r>
              <w:rPr>
                <w:rFonts w:ascii="ˎ̥;Times New Roman" w:hAnsi="ˎ̥;Times New Roman" w:cs="宋体;SimSun"/>
                <w:color w:val="333333"/>
                <w:kern w:val="0"/>
                <w:sz w:val="18"/>
                <w:szCs w:val="18"/>
              </w:rPr>
              <w:t>可编程逻辑器件的开发和应用，有三年以上平板显示器驱动电路开发或其它相关工作经验</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能够独立或在较少的指导下完成从电路设计、仿真到制版、调试的全套平板显示器驱动电路开发任务。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驱动电路开发经验者优先考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样机开发</w:t>
            </w:r>
            <w:r>
              <w:rPr>
                <w:rFonts w:ascii="ˎ̥;Times New Roman" w:hAnsi="ˎ̥;Times New Roman" w:cs="ˎ̥;Times New Roman" w:eastAsia="ˎ̥;Times New Roman"/>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前后道工艺整合、优化，开发样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技术、图像信号处理、控制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熟悉数字、模拟电路设计，掌握</w:t>
            </w:r>
            <w:r>
              <w:rPr>
                <w:rFonts w:cs="宋体;SimSun" w:ascii="ˎ̥;Times New Roman" w:hAnsi="ˎ̥;Times New Roman"/>
                <w:color w:val="333333"/>
                <w:kern w:val="0"/>
                <w:sz w:val="18"/>
                <w:szCs w:val="18"/>
              </w:rPr>
              <w:t>FPGA/CPLD</w:t>
            </w:r>
            <w:r>
              <w:rPr>
                <w:rFonts w:ascii="ˎ̥;Times New Roman" w:hAnsi="ˎ̥;Times New Roman" w:cs="宋体;SimSun"/>
                <w:color w:val="333333"/>
                <w:kern w:val="0"/>
                <w:sz w:val="18"/>
                <w:szCs w:val="18"/>
              </w:rPr>
              <w:t>可编程逻辑器件的开发和应用，有三年以上平板显示器驱动电路开发或其它相关工作经验</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能够独立或在较少的指导下完成从电路设计、仿真到制版、调试的全套平板显示器驱动电路开发任务。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驱动电路开发经验者优先考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背板新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合物半导体</w:t>
            </w: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固态激光晶化</w:t>
            </w:r>
            <w:r>
              <w:rPr>
                <w:rFonts w:cs="宋体;SimSun" w:ascii="ˎ̥;Times New Roman" w:hAnsi="ˎ̥;Times New Roman"/>
                <w:color w:val="333333"/>
                <w:kern w:val="0"/>
                <w:sz w:val="18"/>
                <w:szCs w:val="18"/>
              </w:rPr>
              <w:t>TF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ECVD</w:t>
            </w:r>
            <w:r>
              <w:rPr>
                <w:rFonts w:ascii="ˎ̥;Times New Roman" w:hAnsi="ˎ̥;Times New Roman" w:cs="宋体;SimSun"/>
                <w:color w:val="333333"/>
                <w:kern w:val="0"/>
                <w:sz w:val="18"/>
                <w:szCs w:val="18"/>
              </w:rPr>
              <w:t>微晶硅、</w:t>
            </w:r>
            <w:r>
              <w:rPr>
                <w:rFonts w:cs="宋体;SimSun" w:ascii="ˎ̥;Times New Roman" w:hAnsi="ˎ̥;Times New Roman"/>
                <w:color w:val="333333"/>
                <w:kern w:val="0"/>
                <w:sz w:val="18"/>
                <w:szCs w:val="18"/>
              </w:rPr>
              <w:t>SiOG</w:t>
            </w:r>
            <w:r>
              <w:rPr>
                <w:rFonts w:ascii="ˎ̥;Times New Roman" w:hAnsi="ˎ̥;Times New Roman" w:cs="宋体;SimSun"/>
                <w:color w:val="333333"/>
                <w:kern w:val="0"/>
                <w:sz w:val="18"/>
                <w:szCs w:val="18"/>
              </w:rPr>
              <w:t>工艺技术调研、评估、预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具有强烈的创新欲望和较宽广的知识面</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新制备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激光转印技术、</w:t>
            </w:r>
            <w:r>
              <w:rPr>
                <w:rFonts w:cs="宋体;SimSun" w:ascii="ˎ̥;Times New Roman" w:hAnsi="ˎ̥;Times New Roman"/>
                <w:color w:val="333333"/>
                <w:kern w:val="0"/>
                <w:sz w:val="18"/>
                <w:szCs w:val="18"/>
              </w:rPr>
              <w:t>OPVD</w:t>
            </w:r>
            <w:r>
              <w:rPr>
                <w:rFonts w:ascii="ˎ̥;Times New Roman" w:hAnsi="ˎ̥;Times New Roman" w:cs="宋体;SimSun"/>
                <w:color w:val="333333"/>
                <w:kern w:val="0"/>
                <w:sz w:val="18"/>
                <w:szCs w:val="18"/>
              </w:rPr>
              <w:t>技术、可溶小分子</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打印技术、薄膜封装及柔性</w:t>
            </w:r>
            <w:r>
              <w:rPr>
                <w:rFonts w:cs="宋体;SimSun" w:ascii="ˎ̥;Times New Roman" w:hAnsi="ˎ̥;Times New Roman"/>
                <w:color w:val="333333"/>
                <w:kern w:val="0"/>
                <w:sz w:val="18"/>
                <w:szCs w:val="18"/>
              </w:rPr>
              <w:t>OLED</w:t>
            </w:r>
            <w:r>
              <w:rPr>
                <w:rFonts w:ascii="ˎ̥;Times New Roman" w:hAnsi="ˎ̥;Times New Roman" w:cs="宋体;SimSun"/>
                <w:color w:val="333333"/>
                <w:kern w:val="0"/>
                <w:sz w:val="18"/>
                <w:szCs w:val="18"/>
              </w:rPr>
              <w:t>技术跟踪、调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化学、电子等相关专业毕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熟悉</w:t>
            </w:r>
            <w:r>
              <w:rPr>
                <w:rFonts w:cs="宋体;SimSun" w:ascii="ˎ̥;Times New Roman" w:hAnsi="ˎ̥;Times New Roman"/>
                <w:color w:val="333333"/>
                <w:kern w:val="0"/>
                <w:sz w:val="18"/>
                <w:szCs w:val="18"/>
              </w:rPr>
              <w:t>AMOLED</w:t>
            </w:r>
            <w:r>
              <w:rPr>
                <w:rFonts w:ascii="ˎ̥;Times New Roman" w:hAnsi="ˎ̥;Times New Roman" w:cs="宋体;SimSun"/>
                <w:color w:val="333333"/>
                <w:kern w:val="0"/>
                <w:sz w:val="18"/>
                <w:szCs w:val="18"/>
              </w:rPr>
              <w:t>工艺各段制程，具有强烈的创新欲望和较宽广的知识面</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mm/65nm</w:t>
            </w:r>
            <w:r>
              <w:rPr>
                <w:rFonts w:ascii="ˎ̥;Times New Roman" w:hAnsi="ˎ̥;Times New Roman" w:cs="宋体;SimSun"/>
                <w:color w:val="333333"/>
                <w:kern w:val="0"/>
                <w:sz w:val="18"/>
                <w:szCs w:val="18"/>
              </w:rPr>
              <w:t>铜制程硅基晶片清洗机和</w:t>
            </w:r>
            <w:r>
              <w:rPr>
                <w:rFonts w:cs="宋体;SimSun" w:ascii="ˎ̥;Times New Roman" w:hAnsi="ˎ̥;Times New Roman"/>
                <w:color w:val="333333"/>
                <w:kern w:val="0"/>
                <w:sz w:val="18"/>
                <w:szCs w:val="18"/>
              </w:rPr>
              <w:t>post CMP(</w:t>
            </w:r>
            <w:r>
              <w:rPr>
                <w:rFonts w:ascii="ˎ̥;Times New Roman" w:hAnsi="ˎ̥;Times New Roman" w:cs="宋体;SimSun"/>
                <w:color w:val="333333"/>
                <w:kern w:val="0"/>
                <w:sz w:val="18"/>
                <w:szCs w:val="18"/>
              </w:rPr>
              <w:t>化学机械抛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t>300mm</w:t>
            </w:r>
            <w:r>
              <w:rPr>
                <w:rFonts w:ascii="ˎ̥;Times New Roman" w:hAnsi="ˎ̥;Times New Roman" w:cs="宋体;SimSun"/>
                <w:color w:val="333333"/>
                <w:kern w:val="0"/>
                <w:sz w:val="18"/>
                <w:szCs w:val="18"/>
              </w:rPr>
              <w:t>硅基晶片清洗机的研发和产业化开发技术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mm/65nm</w:t>
            </w:r>
            <w:r>
              <w:rPr>
                <w:rFonts w:ascii="ˎ̥;Times New Roman" w:hAnsi="ˎ̥;Times New Roman" w:cs="宋体;SimSun"/>
                <w:color w:val="333333"/>
                <w:kern w:val="0"/>
                <w:sz w:val="18"/>
                <w:szCs w:val="18"/>
              </w:rPr>
              <w:t>铜制程清洗机的总体设计和有关现行</w:t>
            </w:r>
            <w:r>
              <w:rPr>
                <w:rFonts w:cs="宋体;SimSun" w:ascii="ˎ̥;Times New Roman" w:hAnsi="ˎ̥;Times New Roman"/>
                <w:color w:val="333333"/>
                <w:kern w:val="0"/>
                <w:sz w:val="18"/>
                <w:szCs w:val="18"/>
              </w:rPr>
              <w:t>SEMI</w:t>
            </w:r>
            <w:r>
              <w:rPr>
                <w:rFonts w:ascii="ˎ̥;Times New Roman" w:hAnsi="ˎ̥;Times New Roman" w:cs="宋体;SimSun"/>
                <w:color w:val="333333"/>
                <w:kern w:val="0"/>
                <w:sz w:val="18"/>
                <w:szCs w:val="18"/>
              </w:rPr>
              <w:t>标准的相关及结合；清洗机的软件平台与</w:t>
            </w:r>
            <w:r>
              <w:rPr>
                <w:rFonts w:cs="宋体;SimSun" w:ascii="ˎ̥;Times New Roman" w:hAnsi="ˎ̥;Times New Roman"/>
                <w:color w:val="333333"/>
                <w:kern w:val="0"/>
                <w:sz w:val="18"/>
                <w:szCs w:val="18"/>
              </w:rPr>
              <w:t>SEMI</w:t>
            </w:r>
            <w:r>
              <w:rPr>
                <w:rFonts w:ascii="ˎ̥;Times New Roman" w:hAnsi="ˎ̥;Times New Roman" w:cs="宋体;SimSun"/>
                <w:color w:val="333333"/>
                <w:kern w:val="0"/>
                <w:sz w:val="18"/>
                <w:szCs w:val="18"/>
              </w:rPr>
              <w:t>标准的结合、各控制单元、仿真、监控、数据库及存储、动态显示和工艺流程；高效、超洁净工艺腔设计，及有效的化学药液回收；先进、有效的化学传输系统和</w:t>
            </w:r>
            <w:r>
              <w:rPr>
                <w:rFonts w:cs="宋体;SimSun" w:ascii="ˎ̥;Times New Roman" w:hAnsi="ˎ̥;Times New Roman"/>
                <w:color w:val="333333"/>
                <w:kern w:val="0"/>
                <w:sz w:val="18"/>
                <w:szCs w:val="18"/>
              </w:rPr>
              <w:t>SEMI</w:t>
            </w:r>
            <w:r>
              <w:rPr>
                <w:rFonts w:ascii="ˎ̥;Times New Roman" w:hAnsi="ˎ̥;Times New Roman" w:cs="宋体;SimSun"/>
                <w:color w:val="333333"/>
                <w:kern w:val="0"/>
                <w:sz w:val="18"/>
                <w:szCs w:val="18"/>
              </w:rPr>
              <w:t>标准的互动；</w:t>
            </w:r>
            <w:r>
              <w:rPr>
                <w:rFonts w:cs="宋体;SimSun" w:ascii="ˎ̥;Times New Roman" w:hAnsi="ˎ̥;Times New Roman"/>
                <w:color w:val="333333"/>
                <w:kern w:val="0"/>
                <w:sz w:val="18"/>
                <w:szCs w:val="18"/>
              </w:rPr>
              <w:t>300mm/65nm</w:t>
            </w:r>
            <w:r>
              <w:rPr>
                <w:rFonts w:ascii="ˎ̥;Times New Roman" w:hAnsi="ˎ̥;Times New Roman" w:cs="宋体;SimSun"/>
                <w:color w:val="333333"/>
                <w:kern w:val="0"/>
                <w:sz w:val="18"/>
                <w:szCs w:val="18"/>
              </w:rPr>
              <w:t>铜制程硅基图形晶片的单片湿法工艺开发、质量体系和检测工艺及标准的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材料、电子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半导体晶片生产的</w:t>
            </w:r>
            <w:r>
              <w:rPr>
                <w:rFonts w:cs="宋体;SimSun" w:ascii="ˎ̥;Times New Roman" w:hAnsi="ˎ̥;Times New Roman"/>
                <w:color w:val="333333"/>
                <w:kern w:val="0"/>
                <w:sz w:val="18"/>
                <w:szCs w:val="18"/>
              </w:rPr>
              <w:t>FAB</w:t>
            </w:r>
            <w:r>
              <w:rPr>
                <w:rFonts w:ascii="ˎ̥;Times New Roman" w:hAnsi="ˎ̥;Times New Roman" w:cs="宋体;SimSun"/>
                <w:color w:val="333333"/>
                <w:kern w:val="0"/>
                <w:sz w:val="18"/>
                <w:szCs w:val="18"/>
              </w:rPr>
              <w:t>经验或半导体晶片清洗机设计制造和工艺开发的经验。熟悉</w:t>
            </w:r>
            <w:r>
              <w:rPr>
                <w:rFonts w:cs="宋体;SimSun" w:ascii="ˎ̥;Times New Roman" w:hAnsi="ˎ̥;Times New Roman"/>
                <w:color w:val="333333"/>
                <w:kern w:val="0"/>
                <w:sz w:val="18"/>
                <w:szCs w:val="18"/>
              </w:rPr>
              <w:t>300mm</w:t>
            </w:r>
            <w:r>
              <w:rPr>
                <w:rFonts w:ascii="ˎ̥;Times New Roman" w:hAnsi="ˎ̥;Times New Roman" w:cs="宋体;SimSun"/>
                <w:color w:val="333333"/>
                <w:kern w:val="0"/>
                <w:sz w:val="18"/>
                <w:szCs w:val="18"/>
              </w:rPr>
              <w:t>半导体晶片</w:t>
            </w:r>
            <w:r>
              <w:rPr>
                <w:rFonts w:cs="宋体;SimSun" w:ascii="ˎ̥;Times New Roman" w:hAnsi="ˎ̥;Times New Roman"/>
                <w:color w:val="333333"/>
                <w:kern w:val="0"/>
                <w:sz w:val="18"/>
                <w:szCs w:val="18"/>
              </w:rPr>
              <w:t>FEOL</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BEOL</w:t>
            </w:r>
            <w:r>
              <w:rPr>
                <w:rFonts w:ascii="ˎ̥;Times New Roman" w:hAnsi="ˎ̥;Times New Roman" w:cs="宋体;SimSun"/>
                <w:color w:val="333333"/>
                <w:kern w:val="0"/>
                <w:sz w:val="18"/>
                <w:szCs w:val="18"/>
              </w:rPr>
              <w:t>制造工艺，从事半导体晶片湿法清洗工艺，了解目前半导体晶片制造的有关前沿技术，应用材料和相关清洗工艺研发的技术动向和路线。熟悉半导体晶片清洗机的有关</w:t>
            </w:r>
            <w:r>
              <w:rPr>
                <w:rFonts w:cs="宋体;SimSun" w:ascii="ˎ̥;Times New Roman" w:hAnsi="ˎ̥;Times New Roman"/>
                <w:color w:val="333333"/>
                <w:kern w:val="0"/>
                <w:sz w:val="18"/>
                <w:szCs w:val="18"/>
              </w:rPr>
              <w:t>SEMI</w:t>
            </w:r>
            <w:r>
              <w:rPr>
                <w:rFonts w:ascii="ˎ̥;Times New Roman" w:hAnsi="ˎ̥;Times New Roman" w:cs="宋体;SimSun"/>
                <w:color w:val="333333"/>
                <w:kern w:val="0"/>
                <w:sz w:val="18"/>
                <w:szCs w:val="18"/>
              </w:rPr>
              <w:t>标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mm 90/65nm</w:t>
            </w:r>
            <w:r>
              <w:rPr>
                <w:rFonts w:ascii="ˎ̥;Times New Roman" w:hAnsi="ˎ̥;Times New Roman" w:cs="宋体;SimSun"/>
                <w:color w:val="333333"/>
                <w:kern w:val="0"/>
                <w:sz w:val="18"/>
                <w:szCs w:val="18"/>
              </w:rPr>
              <w:t>立式氧化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质量流量控制器技术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备软件软件平台的搭建，自动化及与</w:t>
            </w:r>
            <w:r>
              <w:rPr>
                <w:rFonts w:cs="宋体;SimSun" w:ascii="ˎ̥;Times New Roman" w:hAnsi="ˎ̥;Times New Roman"/>
                <w:color w:val="333333"/>
                <w:kern w:val="0"/>
                <w:sz w:val="18"/>
                <w:szCs w:val="18"/>
              </w:rPr>
              <w:t>FAB</w:t>
            </w:r>
            <w:r>
              <w:rPr>
                <w:rFonts w:ascii="ˎ̥;Times New Roman" w:hAnsi="ˎ̥;Times New Roman" w:cs="宋体;SimSun"/>
                <w:color w:val="333333"/>
                <w:kern w:val="0"/>
                <w:sz w:val="18"/>
                <w:szCs w:val="18"/>
              </w:rPr>
              <w:t>通讯；设备的电气控制系统，快速传送系统的研究；设备的机械构架；</w:t>
            </w:r>
            <w:r>
              <w:rPr>
                <w:rFonts w:cs="宋体;SimSun" w:ascii="ˎ̥;Times New Roman" w:hAnsi="ˎ̥;Times New Roman"/>
                <w:color w:val="333333"/>
                <w:kern w:val="0"/>
                <w:sz w:val="18"/>
                <w:szCs w:val="18"/>
              </w:rPr>
              <w:t>90nm/65nm</w:t>
            </w:r>
            <w:r>
              <w:rPr>
                <w:rFonts w:ascii="ˎ̥;Times New Roman" w:hAnsi="ˎ̥;Times New Roman" w:cs="宋体;SimSun"/>
                <w:color w:val="333333"/>
                <w:kern w:val="0"/>
                <w:sz w:val="18"/>
                <w:szCs w:val="18"/>
              </w:rPr>
              <w:t>所有氧化工艺和</w:t>
            </w:r>
            <w:r>
              <w:rPr>
                <w:rFonts w:cs="宋体;SimSun" w:ascii="ˎ̥;Times New Roman" w:hAnsi="ˎ̥;Times New Roman"/>
                <w:color w:val="333333"/>
                <w:kern w:val="0"/>
                <w:sz w:val="18"/>
                <w:szCs w:val="18"/>
              </w:rPr>
              <w:t>LPCVD</w:t>
            </w:r>
            <w:r>
              <w:rPr>
                <w:rFonts w:ascii="ˎ̥;Times New Roman" w:hAnsi="ˎ̥;Times New Roman" w:cs="宋体;SimSun"/>
                <w:color w:val="333333"/>
                <w:kern w:val="0"/>
                <w:sz w:val="18"/>
                <w:szCs w:val="18"/>
              </w:rPr>
              <w:t>的所有工艺研究；控温算法研究，能够有效控制</w:t>
            </w:r>
            <w:r>
              <w:rPr>
                <w:rFonts w:cs="宋体;SimSun" w:ascii="ˎ̥;Times New Roman" w:hAnsi="ˎ̥;Times New Roman"/>
                <w:color w:val="333333"/>
                <w:kern w:val="0"/>
                <w:sz w:val="18"/>
                <w:szCs w:val="18"/>
              </w:rPr>
              <w:t>HEATER</w:t>
            </w:r>
            <w:r>
              <w:rPr>
                <w:rFonts w:ascii="ˎ̥;Times New Roman" w:hAnsi="ˎ̥;Times New Roman" w:cs="宋体;SimSun"/>
                <w:color w:val="333333"/>
                <w:kern w:val="0"/>
                <w:sz w:val="18"/>
                <w:szCs w:val="18"/>
              </w:rPr>
              <w:t>温度，满足工艺需求；立式炉设备可靠性研究；设备含氧量控制技术</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设计、自动化控制、机械设计、半导体工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相关产业软件设计、机械设计、工艺研究及控制从业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块电源技术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块电源设计开发和生产工艺流程设计；模块电源常用工艺和技术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熟悉模块电源设计开发和生产工艺流程，熟悉模块电源常用工艺和技术。精通常用电源拓扑、控制芯片、控制方式和环路稳定性的分析设计；精通传导和辐射</w:t>
            </w:r>
            <w:r>
              <w:rPr>
                <w:rFonts w:cs="宋体;SimSun" w:ascii="ˎ̥;Times New Roman" w:hAnsi="ˎ̥;Times New Roman"/>
                <w:color w:val="333333"/>
                <w:kern w:val="0"/>
                <w:sz w:val="18"/>
                <w:szCs w:val="18"/>
              </w:rPr>
              <w:t>EMI</w:t>
            </w:r>
            <w:r>
              <w:rPr>
                <w:rFonts w:ascii="ˎ̥;Times New Roman" w:hAnsi="ˎ̥;Times New Roman" w:cs="宋体;SimSun"/>
                <w:color w:val="333333"/>
                <w:kern w:val="0"/>
                <w:sz w:val="18"/>
                <w:szCs w:val="18"/>
              </w:rPr>
              <w:t>的拟制方法、功率开关器件及特性、磁性元件及特性、模拟数字电路的设计和器件的选择；具备充分的实验调试和故障诊断能力；了解相关模块电源相关标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LTCC</w:t>
            </w:r>
            <w:r>
              <w:rPr>
                <w:rFonts w:ascii="ˎ̥;Times New Roman" w:hAnsi="ˎ̥;Times New Roman" w:cs="宋体;SimSun"/>
                <w:color w:val="333333"/>
                <w:kern w:val="0"/>
                <w:sz w:val="18"/>
                <w:szCs w:val="18"/>
              </w:rPr>
              <w:t>工艺技术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利用</w:t>
            </w:r>
            <w:r>
              <w:rPr>
                <w:rFonts w:cs="宋体;SimSun" w:ascii="ˎ̥;Times New Roman" w:hAnsi="ˎ̥;Times New Roman"/>
                <w:color w:val="333333"/>
                <w:kern w:val="0"/>
                <w:sz w:val="18"/>
                <w:szCs w:val="18"/>
              </w:rPr>
              <w:t>LTCC</w:t>
            </w:r>
            <w:r>
              <w:rPr>
                <w:rFonts w:ascii="ˎ̥;Times New Roman" w:hAnsi="ˎ̥;Times New Roman" w:cs="宋体;SimSun"/>
                <w:color w:val="333333"/>
                <w:kern w:val="0"/>
                <w:sz w:val="18"/>
                <w:szCs w:val="18"/>
              </w:rPr>
              <w:t>工艺技术生产高频无源元件（电感、电容等）的工艺组织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LTCC</w:t>
            </w:r>
            <w:r>
              <w:rPr>
                <w:rFonts w:ascii="ˎ̥;Times New Roman" w:hAnsi="ˎ̥;Times New Roman" w:cs="宋体;SimSun"/>
                <w:color w:val="333333"/>
                <w:kern w:val="0"/>
                <w:sz w:val="18"/>
                <w:szCs w:val="18"/>
              </w:rPr>
              <w:t>生产线经验；熟悉</w:t>
            </w:r>
            <w:r>
              <w:rPr>
                <w:rFonts w:cs="宋体;SimSun" w:ascii="ˎ̥;Times New Roman" w:hAnsi="ˎ̥;Times New Roman"/>
                <w:color w:val="333333"/>
                <w:kern w:val="0"/>
                <w:sz w:val="18"/>
                <w:szCs w:val="18"/>
              </w:rPr>
              <w:t>LTCC</w:t>
            </w:r>
            <w:r>
              <w:rPr>
                <w:rFonts w:ascii="ˎ̥;Times New Roman" w:hAnsi="ˎ̥;Times New Roman" w:cs="宋体;SimSun"/>
                <w:color w:val="333333"/>
                <w:kern w:val="0"/>
                <w:sz w:val="18"/>
                <w:szCs w:val="18"/>
              </w:rPr>
              <w:t>工艺过程并了解发展方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导体设备工艺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新工艺的研发，在研设备工艺试验、验证及改进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控制、半导体工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精通半导体生产制造工艺，主要是清洗、氧化、外延、热退火工艺；在著名</w:t>
            </w:r>
            <w:r>
              <w:rPr>
                <w:rFonts w:cs="宋体;SimSun" w:ascii="ˎ̥;Times New Roman" w:hAnsi="ˎ̥;Times New Roman"/>
                <w:color w:val="333333"/>
                <w:kern w:val="0"/>
                <w:sz w:val="18"/>
                <w:szCs w:val="18"/>
              </w:rPr>
              <w:t>IC</w:t>
            </w:r>
            <w:r>
              <w:rPr>
                <w:rFonts w:ascii="ˎ̥;Times New Roman" w:hAnsi="ˎ̥;Times New Roman" w:cs="宋体;SimSun"/>
                <w:color w:val="333333"/>
                <w:kern w:val="0"/>
                <w:sz w:val="18"/>
                <w:szCs w:val="18"/>
              </w:rPr>
              <w:t>企业工作年限不低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有</w:t>
            </w:r>
            <w:r>
              <w:rPr>
                <w:rFonts w:cs="宋体;SimSun" w:ascii="ˎ̥;Times New Roman" w:hAnsi="ˎ̥;Times New Roman"/>
                <w:color w:val="333333"/>
                <w:kern w:val="0"/>
                <w:sz w:val="18"/>
                <w:szCs w:val="18"/>
              </w:rPr>
              <w:t>IC</w:t>
            </w:r>
            <w:r>
              <w:rPr>
                <w:rFonts w:ascii="ˎ̥;Times New Roman" w:hAnsi="ˎ̥;Times New Roman" w:cs="宋体;SimSun"/>
                <w:color w:val="333333"/>
                <w:kern w:val="0"/>
                <w:sz w:val="18"/>
                <w:szCs w:val="18"/>
              </w:rPr>
              <w:t>生产线（</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英寸）工艺模块管理经验者优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纳米、</w:t>
            </w:r>
            <w:r>
              <w:rPr>
                <w:rFonts w:cs="宋体;SimSun" w:ascii="ˎ̥;Times New Roman" w:hAnsi="ˎ̥;Times New Roman"/>
                <w:color w:val="333333"/>
                <w:kern w:val="0"/>
                <w:sz w:val="18"/>
                <w:szCs w:val="18"/>
              </w:rPr>
              <w:t>65</w:t>
            </w:r>
            <w:r>
              <w:rPr>
                <w:rFonts w:ascii="ˎ̥;Times New Roman" w:hAnsi="ˎ̥;Times New Roman" w:cs="宋体;SimSun"/>
                <w:color w:val="333333"/>
                <w:kern w:val="0"/>
                <w:sz w:val="18"/>
                <w:szCs w:val="18"/>
              </w:rPr>
              <w:t>纳米工艺研发经验者优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导体设备机械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公司产品的机械结构方案开发，图纸审核，参与工艺实验、成本及品质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控制、机械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精通半导体生产工艺，尤其是立式扩散炉或清洗机工艺；有</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年设备机械结构设计和调试工作经验，其中在著名半导体设备企业工作年限不低于</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承担过大型项目的主管工作，协调、安排组内人员的工作；担任过立式扩散设备或清洗设备的整体或某个模块的机械结构设计及调试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导体设备电气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公司产品的电气原理及总体控制方案的开发，参与工艺实验、成本及品质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控制、机械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熟悉半导体生产工艺，尤其是立式扩散炉或清洗机工艺；有</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年设备电气自动化设计和调试工作经验，其中在著名半导体设备企业工作年限不低于</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承担过大型项目的主管工作，协调、安排组内人员的工作；担任过立式扩散设备或清洗设备的整体或某个模块的电气自动化设计及调试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导体设备软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公司产品的软件控制方案的确认，程序的开发。参与工艺实验、成本及品质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设计、自动化控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熟悉半导体生产工艺，尤其是立式扩散炉或清洗机工艺；有</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年设备软件编制和调试工作经验，其中在著名半导体设备企业工作年限不低于</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承担过大型项目的主管工作，协调、安排组内人员的工作；担任过立式扩散设备或清洗设备的整体或某个模块的软件开发及调试工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型晶硅太阳能电池生产线特聘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筹备阶段负责制定晶硅太阳能电池生产线建设方案；正式投产后负责太阳能电池片的生产工艺制定，先进技术的研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半导体工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大型晶硅太阳能电池生产线主持设计经验，熟悉整个项目流程；具有深厚的半导体理论基础及生产线实践经验，精通太阳能电池研发技术及生产线工艺并能制定整个生产线工艺；具备电池新工艺研发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型晶硅太阳电池生产线高级制造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产计划的拟订及执行；确保新产线制造投资计划的开发及执行；确保组织运作及管理；产品制造管理、成本控制、生产交期及品质控制；不断的寻求降低成本的机会以提升生产制造的竞争力</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工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具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大型生产线管理经验；熟悉大型生产制造行业运作模式，能够把握行业发展趋势和业务发展动向，具有扎实的经营管理理论知识和实践经验；具有较强的团队意识、综合管理能力和社交能力，具有较高的决策判断分析和沟通协调能力；光伏行业大型制造生产线管理经验者优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硬件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与产品功能、性能设计和系统总体结构设计，编制设计说明书，系统方案设计、原理图绘制、</w:t>
            </w:r>
            <w:r>
              <w:rPr>
                <w:rFonts w:cs="宋体;SimSun" w:ascii="ˎ̥;Times New Roman" w:hAnsi="ˎ̥;Times New Roman"/>
                <w:color w:val="333333"/>
                <w:kern w:val="0"/>
                <w:sz w:val="18"/>
                <w:szCs w:val="18"/>
              </w:rPr>
              <w:t>PCB</w:t>
            </w:r>
            <w:r>
              <w:rPr>
                <w:rFonts w:ascii="ˎ̥;Times New Roman" w:hAnsi="ˎ̥;Times New Roman" w:cs="宋体;SimSun"/>
                <w:color w:val="333333"/>
                <w:kern w:val="0"/>
                <w:sz w:val="18"/>
                <w:szCs w:val="18"/>
              </w:rPr>
              <w:t>绘制，料件的选择和确认，</w:t>
            </w:r>
            <w:r>
              <w:rPr>
                <w:rFonts w:cs="宋体;SimSun" w:ascii="ˎ̥;Times New Roman" w:hAnsi="ˎ̥;Times New Roman"/>
                <w:color w:val="333333"/>
                <w:kern w:val="0"/>
                <w:sz w:val="18"/>
                <w:szCs w:val="18"/>
              </w:rPr>
              <w:t xml:space="preserve">BOM </w:t>
            </w:r>
            <w:r>
              <w:rPr>
                <w:rFonts w:ascii="ˎ̥;Times New Roman" w:hAnsi="ˎ̥;Times New Roman" w:cs="宋体;SimSun"/>
                <w:color w:val="333333"/>
                <w:kern w:val="0"/>
                <w:sz w:val="18"/>
                <w:szCs w:val="18"/>
              </w:rPr>
              <w:t>的建立和修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及仪器仪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化创意产业策划、推广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文化创意产业及展览展示业务开展、市场推广的客户开发及维护、商务谈判及合作负责公司演出场地的市场开发工作；负责公司艺术品市场拓展及推广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化创意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科以上，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能够用英语熟练沟通，具备优秀的人际沟通能力和团队协作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来荣</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442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集团财务、金融分析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集团财务、金融等体系建设及分析运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金融、战略、管理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硕士研究生，高级职称，</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相关经验，业绩优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主研发制造规划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高端基地自主研发汽车组织中长期工艺发展规划的制定；组织和汇总编制制造规划和工厂规划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本科或研究生，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主研发产品规划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要负责自主品牌产品平台及模块项目研究管理；产品组合研究；汽车类产品组合分析研究与编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本科或研究生，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主研发工艺设计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过程控制技术的研究和开发；过程控制标准的开发和标准体系的建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加工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上，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闭件设计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车门系统工程设计、运动分析、设计确认、改进和发放；</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编制、落实和跟踪开闭系统的试制、试验计划。相关的试制、试验计划编制；</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车门系统开发流程、技术标准、文件的起草、修订及翻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或机械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学士，高级工程师，同岗资历</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试验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材料试验室建筑及设备规划</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2. </w:t>
            </w:r>
            <w:r>
              <w:rPr>
                <w:rFonts w:ascii="ˎ̥;Times New Roman" w:hAnsi="ˎ̥;Times New Roman" w:cs="宋体;SimSun"/>
                <w:color w:val="333333"/>
                <w:kern w:val="0"/>
                <w:sz w:val="18"/>
                <w:szCs w:val="18"/>
              </w:rPr>
              <w:t>材料试验设备购置</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3. </w:t>
            </w:r>
            <w:r>
              <w:rPr>
                <w:rFonts w:ascii="ˎ̥;Times New Roman" w:hAnsi="ˎ̥;Times New Roman" w:cs="宋体;SimSun"/>
                <w:color w:val="333333"/>
                <w:kern w:val="0"/>
                <w:sz w:val="18"/>
                <w:szCs w:val="18"/>
              </w:rPr>
              <w:t>材料试验室建设配合及运营准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化学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硕士，工程师，同岗资历</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造规划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中长期工艺发展规划的制定；组织项目规划的制定，汇总编制制造规划和工厂规划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动机技术部长、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动机装配工艺规划；负责发动机装配工艺与质量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动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总监、部长及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动系资源调查及分析；传动系整车匹配技术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器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融资经理、副经理、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管公司海内外投资并购业务；海内外投资并购业务的策划、方案设计与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经济</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内外市场营销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销售、市场、渠道的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投资经济</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合作业务经理、副经理、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公司的国际合作业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贸易经济</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厂财务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会计、收益管理、资金管理、税收管理风险管理分析、计划及规划、会计信息系统及会计政策</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艺设计专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过程控制技术的研究和开发；过程控制标准的开发和标准体系的建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加工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品规划及概念开发高级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要负责海外产品产品平台及模块项目研究管理；产品组合研究；汽车类产品组合分析研究与编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本科或研究生，学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具有国内汽车公司同类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及标定室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乘用车产品动力及标定室全面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学士及以上，中级及以上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业绩优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附件及供油室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乘用车产品动力附件及供油全面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学士及以上，中级及以上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业绩优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悬架室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乘用车产品悬架全面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学士及以上，中级及以上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业绩优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转向室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乘用车产品转向系统全面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学士及以上，中级及以上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业绩优良</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零部件物流高级管理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零部件及整车物流商业模式研究与规划；现代物流流程设计与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现代物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学士，中级及以上职称，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物流规划业绩突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金融高级规划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金融商业模式研究与规划；汽车金融业务流程设计与管理；汽车金融产品设计与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硕士学位，中级及以上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汽车金融产品设计业绩突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汽车工业控股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营销网络规划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品牌汽车营销网络规划；经营许可权办理；</w:t>
            </w:r>
            <w:r>
              <w:rPr>
                <w:rFonts w:cs="宋体;SimSun" w:ascii="ˎ̥;Times New Roman" w:hAnsi="ˎ̥;Times New Roman"/>
                <w:color w:val="333333"/>
                <w:kern w:val="0"/>
                <w:sz w:val="18"/>
                <w:szCs w:val="18"/>
              </w:rPr>
              <w:t>4S</w:t>
            </w:r>
            <w:r>
              <w:rPr>
                <w:rFonts w:ascii="ˎ̥;Times New Roman" w:hAnsi="ˎ̥;Times New Roman" w:cs="宋体;SimSun"/>
                <w:color w:val="333333"/>
                <w:kern w:val="0"/>
                <w:sz w:val="18"/>
                <w:szCs w:val="18"/>
              </w:rPr>
              <w:t>店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营销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学士，中级及以上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整车厂网络或市场发展、销售工作业绩突出，整车厂网络或市场发展、销售工作经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希</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99888-62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医药集团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产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组织落实、监督调控生产过程各项工艺、质量、设备、成本、产量指标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综合平衡年度生产任务，制定下达月度生产计划，做到均衡生产</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制药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至</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本科，学士，中级以上职称，</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制药企业、化工生产相关管理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熟悉制药或化工企业安全管理、环保管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精通生产现场管理、质量管理、成本控制、节能降耗等；了解制药行业发展、市场需求前沿动态。已婚已育，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医药集团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注册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负责</w:t>
            </w:r>
            <w:r>
              <w:rPr>
                <w:rFonts w:cs="宋体;SimSun" w:ascii="ˎ̥;Times New Roman" w:hAnsi="ˎ̥;Times New Roman"/>
                <w:color w:val="333333"/>
                <w:kern w:val="0"/>
                <w:sz w:val="18"/>
                <w:szCs w:val="18"/>
              </w:rPr>
              <w:t>DMF</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AND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GMP</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CH</w:t>
            </w:r>
            <w:r>
              <w:rPr>
                <w:rFonts w:ascii="ˎ̥;Times New Roman" w:hAnsi="ˎ̥;Times New Roman" w:cs="宋体;SimSun"/>
                <w:color w:val="333333"/>
                <w:kern w:val="0"/>
                <w:sz w:val="18"/>
                <w:szCs w:val="18"/>
              </w:rPr>
              <w:t>法规指南的；提供国际注册文件的法规支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协调项目组内部人员注册申报文件工作负责整体</w:t>
            </w:r>
            <w:r>
              <w:rPr>
                <w:rFonts w:cs="宋体;SimSun" w:ascii="ˎ̥;Times New Roman" w:hAnsi="ˎ̥;Times New Roman"/>
                <w:color w:val="333333"/>
                <w:kern w:val="0"/>
                <w:sz w:val="18"/>
                <w:szCs w:val="18"/>
              </w:rPr>
              <w:t>ANDA</w:t>
            </w:r>
            <w:r>
              <w:rPr>
                <w:rFonts w:ascii="ˎ̥;Times New Roman" w:hAnsi="ˎ̥;Times New Roman" w:cs="宋体;SimSun"/>
                <w:color w:val="333333"/>
                <w:kern w:val="0"/>
                <w:sz w:val="18"/>
                <w:szCs w:val="18"/>
              </w:rPr>
              <w:t>申报文件的整理及文件技术把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学、药物制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本科以上，学士以上，中级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对药学类的英语资料能够熟练翻译，听、说、读、写熟练</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医药集团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品研发项目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项目实施全过程及项目结果；设计具有中等复杂程度的技术开发方案或实验方案，并对研究过程中的注册法规及指导原则合规性进行审核</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学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岁以上，本科以上，中级以上职称，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负责并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类新药（或原料国际认证）以上项目的全过程；或者负责并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类新药（或制剂国际认证）以上项目的主要阶段。需接触激素类药物，身体符合职业健康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医药集团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制剂研究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负责药物制剂处方工艺研究及指导工作，并制定和指导实施相关方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负责撰写或指导撰写相关药品申报资料、原始记录及国家科研基金申报资料</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制剂或药学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研究生以上，</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相关经验，</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药物研究、新剂型和新药开发工作经验，熟悉制剂工艺放大、优化、验证者优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医药集团有限责任公司</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药物技术工艺改进项目经</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参与制定产品技术要求和质量要求的工艺标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欧盟</w:t>
            </w:r>
            <w:r>
              <w:rPr>
                <w:rFonts w:cs="宋体;SimSun" w:ascii="ˎ̥;Times New Roman" w:hAnsi="ˎ̥;Times New Roman"/>
                <w:color w:val="333333"/>
                <w:kern w:val="0"/>
                <w:sz w:val="18"/>
                <w:szCs w:val="18"/>
              </w:rPr>
              <w:t>GMP</w:t>
            </w:r>
            <w:r>
              <w:rPr>
                <w:rFonts w:ascii="ˎ̥;Times New Roman" w:hAnsi="ˎ̥;Times New Roman" w:cs="宋体;SimSun"/>
                <w:color w:val="333333"/>
                <w:kern w:val="0"/>
                <w:sz w:val="18"/>
                <w:szCs w:val="18"/>
              </w:rPr>
              <w:t>及美国</w:t>
            </w:r>
            <w:r>
              <w:rPr>
                <w:rFonts w:cs="宋体;SimSun" w:ascii="ˎ̥;Times New Roman" w:hAnsi="ˎ̥;Times New Roman"/>
                <w:color w:val="333333"/>
                <w:kern w:val="0"/>
                <w:sz w:val="18"/>
                <w:szCs w:val="18"/>
              </w:rPr>
              <w:t>CGMP</w:t>
            </w:r>
            <w:r>
              <w:rPr>
                <w:rFonts w:ascii="ˎ̥;Times New Roman" w:hAnsi="ˎ̥;Times New Roman" w:cs="宋体;SimSun"/>
                <w:color w:val="333333"/>
                <w:kern w:val="0"/>
                <w:sz w:val="18"/>
                <w:szCs w:val="18"/>
              </w:rPr>
              <w:t>质量标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组织一般产品工艺方案的审定，参与重大产品工艺方案的审定</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制剂或药学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以上，</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相关经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药品工艺改进工作经验。</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有带领队伍完成大型项目的工作经验。</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有国际认证管理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铁车辆装备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轨道车辆网络通讯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车辆通讯信号传输及控制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轨道车辆设计研发工作经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2168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铁车辆装备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焊接材料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焊接材料及焊接技术的研发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相关工作经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2168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铁车辆装备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限元分析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车辆各部分结构强度及可靠性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轨道车辆设计研发工作经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2168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铁车辆装备有限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轨道车辆结构设计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车辆机械结构设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制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硕士研究生，硕士学位，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轨道车辆设计研发工作经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2168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二商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财务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上市公司组建有关资产清理、运作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财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研究生，硕士学位，</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熟悉上市公司足见业务，有上市公司管理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保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2115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国华电力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发电营运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业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国华电力公司各发电公司电力设备管理、检修管理、发电技术管理、节能减排、生产准备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电生产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大学本科及以上，学士学位及以上，高级工程师，从业</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年以上，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酒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3393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国华电力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项目管理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业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国华电力公司基建工程技术管理和电力工程新技术、工程环保技术研发和应用</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管理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r>
              <w:rPr>
                <w:rFonts w:ascii="ˎ̥;Times New Roman" w:hAnsi="ˎ̥;Times New Roman" w:cs="宋体;SimSun"/>
                <w:color w:val="333333"/>
                <w:kern w:val="0"/>
                <w:sz w:val="18"/>
                <w:szCs w:val="18"/>
              </w:rPr>
              <w:t>岁以下，大学本科及以上，学士学位及以上，高级工程师，从业</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年以上，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酒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3393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国华电力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产权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经营管理部业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国华电力公司的资金管理、新项目投资管理、资产保全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经营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r>
              <w:rPr>
                <w:rFonts w:ascii="ˎ̥;Times New Roman" w:hAnsi="ˎ̥;Times New Roman" w:cs="宋体;SimSun"/>
                <w:color w:val="333333"/>
                <w:kern w:val="0"/>
                <w:sz w:val="18"/>
                <w:szCs w:val="18"/>
              </w:rPr>
              <w:t>岁以下，大学本科及以上，学士学位及以上，高级工程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高级会计师，从业</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年以上，业绩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酒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3393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系统及仪表技术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领军人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自动化系统及仪表技术及工艺软件的研发，负责在产品过程中的技术、工艺及质量管理工作，负责组织技术方案的设计及把关，负责为客户制定系统的解决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控制工程、</w:t>
            </w:r>
            <w:r>
              <w:rPr>
                <w:rFonts w:cs="宋体;SimSun" w:ascii="ˎ̥;Times New Roman" w:hAnsi="ˎ̥;Times New Roman"/>
                <w:color w:val="333333"/>
                <w:kern w:val="0"/>
                <w:sz w:val="18"/>
                <w:szCs w:val="18"/>
              </w:rPr>
              <w:t>GIS</w:t>
            </w:r>
            <w:r>
              <w:rPr>
                <w:rFonts w:ascii="ˎ̥;Times New Roman" w:hAnsi="ˎ̥;Times New Roman" w:cs="宋体;SimSun"/>
                <w:color w:val="333333"/>
                <w:kern w:val="0"/>
                <w:sz w:val="18"/>
                <w:szCs w:val="18"/>
              </w:rPr>
              <w:t>软件设计、力学、机械结构设计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硕士以上，高级及以上，相关行业或专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管设计工作经验，主持过省部级及以上大型科研或工程项目，具有丰富的科研、工程技术经验；作为带头人主持过相关行业较大项目的技术研发，具有较强的科技创新能力，掌握科技创新方法，具有较完整的专业知识结构，有韧性</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信息技术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领军人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电子信息技术及工艺软件的研发，负责在产品过程中的技术、工艺及质量管理工作，负责组织技术方案的设计及把关，负责为客户制定系统的解决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信息技术、嵌入式计算机编程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硕士以上，高级及以上，相关行业或专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管设计工作经验，主持过省部级及以上大型科研或工程项目，具有丰富的科研、工程技术经验；作为带头人主持过相关行业较大项目的技术研发，具有较强的科技创新能力，掌握科技创新方法，具有较完整的专业知识结构，有韧性</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仪器技术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领军人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分析仪器、测绘仪器技术及工艺软件的研发，负责在产品过程中的技术、工艺及质量管理工作，负责组织技术方案的设计及把关，负责为客户制定系统的解决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仪器、测绘仪器、嵌入式软件编程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硕士以上，高级及以上，相关行业或专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管设计工作经验，主持过省部级及以上大型科研或工程项目，具有丰富的科研、工程技术经验；作为带头人主持过相关行业较大项目的技术研发，具有较强的科技创新能力，掌握科技创新方法，具有较完整的专业知识结构，有韧性</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能源及节能技术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领军人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光伏发电设备或风能发电设备技术及工艺的研发，负责在产品过程中的技术、工艺及质量管理工作，负责组织技术方案的设计及把关，负责为客户制定系统的解决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控制工程、光电子、设备制造、光伏发电及风能发电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硕士以上，高级及以上，相关行业或专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管设计工作经验，主持过省部级及以上大型科研或工程项目，具有丰富的科研、工程技术经验；作为带头人主持过相关行业较大项目的技术研发，具有较强的科技创新能力，掌握科技创新方法，具有较完整的专业知识结构，有韧性</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技术技术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领军人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电力电子技术及工艺软件的研发，负责组织技术方案的设计及把关，负责在产品过程中的技术、工艺及质量管理工作，负责为客户制定系统的解决方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电力电子、与电气传动、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35</w:t>
            </w:r>
            <w:r>
              <w:rPr>
                <w:rFonts w:ascii="ˎ̥;Times New Roman" w:hAnsi="ˎ̥;Times New Roman" w:cs="宋体;SimSun"/>
                <w:color w:val="333333"/>
                <w:kern w:val="0"/>
                <w:sz w:val="18"/>
                <w:szCs w:val="18"/>
              </w:rPr>
              <w:t>岁，硕士研究生，硕士以上，中级以上，</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测绘软件产品研发经历，主持过省部级及以上大型科研或工程项目，具有丰富的科研、工程技术经验；作为带头人主持过相关行业较大项目的技术研发，有一定的组织协调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总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企业产品结构调整工作，协助集团公司进行产业布局调整，对企业的技术工作和技术团队进行管理，负责企业重大技术项目的谈判</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科学仪器、自动化控制工程、电子信息技术、光伏技术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硕士研究生，硕士以上，高级以上职称，相关行业或专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企业总工或区域技术总监的工作经验，获得过省级及以上科技进步奖、自然科学奖、技术发明奖；担任过相关行业或专业的大型企业或集团公司的总工程师或副总工程师，具有突出的科技创新能力，具有较完整的专业知识结构，具有较强的组织、沟通、协调、文字、表达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总会计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企业财务报告的编制以及财务分析、预测等各项工作。能够运用企业管理财务指标分析公司经营状况。负责企业全面预算管理的财务预算和筹资预算、上报审核等实施工作。负责企业财务管理部门日常业务的审核、利润核算。实施企业的资产运营的监控，及时发现和解决问题；努力提高资产管理水平、运营质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类或金融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学士及以上，高级职称，具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企业总会计师的工作经历，在国际知名企业、金融机构、会计事务所担任过高级技术职务或中级职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的管理人才；有过成功的融资经验，熟悉企业投、融资及财务运作流程，具有较突出的管理水平、组织策划、沟通协调、文字表达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京仪集团有限责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销售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与拟订并执行公司营销发展战略，全面负责完成国内市场和国外市场的拓展，管理销售渠道、产品价格及营销资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或经济管理类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学士及以上，中级及以上职称，五年以上市场营销工作经验，两年以上销售总监经历，具备系统的市场营销售管理专业知识，熟悉产品客户和营销网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过显著业绩，具有丰富的客户资源和客户关系，具有较强的市场分析、营销推广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冯宗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0632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板落料线项目总经理或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汽车板落料线经营计划、生产组织、产品质量管理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轧钢、金属材料或机电一体化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硕士学位，工程技术类副高级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有汽车板落料线的筹建和生产运营管理的工作经历，对成本控制和产品质量管理有丰富实践经验。具有较强的组织领导和沟通协调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板材剪切加工项目总经理或副总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板材剪切加工线的经营计划、生产组织、产品质量、配送服务管理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轧钢、金属材料或机电一体化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硕士学位，工程技术类副高级及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有板材剪切加工线的项目筹建和生产运营管理的工作经历，对成本控制、产品质量管理有丰富实践经验。具有较强的组织领导和沟通协调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规划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规划设计管理、规划设计成本控制、规划方案编写、优化等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城市规划</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大中型房地产企业规划设计管理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品种开发及工艺的研究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硕士学位，高级工程师职称，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独立承担研发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品种开发及工艺的研究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硕士学位，高级工程师职称，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独立承担研发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微观分析及材料的基础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科学与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硕士学位，高级工程师职称，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独立承担研发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超大型高炉系统工艺技术的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以下，硕士研究生，硕士学位，高级工程师职称，从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独立承担研发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质量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炼钢工艺过程夹杂物控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博士研究生，博士学位，高级工程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在国家一级刊物或国际重要刊物发表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有成果或专利；有实际业绩</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钢生产工艺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负责电工钢制造过程中炼钢、热轧、冷轧等各工序工艺参数的制定，确保生产出具有国际顶级水平的电工钢产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负责涂层、板型、渗氮等关键技术的课题攻关。</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负责电工钢产品质量异常问题的原因排查及解决。</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负责电工钢新产品、新工艺的开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负责带领迁钢技术人员在实验室开展先行试验进行产品验证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工程或材料科学与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0</w:t>
            </w:r>
            <w:r>
              <w:rPr>
                <w:rFonts w:ascii="ˎ̥;Times New Roman" w:hAnsi="ˎ̥;Times New Roman" w:cs="宋体;SimSun"/>
                <w:color w:val="333333"/>
                <w:kern w:val="0"/>
                <w:sz w:val="18"/>
                <w:szCs w:val="18"/>
              </w:rPr>
              <w:t>岁，硕士研究生及以上，硕士及以上，高级工程师及以上职称，从业不低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从事电工钢产品研发、生产及管理等相关领域工作不低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熟悉电工钢制造各工序的关键工艺控制点。</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熟悉国内外电工钢生产厂家的生产状况。</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核心期刊上发表过不低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篇电工钢领域的文献。具有较强的英文阅读和口语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专业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解决生产过程中出现的难点工作，对薄弱环节、关键问题提出解决方案，实施攻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1</w:t>
            </w:r>
            <w:r>
              <w:rPr>
                <w:rFonts w:ascii="ˎ̥;Times New Roman" w:hAnsi="ˎ̥;Times New Roman" w:cs="宋体;SimSun"/>
                <w:color w:val="333333"/>
                <w:kern w:val="0"/>
                <w:sz w:val="18"/>
                <w:szCs w:val="18"/>
              </w:rPr>
              <w:t>岁，硕士研究生及以上，硕士及以上，高级工程师及以上，从业不低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经验丰富，在技术改造、技术成果转化，引进技术成果吸收等方面掌握关键技能，解决技术难题，在国外相应企业有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专业工程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根据生产工艺要求进行设备技术更新，完善高炉专家系统，解决实践中的疑难问题，对重点设备进行改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2</w:t>
            </w:r>
            <w:r>
              <w:rPr>
                <w:rFonts w:ascii="ˎ̥;Times New Roman" w:hAnsi="ˎ̥;Times New Roman" w:cs="宋体;SimSun"/>
                <w:color w:val="333333"/>
                <w:kern w:val="0"/>
                <w:sz w:val="18"/>
                <w:szCs w:val="18"/>
              </w:rPr>
              <w:t>岁，硕士研究生及以上，硕士及以上，高级工程师及以上，从业不低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经验丰富，在技术改造、技术成果转化，引进技术成果吸收等方面掌握关键技能，解决技术难题，在国外相应企业有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钢总公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漫游戏城项目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中国动漫游戏城项目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左右，硕士，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雪飞</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97714</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五、卫生领域（</w:t>
            </w:r>
            <w:r>
              <w:rPr>
                <w:rFonts w:cs="宋体;SimSun" w:ascii="ˎ̥;Times New Roman" w:hAnsi="ˎ̥;Times New Roman"/>
                <w:b/>
                <w:bCs/>
                <w:color w:val="333333"/>
                <w:kern w:val="0"/>
                <w:sz w:val="18"/>
                <w:szCs w:val="18"/>
              </w:rPr>
              <w:t>70</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治疗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治疗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内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内科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腺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腺外科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超声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超声诊断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内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脏内科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内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脏病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疼痛治疗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疼痛治疗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主任医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担任全国专业学组委员或省部级专业学组副主任委员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世纪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中心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0</w:t>
            </w:r>
            <w:r>
              <w:rPr>
                <w:rFonts w:ascii="ˎ̥;Times New Roman" w:hAnsi="ˎ̥;Times New Roman" w:cs="宋体;SimSun"/>
                <w:color w:val="333333"/>
                <w:kern w:val="0"/>
                <w:sz w:val="18"/>
                <w:szCs w:val="18"/>
              </w:rPr>
              <w:t>岁，博士研究生，高级工程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杜晔</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2621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结核病控制研究所</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家门诊</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医学（结核病防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周岁以下，硕士以上，副主任医师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具有呼吸系统及结核病防治临床专业知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徐永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276766-23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结核病控制研究所</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心实验室</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或免疫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硕士以上，副主任医师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具有较强的实际操作能力，能承担重大课题研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徐永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276766-23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朝阳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呼吸疾病研究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呼吸病学科临床、科研及基础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呼吸病学专业及基础研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研究生，高级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省部级以上科研立项及奖励</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及以上（影响因子</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及以上）</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高素质、有心胸、团队精神好、实干</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瑞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20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朝阳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专业</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高级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省部级以上科研立项及奖励</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篇</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高素质、有心胸、团队精神好、实干</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瑞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20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朝阳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输血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输血技术与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或硕士研究生，副高职称及以上，外科系统临床工作经历</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省部级以上科研立项及奖励</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高素质、有心胸、团队精神好、实干</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瑞静</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20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积水潭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主管副院长的领导下，贯彻落实医院及有关单位制定的规章制度；主持制定、实施本专业学科的发展规划及工作计划，待其批准后落实执行；组织开展医疗工作；独立及组织完成急、难、险、重病患的诊疗和康复；监督本组所辖病人的护理工作；统筹安排科室内的工作和人员；主持全科大查房，承担科室二线及节假日三线值班任务；承担医学院本科生、研究（修）生、进修医师、地区及全国乃至国际性专业学习班的教学工作；掌握学科专业发展动态，评估本科室专业发展及从业人员的专业及执业水平；开展并带领、指导下级医生的科研和学术交流活动，拓展工作新领域，推动新技术的发展与应用；促进本学科医疗和学术水平的提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科或产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以下，博士研究生，主任医师，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在三级甲等医院本专业科室工作及任行政副主任或学科带头人工作经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教授或副教授硕士生导师</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中华医学会全国委员或北京或地方副主委以上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较高的外语水平。曾在核心期刊发表过论文</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篇以上，其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论文</w:t>
            </w:r>
            <w:r>
              <w:rPr>
                <w:rFonts w:cs="宋体;SimSun" w:ascii="ˎ̥;Times New Roman" w:hAnsi="ˎ̥;Times New Roman"/>
                <w:color w:val="333333"/>
                <w:kern w:val="0"/>
                <w:sz w:val="18"/>
                <w:szCs w:val="18"/>
              </w:rPr>
              <w:t>IF5.0</w:t>
            </w:r>
            <w:r>
              <w:rPr>
                <w:rFonts w:ascii="ˎ̥;Times New Roman" w:hAnsi="ˎ̥;Times New Roman" w:cs="宋体;SimSun"/>
                <w:color w:val="333333"/>
                <w:kern w:val="0"/>
                <w:sz w:val="18"/>
                <w:szCs w:val="18"/>
              </w:rPr>
              <w:t>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利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51673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积水潭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内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上</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小儿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以下，博士研究生，主任医师，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在三级甲等医院本专业科室工作及任行政副主任或学科带头人工作经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教授或副教授硕士生导师</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中华医学会全国委员或北京或地方副主委以上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较高的外语水平。曾在核心期刊发表过论文</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篇以上，其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论文</w:t>
            </w:r>
            <w:r>
              <w:rPr>
                <w:rFonts w:cs="宋体;SimSun" w:ascii="ˎ̥;Times New Roman" w:hAnsi="ˎ̥;Times New Roman"/>
                <w:color w:val="333333"/>
                <w:kern w:val="0"/>
                <w:sz w:val="18"/>
                <w:szCs w:val="18"/>
              </w:rPr>
              <w:t>IF5.0</w:t>
            </w:r>
            <w:r>
              <w:rPr>
                <w:rFonts w:ascii="ˎ̥;Times New Roman" w:hAnsi="ˎ̥;Times New Roman" w:cs="宋体;SimSun"/>
                <w:color w:val="333333"/>
                <w:kern w:val="0"/>
                <w:sz w:val="18"/>
                <w:szCs w:val="18"/>
              </w:rPr>
              <w:t>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利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51673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积水潭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外科主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上</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血管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以下，博士研究生，主任医师，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在三级甲等医院本专业科室工作及任行政副主任或学科带头人工作经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教授或副教授硕士生导师</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中华医学会全国委员或北京或地方副主委以上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较高的外语水平。曾在核心期刊发表过论文</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篇以上，其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论文</w:t>
            </w:r>
            <w:r>
              <w:rPr>
                <w:rFonts w:cs="宋体;SimSun" w:ascii="ˎ̥;Times New Roman" w:hAnsi="ˎ̥;Times New Roman"/>
                <w:color w:val="333333"/>
                <w:kern w:val="0"/>
                <w:sz w:val="18"/>
                <w:szCs w:val="18"/>
              </w:rPr>
              <w:t>IF5.0</w:t>
            </w:r>
            <w:r>
              <w:rPr>
                <w:rFonts w:ascii="ˎ̥;Times New Roman" w:hAnsi="ˎ̥;Times New Roman" w:cs="宋体;SimSun"/>
                <w:color w:val="333333"/>
                <w:kern w:val="0"/>
                <w:sz w:val="18"/>
                <w:szCs w:val="18"/>
              </w:rPr>
              <w:t>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利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51673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安贞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紧缺专业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大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研究生，主任医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导，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国内高层次人才条件（按照关于开展</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度重点发展领域引进高层次人才需求申报工作的通知条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郑京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4562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安贞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小儿心</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脏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紧缺专业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小儿心脏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博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国内高层次人才条件（按照关于开展</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度重点发展领域引进高层次人才需求申报工作的通知条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郑京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4562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血管内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血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骨外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骨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以上，正高级职称，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以上，正高级职称，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影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RI</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影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以上，正高级职称，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地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影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RI</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影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每年有</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岩</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22096</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疾病预防控制中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免疫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微生物相关免疫学检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微生物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5</w:t>
            </w:r>
            <w:r>
              <w:rPr>
                <w:rFonts w:ascii="ˎ̥;Times New Roman" w:hAnsi="ˎ̥;Times New Roman" w:cs="宋体;SimSun"/>
                <w:color w:val="333333"/>
                <w:kern w:val="0"/>
                <w:sz w:val="18"/>
                <w:szCs w:val="18"/>
              </w:rPr>
              <w:t>岁，博士研究生，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内</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以上，影响因子</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以上，主持过省部级及以上大型科研项目</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技进步奖</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卫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4070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疾病预防控制中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现场流行病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规划程序制定、相关疾病监测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染病流行病</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5</w:t>
            </w:r>
            <w:r>
              <w:rPr>
                <w:rFonts w:ascii="ˎ̥;Times New Roman" w:hAnsi="ˎ̥;Times New Roman" w:cs="宋体;SimSun"/>
                <w:color w:val="333333"/>
                <w:kern w:val="0"/>
                <w:sz w:val="18"/>
                <w:szCs w:val="18"/>
              </w:rPr>
              <w:t>岁，博士研究生，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内</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以上，影响因子</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以上，主持过省部级及以上大型科研项目</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技进步奖</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卫萍</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40700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内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血液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血液内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血液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骨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骨外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骨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外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天坛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研究生，副高级职称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开创工作、取得佳绩、确定学科地位、建立梯队建设，硕士研究生导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红宾</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9806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安定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科科长</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院财务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研究生及以上，高级会计师，从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及以上相关工作，在省级以上刊物发表过具有影响力的文章，至少两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孟庆玲</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30304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基础研究</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验室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副高级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科微创中心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室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科行政（副）主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高级</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科室管理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科肿瘤科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高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有丰富妇科内分泌临床诊疗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分泌科专业技术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分泌科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副高级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有丰富妇科内分泌临床诊疗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妇产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幼保健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研究生及以上，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承担省部级以上科研课题项目的前三名；或任职期间第一发表论文</w:t>
            </w:r>
            <w:r>
              <w:rPr>
                <w:rFonts w:cs="宋体;SimSun" w:ascii="ˎ̥;Times New Roman" w:hAnsi="ˎ̥;Times New Roman"/>
                <w:color w:val="333333"/>
                <w:kern w:val="0"/>
                <w:sz w:val="18"/>
                <w:szCs w:val="18"/>
              </w:rPr>
              <w:t>SCI3.0</w:t>
            </w:r>
            <w:r>
              <w:rPr>
                <w:rFonts w:ascii="ˎ̥;Times New Roman" w:hAnsi="ˎ̥;Times New Roman" w:cs="宋体;SimSun"/>
                <w:color w:val="333333"/>
                <w:kern w:val="0"/>
                <w:sz w:val="18"/>
                <w:szCs w:val="18"/>
              </w:rPr>
              <w:t>以上；或获突贡专家称号；或获国务院政府特贴；或获市级科技进步奖或科技成果奖二等奖以上（前三名），担任市级以上专业学会主任委员或副主任委员，或国家级专业学会常委以上职务</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鹏</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684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研究生，正高，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要求，具备导师资格；有较高的外语水平和国际学术交流能力，能指导学科学术建设，具有带领学术团队进入或保持国内先进水平的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疗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疗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骨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骨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心实验室</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基础研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医学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外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湿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湿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分泌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分泌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药剂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正高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胸血管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或骨干</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胸外或血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博士研究生，副高以上职称，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及医院相关文件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友谊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研究生，正高，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按京人社调发</w:t>
            </w:r>
            <w:r>
              <w:rPr>
                <w:rFonts w:cs="宋体;SimSun" w:ascii="ˎ̥;Times New Roman" w:hAnsi="ˎ̥;Times New Roman"/>
                <w:color w:val="333333"/>
                <w:kern w:val="0"/>
                <w:sz w:val="18"/>
                <w:szCs w:val="18"/>
              </w:rPr>
              <w:t>[2010]38</w:t>
            </w:r>
            <w:r>
              <w:rPr>
                <w:rFonts w:ascii="ˎ̥;Times New Roman" w:hAnsi="ˎ̥;Times New Roman" w:cs="宋体;SimSun"/>
                <w:color w:val="333333"/>
                <w:kern w:val="0"/>
                <w:sz w:val="18"/>
                <w:szCs w:val="18"/>
              </w:rPr>
              <w:t>号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晓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3164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胸科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疗科学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放射治疗诊断多年，对疑难病症的治疗有丰富的经验并有独到见解，对学科发展有一定促进作用</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治疗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省部级以上成果或</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发表，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田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5430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肿瘤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症监护治疗（</w:t>
            </w:r>
            <w:r>
              <w:rPr>
                <w:rFonts w:cs="宋体;SimSun" w:ascii="ˎ̥;Times New Roman" w:hAnsi="ˎ̥;Times New Roman"/>
                <w:color w:val="333333"/>
                <w:kern w:val="0"/>
                <w:sz w:val="18"/>
                <w:szCs w:val="18"/>
              </w:rPr>
              <w:t>ICU</w:t>
            </w:r>
            <w:r>
              <w:rPr>
                <w:rFonts w:ascii="ˎ̥;Times New Roman" w:hAnsi="ˎ̥;Times New Roman" w:cs="宋体;SimSun"/>
                <w:color w:val="333333"/>
                <w:kern w:val="0"/>
                <w:sz w:val="18"/>
                <w:szCs w:val="18"/>
              </w:rPr>
              <w:t>）临床医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医学（</w:t>
            </w:r>
            <w:r>
              <w:rPr>
                <w:rFonts w:cs="宋体;SimSun" w:ascii="ˎ̥;Times New Roman" w:hAnsi="ˎ̥;Times New Roman"/>
                <w:color w:val="333333"/>
                <w:kern w:val="0"/>
                <w:sz w:val="18"/>
                <w:szCs w:val="18"/>
              </w:rPr>
              <w:t>ICU)</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研究生，副主任医师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季新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19623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肿瘤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病理诊断医师，并承担一定的科室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研究生，副主任医师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季新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19623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同仁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主任医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眼科临床、科研、教学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研究生，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掌握先进眼科诊疗技术，在国内外著名高校担任副教授、副研究员及以上职称专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文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657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同仁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副主任医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眼科临床、科研、教学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或博士研究生，副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掌握先进耳鼻咽喉科诊疗技术，在国内外著名高校担任副教授、副研究员及以上职称专家</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文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6571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疗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疗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肾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外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核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核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内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心血管内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老年医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人员</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岁以下，硕士研究生及以上，主任医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有一定的科研教学能力和较丰富的临床经验，品行端正身体健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孙玫</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53974</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六、教育领域（</w:t>
            </w:r>
            <w:r>
              <w:rPr>
                <w:rFonts w:cs="宋体;SimSun" w:ascii="ˎ̥;Times New Roman" w:hAnsi="ˎ̥;Times New Roman"/>
                <w:b/>
                <w:bCs/>
                <w:color w:val="333333"/>
                <w:kern w:val="0"/>
                <w:sz w:val="18"/>
                <w:szCs w:val="18"/>
              </w:rPr>
              <w:t>107</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医学仪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假肢矫形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力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信息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信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图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医科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物</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博士、教授、对本学科国际、国内状况有深入了解，有较高的教学、科研水平</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冬梅</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112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检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周岁以下、博士、正高级、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省部级及以上科研课题，在本行业领域有一定影响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65015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高级实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指导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实训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控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大学学士、工程师及以上，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指导教师或学生获全国职业技能竞赛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可操作四轴联动以上数控加工中心，省部级技术能手</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计算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网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正高级，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省部级及以上大型科研或工程项目，知名企业担任过高管职务，在本行业领域有一定影响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媒体艺术：互动媒体设计或影视后期制作（</w:t>
            </w:r>
            <w:r>
              <w:rPr>
                <w:rFonts w:cs="宋体;SimSun" w:ascii="ˎ̥;Times New Roman" w:hAnsi="ˎ̥;Times New Roman"/>
                <w:color w:val="333333"/>
                <w:kern w:val="0"/>
                <w:sz w:val="18"/>
                <w:szCs w:val="18"/>
              </w:rPr>
              <w:t>Apple</w:t>
            </w:r>
            <w:r>
              <w:rPr>
                <w:rFonts w:ascii="ˎ̥;Times New Roman" w:hAnsi="ˎ̥;Times New Roman" w:cs="宋体;SimSun"/>
                <w:color w:val="333333"/>
                <w:kern w:val="0"/>
                <w:sz w:val="18"/>
                <w:szCs w:val="18"/>
              </w:rPr>
              <w:t>系统或</w:t>
            </w:r>
            <w:r>
              <w:rPr>
                <w:rFonts w:cs="宋体;SimSun" w:ascii="ˎ̥;Times New Roman" w:hAnsi="ˎ̥;Times New Roman"/>
                <w:color w:val="333333"/>
                <w:kern w:val="0"/>
                <w:sz w:val="18"/>
                <w:szCs w:val="18"/>
              </w:rPr>
              <w:t>Avid</w:t>
            </w:r>
            <w:r>
              <w:rPr>
                <w:rFonts w:ascii="ˎ̥;Times New Roman" w:hAnsi="ˎ̥;Times New Roman" w:cs="宋体;SimSun"/>
                <w:color w:val="333333"/>
                <w:kern w:val="0"/>
                <w:sz w:val="18"/>
                <w:szCs w:val="18"/>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硕士、副高及以上，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省部级及以上大型科研项目，在知名企业担任设计总监。</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制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周岁以下，博士、正高级，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省部级及以上大型科研或工程项目，知名企业担任过高管职务，在本行业领域有一定影响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电子科技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开展产学研开发及工学结合教学改革</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新能源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周岁以下、博士、正高级，从业</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年，省部级及以上大型科研或工程项目，在本行业领域有一定影响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春祥</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65015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食品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建设、博士点和硕士点的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教授、科研能力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刑法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建设、硕士点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刑法</w:t>
            </w:r>
            <w:r>
              <w:rPr>
                <w:rFonts w:ascii="ˎ̥;Times New Roman" w:hAnsi="ˎ̥;Times New Roman" w:cs="ˎ̥;Times New Roman" w:eastAsia="ˎ̥;Times New Roman"/>
                <w:color w:val="333333"/>
                <w:kern w:val="0"/>
                <w:sz w:val="18"/>
                <w:szCs w:val="18"/>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诉讼法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硕士点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英语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建设、硕士点的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文学、翻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副教授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电子信息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计算机专业教学科研和学科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动化、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副教授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机械工程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与学科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副教授、科研能力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物理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与学科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副教授、科研能力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企业管理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建设、博士点和硕士点的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教授、科研能力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商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岗位：财会专业</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建设、博士点和硕士点的建设</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教授、科研能力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立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5322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信息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子信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学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桥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桥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城市规划设计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城市规划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电工程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电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设计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学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息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数学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数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方工业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与工程计算专业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校教学科研岗位</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与工程计算</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祥坠</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0328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印刷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设计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设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在国内外具有重大影响，主持过重大课题，或获得重大科研奖励</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伶俐</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610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印刷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在国内外具有重大影响，主持过重大课题，或获得重大科研奖励</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伶俐</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610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印刷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媒体技术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骨干</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媒体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博士、具有较强科研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伶俐</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610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印刷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出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骨干</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字出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博士、具有较强科研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伶俐</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610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印刷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理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骨干</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理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岁以下、博士、具有较强科研能力</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伶俐</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6107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主持国家级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主持国家级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主持国家级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骨干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副高及以上，从业５年，研究成果行业领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骨干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在本学科领域中具有高质量学术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骨干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质量与安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在本学科领域中具有高质量学术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农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４０岁以下，博士</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厚满</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9938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成果优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制造及其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与动力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教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气工程及其自动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石油化工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科学与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成果优秀</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刘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9217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财贸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副高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曾任本专业领域中高级管理职务，有商业服务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少萱</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6755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财贸职业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硕士、副高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曾任本专业领域中高级管理职务，有金融企业工作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少萱</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675510</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商务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应具有较高的学术造诣，对本学科（专业）和学术研究工作有创新构想，具有带动本学科（专业）建设与发展的能力，</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并参与过省部级以上科研课题。有学术专著或在本学科核心刊物上发表论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940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商务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应具有较高的学术造诣，对本学科（专业）和学术研究工作有创新构想，具有带动本学科（专业）建设与发展的能力，</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并参与过省部级以上科研课题。有学术专著或在本学科核心刊物上发表论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李湛</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08262</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商务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展经济与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应具有较高的学术造诣，对本学科（专业）和学术研究工作有创新构想，具有带动本学科（专业）建设与发展的能力，</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并参与过省部级以上科研课题。有学术专著或在本学科核心刊物上发表论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940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商务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场营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应具有较高的学术造诣，对本学科（专业）和学术研究工作有创新构想，具有带动本学科（专业）建设与发展的能力，</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并参与过省部级以上科研课题。有学术专著或在本学科核心刊物上发表论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王颖</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94071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翻译学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跨文化交际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教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商务英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翻译学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意大利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葡萄牙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硕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副教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第二外国语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岗</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学术带头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外交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岁以下，博士，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翟金明</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7870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与运载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工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联合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技术</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财税法）</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从业</w:t>
            </w:r>
            <w:r>
              <w:rPr>
                <w:rFonts w:cs="宋体;SimSun" w:ascii="ˎ̥;Times New Roman" w:hAnsi="ˎ̥;Times New Roman"/>
                <w:color w:val="333333"/>
                <w:kern w:val="0"/>
                <w:sz w:val="18"/>
                <w:szCs w:val="18"/>
              </w:rPr>
              <w:t>8-10</w:t>
            </w:r>
            <w:r>
              <w:rPr>
                <w:rFonts w:ascii="ˎ̥;Times New Roman" w:hAnsi="ˎ̥;Times New Roman" w:cs="宋体;SimSun"/>
                <w:color w:val="333333"/>
                <w:kern w:val="0"/>
                <w:sz w:val="18"/>
                <w:szCs w:val="18"/>
              </w:rPr>
              <w:t>年，有一定研究成果</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燕</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0091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文艺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中国古代文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理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中国哲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外国哲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政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教育（英语课程与教学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副教授或特级教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教育（生物课程与教学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副教授或特级教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教育（化学课程与教学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副教授或特级教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都师范大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史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博士，教授，相应专业具体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赵春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02989</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服装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专业教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４５岁以下，硕士以上，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姚红光</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28835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服装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专业教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４５岁以下，硕士以上，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姚红光</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28835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服装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教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４５岁以下，硕士以上，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姚红光</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28835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服装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告专业教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告</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４５岁以下，硕士以上，教授</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姚红光</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288355</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业职业技术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学以上学历，副高级职称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110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工业职业技术学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学、科研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电一体化</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学以上学历，副高级职称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伟</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11013</w:t>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七、科研院所（</w:t>
            </w:r>
            <w:r>
              <w:rPr>
                <w:rFonts w:cs="宋体;SimSun" w:ascii="ˎ̥;Times New Roman" w:hAnsi="ˎ̥;Times New Roman"/>
                <w:b/>
                <w:bCs/>
                <w:color w:val="333333"/>
                <w:kern w:val="0"/>
                <w:sz w:val="18"/>
                <w:szCs w:val="18"/>
              </w:rPr>
              <w:t>29</w:t>
            </w:r>
            <w:r>
              <w:rPr>
                <w:rFonts w:ascii="ˎ̥;Times New Roman" w:hAnsi="ˎ̥;Times New Roman" w:cs="宋体;SimSun"/>
                <w:b/>
                <w:bCs/>
                <w:color w:val="333333"/>
                <w:kern w:val="0"/>
                <w:sz w:val="18"/>
                <w:szCs w:val="18"/>
              </w:rPr>
              <w:t>个）</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序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单位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名称</w:t>
            </w:r>
            <w:r>
              <w:rPr>
                <w:rFonts w:ascii="ˎ̥;Times New Roman" w:hAnsi="ˎ̥;Times New Roman" w:cs="ˎ̥;Times New Roman" w:eastAsia="ˎ̥;Times New Roman"/>
                <w:b/>
                <w:bCs/>
                <w:color w:val="333333"/>
                <w:kern w:val="0"/>
                <w:sz w:val="18"/>
                <w:szCs w:val="18"/>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描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专业方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岗位要求</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引进人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人</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联系电话</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医药研究开发中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品生产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制剂</w:t>
            </w:r>
            <w:r>
              <w:rPr>
                <w:rFonts w:cs="宋体;SimSun" w:ascii="ˎ̥;Times New Roman" w:hAnsi="ˎ̥;Times New Roman"/>
                <w:color w:val="333333"/>
                <w:kern w:val="0"/>
                <w:sz w:val="18"/>
                <w:szCs w:val="18"/>
              </w:rPr>
              <w:t>GMP</w:t>
            </w:r>
            <w:r>
              <w:rPr>
                <w:rFonts w:ascii="ˎ̥;Times New Roman" w:hAnsi="ˎ̥;Times New Roman" w:cs="宋体;SimSun"/>
                <w:color w:val="333333"/>
                <w:kern w:val="0"/>
                <w:sz w:val="18"/>
                <w:szCs w:val="18"/>
              </w:rPr>
              <w:t>车间生产组织管理和设备管理。</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学或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本科及以上，高级职称，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熟悉医药科研企业研发、生产管理整个过程，有实际操作经历和成功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中国医药研究开发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面负责公司财务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及相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以下，硕士及以上，中级职称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了解医药企业研发或生产业务流程，熟悉医药企业财务管理整个过程，对财务规划、预算、审计、经营有实际操作经历和成功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鹤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以上，中级职称及以上，从业</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持过大型科研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鹤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临床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临床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以上，中级职称及以上，从业</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主持过大型科研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鹤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合成项目经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合成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合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研究生以上，中级职称及以上，从业</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主持过大型科研项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宋玉凤</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23877</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消费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安全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食品科学与工程”或“食品质量与安全”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高级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主持过省部级及以上科研项目，或获得省级及以上科技进步奖的主要项目完成人</w:t>
            </w:r>
            <w:r>
              <w:rPr>
                <w:rFonts w:ascii="ˎ̥;Times New Roman" w:hAnsi="ˎ̥;Times New Roman" w:cs="ˎ̥;Times New Roman" w:eastAsia="ˎ̥;Times New Roman"/>
                <w:color w:val="333333"/>
                <w:kern w:val="0"/>
                <w:sz w:val="18"/>
                <w:szCs w:val="18"/>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材料分析”方面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化学分析”或“材料物理”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高级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主持过省部级及以上科研项目，或获得省级及以上科技进步奖的主要项目完成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生物医药”方面科研</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药物化学”或“分子生物学”及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高级职称，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主持过省部级及以上科研项目，或获得省级及以上科技进步奖的主要项目完成人</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带头人或项目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环境噪声与振动控制技术研究，产品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噪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及以下，硕士及以上，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公共场所环境安全隐患评价技术及控制对策研究</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城市公共安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及以下，硕士及以上，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术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职业危害预防及控制技术研究与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健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岁及以下，硕士及以上，高级职称，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项目助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和新药开发领域</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博士，高级职称，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研项目助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畜牧兽医领域</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验动物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博士，高级职称，从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文章</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工业计算、生物计算市场开拓，</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场营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商管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研究生，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在服务器企业工</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持中心财务战略的制定、内部控制及财务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及以上，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科学技术研究院</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总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负责把握市场需求，开展中心技术产品的开发、质量管理体系的组织和实施</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从业</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年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17128</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栽培与设施园艺相关的科研及郊区服务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或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研究员或教授，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曾获得省部级科技进步奖</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国外留学</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经验</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项目组课题主持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生态评估、林木育种等林业研究领域科研项目组织和实施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周岁以下，博士，研究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教授，从业</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以上，主持过省部级及以上大型科研项目；省部级及以上科技进步奖、自然科学奖或技术发明奖的主要完成人。对北京林业现状及发展趋势有深入的了解，能够针对北京林业发展中存在的重点热点问题提出科研课题。</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沟域经济发展研究》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为所沟域经济学科带头人，引领该研究领域学科动态研究方向，在科研课题申报，学科创建及学科优势培养等方面开展工作，主要研究方向围绕沟域经济相关理论研究，沟域经济技术集成与创新研究，沟域产业发展等，探索沟域经济发展环境承载力，经济发展与产业评价等方面的研究方法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农业资源利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以上，副高级职称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本研究领域取得较为突出的成绩，相关领域以第一身份发表核心期刊以上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创意农业研究》学科带头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为所创意农业学科带头人，引领该研究领域学科动态研究方向，在科研课题申报，学科创建及学科优势培养等方面开展工作，主要研究方向围绕创意农业相关理论，创意农业技术集成与创新，创意农业与农业旅游、观光休闲农业产业发展技术支撑及地域文化创意等，探索创意农业新的研究方法及理念创意等</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农业经济学</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5-45</w:t>
            </w:r>
            <w:r>
              <w:rPr>
                <w:rFonts w:ascii="ˎ̥;Times New Roman" w:hAnsi="ˎ̥;Times New Roman" w:cs="宋体;SimSun"/>
                <w:color w:val="333333"/>
                <w:kern w:val="0"/>
                <w:sz w:val="18"/>
                <w:szCs w:val="18"/>
              </w:rPr>
              <w:t>岁，硕士以上，副高级职称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本研究领域取得较为突出的成绩，相关领域以第一身份发表核心期刊以上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以上</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器人方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生物传感器和农业智能控制作业机械或设备及嵌入式软硬件系统集成的研究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自动化、计算机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0-40</w:t>
            </w:r>
            <w:r>
              <w:rPr>
                <w:rFonts w:ascii="ˎ̥;Times New Roman" w:hAnsi="ˎ̥;Times New Roman" w:cs="宋体;SimSun"/>
                <w:color w:val="333333"/>
                <w:kern w:val="0"/>
                <w:sz w:val="18"/>
                <w:szCs w:val="18"/>
              </w:rPr>
              <w:t>岁，博士，副研究员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已发表相关专业论文</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篇，申报发明专利</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个，主持和参与项目经费</w:t>
            </w:r>
            <w:r>
              <w:rPr>
                <w:rFonts w:cs="宋体;SimSun" w:ascii="ˎ̥;Times New Roman" w:hAnsi="ˎ̥;Times New Roman"/>
                <w:color w:val="333333"/>
                <w:kern w:val="0"/>
                <w:sz w:val="18"/>
                <w:szCs w:val="18"/>
              </w:rPr>
              <w:t>100-150</w:t>
            </w:r>
            <w:r>
              <w:rPr>
                <w:rFonts w:ascii="ˎ̥;Times New Roman" w:hAnsi="ˎ̥;Times New Roman" w:cs="宋体;SimSun"/>
                <w:color w:val="333333"/>
                <w:kern w:val="0"/>
                <w:sz w:val="18"/>
                <w:szCs w:val="18"/>
              </w:rPr>
              <w:t>万元</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文化创意支撑技术和产品研发方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围绕农业景观虚拟设计与展示宣传，动漫科普培训课件开发平台制作开展技术研究和产品开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信息技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30-35</w:t>
            </w:r>
            <w:r>
              <w:rPr>
                <w:rFonts w:ascii="ˎ̥;Times New Roman" w:hAnsi="ˎ̥;Times New Roman" w:cs="宋体;SimSun"/>
                <w:color w:val="333333"/>
                <w:kern w:val="0"/>
                <w:sz w:val="18"/>
                <w:szCs w:val="18"/>
              </w:rPr>
              <w:t>岁，博士，副教授以上，从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熟悉农业生产、农民生活和农村环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能够熟练使用</w:t>
            </w:r>
            <w:r>
              <w:rPr>
                <w:rFonts w:cs="宋体;SimSun" w:ascii="ˎ̥;Times New Roman" w:hAnsi="ˎ̥;Times New Roman"/>
                <w:color w:val="333333"/>
                <w:kern w:val="0"/>
                <w:sz w:val="18"/>
                <w:szCs w:val="18"/>
              </w:rPr>
              <w:t>VC++</w:t>
            </w:r>
            <w:r>
              <w:rPr>
                <w:rFonts w:ascii="ˎ̥;Times New Roman" w:hAnsi="ˎ̥;Times New Roman" w:cs="宋体;SimSun"/>
                <w:color w:val="333333"/>
                <w:kern w:val="0"/>
                <w:sz w:val="18"/>
                <w:szCs w:val="18"/>
              </w:rPr>
              <w:t>等进行软件开发，在植物可视化方面，发表</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以上学士论文，其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检索至少一篇</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333333"/>
                <w:kern w:val="0"/>
                <w:sz w:val="18"/>
                <w:szCs w:val="18"/>
              </w:rPr>
              <w:t>北京市农林科学院</w:t>
            </w:r>
            <w:r>
              <w:rPr>
                <w:rFonts w:ascii="ˎ̥;Times New Roman" w:hAnsi="ˎ̥;Times New Roman" w:cs="ˎ̥;Times New Roman" w:eastAsia="ˎ̥;Times New Roman"/>
                <w:color w:val="333333"/>
                <w:kern w:val="0"/>
                <w:sz w:val="18"/>
                <w:szCs w:val="18"/>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环境控制方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事设施结构设计与环境调控，设施蔬菜栽培生理研究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工程等相关专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岁以下，博士，副研究员以上，从业</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已发表相关专业论文</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篇，申报发明专利</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个，主持和参与项目经费</w:t>
            </w:r>
            <w:r>
              <w:rPr>
                <w:rFonts w:cs="宋体;SimSun" w:ascii="ˎ̥;Times New Roman" w:hAnsi="ˎ̥;Times New Roman"/>
                <w:color w:val="333333"/>
                <w:kern w:val="0"/>
                <w:sz w:val="18"/>
                <w:szCs w:val="18"/>
              </w:rPr>
              <w:t>100-150</w:t>
            </w:r>
            <w:r>
              <w:rPr>
                <w:rFonts w:ascii="ˎ̥;Times New Roman" w:hAnsi="ˎ̥;Times New Roman" w:cs="宋体;SimSun"/>
                <w:color w:val="333333"/>
                <w:kern w:val="0"/>
                <w:sz w:val="18"/>
                <w:szCs w:val="18"/>
              </w:rPr>
              <w:t>万元</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淑芬</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03213</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市水利自动化研究所</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架构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件架构设计、主要技术路线的确定、关键技术的突破以及软件开发的相关管理工作</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以下，博士，</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工作经验，独立组织、开发过大型软件，熟悉</w:t>
            </w:r>
            <w:r>
              <w:rPr>
                <w:rFonts w:cs="宋体;SimSun" w:ascii="ˎ̥;Times New Roman" w:hAnsi="ˎ̥;Times New Roman"/>
                <w:color w:val="333333"/>
                <w:kern w:val="0"/>
                <w:sz w:val="18"/>
                <w:szCs w:val="18"/>
              </w:rPr>
              <w:t>JavaEE</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Net</w:t>
            </w:r>
            <w:r>
              <w:rPr>
                <w:rFonts w:ascii="ˎ̥;Times New Roman" w:hAnsi="ˎ̥;Times New Roman" w:cs="宋体;SimSun"/>
                <w:color w:val="333333"/>
                <w:kern w:val="0"/>
                <w:sz w:val="18"/>
                <w:szCs w:val="18"/>
              </w:rPr>
              <w:t>技术，了解</w:t>
            </w:r>
            <w:r>
              <w:rPr>
                <w:rFonts w:cs="宋体;SimSun" w:ascii="ˎ̥;Times New Roman" w:hAnsi="ˎ̥;Times New Roman"/>
                <w:color w:val="333333"/>
                <w:kern w:val="0"/>
                <w:sz w:val="18"/>
                <w:szCs w:val="18"/>
              </w:rPr>
              <w:t>AJAX</w:t>
            </w:r>
            <w:r>
              <w:rPr>
                <w:rFonts w:ascii="ˎ̥;Times New Roman" w:hAnsi="ˎ̥;Times New Roman" w:cs="宋体;SimSun"/>
                <w:color w:val="333333"/>
                <w:kern w:val="0"/>
                <w:sz w:val="18"/>
                <w:szCs w:val="18"/>
              </w:rPr>
              <w:t>技术，精通数据库技术等。熟悉软件项目管理</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吴富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556807</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9:00Z</dcterms:created>
  <dc:creator>雨林木风</dc:creator>
  <dc:description/>
  <cp:keywords/>
  <dc:language>en-US</dc:language>
  <cp:lastModifiedBy>雨林木风</cp:lastModifiedBy>
  <dcterms:modified xsi:type="dcterms:W3CDTF">2010-07-23T03:29:00Z</dcterms:modified>
  <cp:revision>1</cp:revision>
  <dc:subject/>
  <dc:title>北京市2010年国内引进人才岗位需求</dc:title>
</cp:coreProperties>
</file>