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846"/>
        <w:gridCol w:w="1633"/>
        <w:gridCol w:w="3368"/>
        <w:gridCol w:w="2169"/>
      </w:tblGrid>
      <w:tr>
        <w:trPr>
          <w:trHeight w:val="853" w:hRule="atLeast"/>
        </w:trPr>
        <w:tc>
          <w:tcPr>
            <w:tcW w:w="1042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</w:rPr>
              <w:t>忻州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</w:rPr>
              <w:t>年农村义务教育学校教师招聘面试教材版本</w:t>
            </w:r>
          </w:p>
        </w:tc>
      </w:tr>
      <w:tr>
        <w:trPr>
          <w:trHeight w:val="382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一、小学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上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下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上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下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上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下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上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下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EP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上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下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上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下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上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人民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下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人民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上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人民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下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人民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上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艺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下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艺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上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艺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下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艺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上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美术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下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美术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上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美术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下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美术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—四年级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—六年级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16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二、初中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上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下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上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下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上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下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上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下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上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下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上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下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上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下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上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下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上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下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上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下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上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下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上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下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下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艺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上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艺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下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艺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4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七至九年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43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下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美术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43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上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美术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43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下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美术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4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版（第一册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经济出版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中小学信息技术教育中心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48:00Z</dcterms:created>
  <dc:creator>雨林木风</dc:creator>
  <dc:description/>
  <cp:keywords/>
  <dc:language>en-US</dc:language>
  <cp:lastModifiedBy>雨林木风</cp:lastModifiedBy>
  <dcterms:modified xsi:type="dcterms:W3CDTF">2010-07-15T01:48:00Z</dcterms:modified>
  <cp:revision>2</cp:revision>
  <dc:subject/>
  <dc:title>附件2：</dc:title>
</cp:coreProperties>
</file>