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right="-918" w:firstLine="1120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cs="方正楷体简体;黑体" w:ascii="方正大标宋简体;黑体" w:hAnsi="方正大标宋简体;黑体"/>
          <w:sz w:val="44"/>
          <w:szCs w:val="44"/>
        </w:rPr>
        <w:t xml:space="preserve">        </w:t>
      </w:r>
      <w:r>
        <w:rPr>
          <w:rFonts w:ascii="方正大标宋简体;黑体" w:hAnsi="方正大标宋简体;黑体" w:eastAsia="方正大标宋简体;黑体"/>
          <w:sz w:val="44"/>
          <w:szCs w:val="44"/>
        </w:rPr>
        <w:t>江苏省人力资源和社会保障厅公开招聘工作人员岗位表</w:t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720"/>
        <w:gridCol w:w="1260"/>
        <w:gridCol w:w="1080"/>
        <w:gridCol w:w="2199"/>
        <w:gridCol w:w="1941"/>
        <w:gridCol w:w="2520"/>
        <w:gridCol w:w="1440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人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专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劳动监察总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b/>
                <w:b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法律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执法兼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法律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劳动监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法律、计算机、劳动保障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以上相关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劳动就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管理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5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文、新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办公室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文、新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为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01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就业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劳动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为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01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医疗保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基金管理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财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会计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以上会计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会计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医保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医学、药学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人力资源和社会保障厅技工教育教学研究室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技工教育教学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  <w:t>40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从事技工教育或教育管理工作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较高的业务水平和较强的组织管理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技工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教学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00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color w:val="000000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color w:val="000000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在企业从事技术工作或技工院校教学工作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年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熟练掌握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720"/>
        <w:gridCol w:w="1260"/>
        <w:gridCol w:w="1080"/>
        <w:gridCol w:w="2199"/>
        <w:gridCol w:w="2121"/>
        <w:gridCol w:w="2340"/>
        <w:gridCol w:w="1440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人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专  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人力资源和社会保障信息中心（省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12333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咨询中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计算机及相关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工作经验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网站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计算机或图形设计及相关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工作经验优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职业介绍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自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自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综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文、法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较强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文字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网站网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计算机及相关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一定的美工基础，熟悉平面设计、网页设计、动画设计，有网站及相关编程经验，熟悉数据库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鉴定中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职业技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机电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工作经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较强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文字表达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进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720"/>
        <w:gridCol w:w="1260"/>
        <w:gridCol w:w="1080"/>
        <w:gridCol w:w="2199"/>
        <w:gridCol w:w="1941"/>
        <w:gridCol w:w="2520"/>
        <w:gridCol w:w="1440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人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专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人才流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服务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参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社保综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代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会计、劳动保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公共人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海外人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科技情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网站编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计算机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农村社会保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基金管理中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拨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农保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文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基金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财会、审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农保信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系统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color w:val="FF000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计算机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pacing w:val="-6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6"/>
                <w:sz w:val="24"/>
              </w:rPr>
              <w:t>省专业技术人才测评中心（省人才资源开发工作办公室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pacing w:val="-6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文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文字能力强，熟悉电脑网络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pacing w:val="-6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6"/>
                <w:sz w:val="24"/>
              </w:rPr>
              <w:t>省信息技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pacing w:val="-6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6"/>
                <w:sz w:val="24"/>
              </w:rPr>
              <w:t>人才市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自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自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文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中共党员优先，有较强的文字表达能力和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人力资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人力资源管理、行政管理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相关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政治素质好，有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非在编聘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  <w:gridCol w:w="720"/>
        <w:gridCol w:w="1260"/>
        <w:gridCol w:w="1080"/>
        <w:gridCol w:w="2199"/>
        <w:gridCol w:w="1941"/>
        <w:gridCol w:w="2520"/>
        <w:gridCol w:w="1440"/>
      </w:tblGrid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单位性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人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资格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使用方式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专  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工作经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黑体简体;黑体" w:hAnsi="方正黑体简体;黑体" w:eastAsia="方正黑体简体;黑体"/>
                <w:sz w:val="24"/>
              </w:rPr>
              <w:t>其    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简体;黑体" w:hAnsi="方正黑体简体;黑体" w:eastAsia="方正黑体简体;黑体"/>
                <w:sz w:val="24"/>
              </w:rPr>
            </w:pPr>
            <w:r>
              <w:rPr>
                <w:rFonts w:eastAsia="方正黑体简体;黑体" w:ascii="方正黑体简体;黑体" w:hAnsi="方正黑体简体;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专家和国际合作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处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博士后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计算机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较强文字能力，熟悉电脑网络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派遣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工伤保险处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劳动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医学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派遣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省外国专家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（省引进国外智力办公室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出国（境）培训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研究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英语</w:t>
            </w:r>
            <w:r>
              <w:rPr>
                <w:rFonts w:eastAsia="方正仿宋简体;黑体" w:ascii="方正仿宋简体;黑体" w:hAnsi="方正仿宋简体;黑体"/>
                <w:sz w:val="24"/>
              </w:rPr>
              <w:t>6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级，有较强的文字表达能力和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派遣</w:t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外国专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z w:val="24"/>
              </w:rPr>
              <w:t>30</w:t>
            </w:r>
            <w:r>
              <w:rPr>
                <w:rFonts w:ascii="方正仿宋简体;黑体" w:hAnsi="方正仿宋简体;黑体" w:eastAsia="方正仿宋简体;黑体"/>
                <w:sz w:val="24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及以上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英语及相关专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有较强的文字表达能力和较好的人际沟通协调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黑体" w:hAnsi="方正仿宋简体;黑体" w:eastAsia="方正仿宋简体;黑体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z w:val="24"/>
              </w:rPr>
              <w:t>派遣</w:t>
            </w:r>
          </w:p>
        </w:tc>
      </w:tr>
    </w:tbl>
    <w:p>
      <w:pPr>
        <w:pStyle w:val="Normal"/>
        <w:spacing w:lineRule="exact" w:line="60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p>
      <w:pPr>
        <w:pStyle w:val="Normal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091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1:00Z</dcterms:created>
  <dc:creator>雨林木风</dc:creator>
  <dc:description/>
  <cp:keywords/>
  <dc:language>en-US</dc:language>
  <cp:lastModifiedBy>雨林木风</cp:lastModifiedBy>
  <dcterms:modified xsi:type="dcterms:W3CDTF">2010-06-25T02:22:00Z</dcterms:modified>
  <cp:revision>1</cp:revision>
  <dc:subject/>
  <dc:title>        江苏省人力资源和社会保障厅公开招聘工作人员岗位表</dc:title>
</cp:coreProperties>
</file>