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1116"/>
        <w:gridCol w:w="3276"/>
        <w:gridCol w:w="1476"/>
      </w:tblGrid>
      <w:tr>
        <w:trPr>
          <w:trHeight w:val="104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4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4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45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45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合格分数线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丽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2121032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井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1220045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卫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81325103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80128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利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10115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旭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91370313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宫田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51390211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洪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11713915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71220119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华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31220029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建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21410446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利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514313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131122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德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01355116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91421754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51370118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31231102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耀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31231118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51320429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鄢婷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21421744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1148022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春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51111704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3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企业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居玉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1713504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一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1710406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刁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1144029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褚红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11440299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泽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71705305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1390118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5162012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固定资产投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1331414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1420914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1310622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11311415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31210314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清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8131172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超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081231037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41320401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瓮晓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4112091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6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算机审计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4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1610117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建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71220038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智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481431378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雁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71355235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志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01144054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4400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副主任科员及以下职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7:00Z</dcterms:created>
  <dc:creator>雨林木风</dc:creator>
  <dc:description/>
  <cp:keywords/>
  <dc:language>en-US</dc:language>
  <cp:lastModifiedBy>雨林木风</cp:lastModifiedBy>
  <dcterms:modified xsi:type="dcterms:W3CDTF">2010-06-10T06:37:00Z</dcterms:modified>
  <cp:revision>2</cp:revision>
  <dc:subject/>
  <dc:title>姓　名</dc:title>
</cp:coreProperties>
</file>