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96"/>
        <w:gridCol w:w="1116"/>
        <w:gridCol w:w="2916"/>
        <w:gridCol w:w="2016"/>
      </w:tblGrid>
      <w:tr>
        <w:trPr>
          <w:trHeight w:val="120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1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1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1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1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面试最低合格分数线线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钱思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79133011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主任科员及以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相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3170280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主任科员及以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段如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2122009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主任科员及以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丁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2141044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主任科员及以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45141053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法规处主任科员及以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金晓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11204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一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晓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141010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一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浩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142081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一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喻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2142182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一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孟焱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141011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一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寇广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153301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一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童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3121033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一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韩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4139451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一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文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73112070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一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沙明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65111061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一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6122007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111022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翠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4131090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忻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0137060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戴筱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51210409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5139041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丽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2162013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4121034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知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8139050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祁吉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4137032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高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8114310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平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8131152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俊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8132322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熊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8142175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业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8171281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6121043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世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7121044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肖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9131171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宋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3133024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902139323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二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0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贺国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32132441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三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荣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7122012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三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泓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5142175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三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任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47142081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三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晓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50122012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三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康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12114320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三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司雷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30170721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三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22150025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三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64139330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三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5</w:t>
            </w:r>
          </w:p>
        </w:tc>
      </w:tr>
      <w:tr>
        <w:trPr>
          <w:trHeight w:val="73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懿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72122007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32570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审计业务处主任科员及以下（三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1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0:00Z</dcterms:created>
  <dc:creator>雨林木风</dc:creator>
  <dc:description/>
  <cp:keywords/>
  <dc:language>en-US</dc:language>
  <cp:lastModifiedBy>雨林木风</cp:lastModifiedBy>
  <dcterms:modified xsi:type="dcterms:W3CDTF">2010-06-10T06:30:00Z</dcterms:modified>
  <cp:revision>1</cp:revision>
  <dc:subject/>
  <dc:title>姓　名</dc:title>
</cp:coreProperties>
</file>