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32"/>
        <w:gridCol w:w="928"/>
        <w:gridCol w:w="1400"/>
        <w:gridCol w:w="1080"/>
        <w:gridCol w:w="1080"/>
        <w:gridCol w:w="1080"/>
        <w:gridCol w:w="1080"/>
        <w:gridCol w:w="2040"/>
        <w:gridCol w:w="1880"/>
      </w:tblGrid>
      <w:tr>
        <w:trPr>
          <w:trHeight w:val="28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二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报考其他机关公务员部分职位考生放弃资格复审等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复审情况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8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级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32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9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09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传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09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检察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祖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杲建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24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检察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4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9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法院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37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市社会经济调查队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4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向山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条件不符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26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太白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31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石桥镇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34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司法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6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7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3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小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8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4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龙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206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</w:tr>
      <w:tr>
        <w:trPr/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</w:tr>
      <w:tr>
        <w:trPr/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</w:tr>
      <w:tr>
        <w:trPr/>
        <w:tc>
          <w:tcPr>
            <w:tcW w:w="1120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vanish/>
                <w:kern w:val="0"/>
                <w:sz w:val="1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报考其他机关公务员部分职位递补资格复审人选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职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成成绩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级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炳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检察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2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山区检察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著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法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市社会经济调查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山区向山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菊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太白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石桥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033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涂县司法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红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炼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露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2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少数民族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2:00Z</dcterms:created>
  <dc:creator>雨林木风</dc:creator>
  <dc:description/>
  <cp:keywords/>
  <dc:language>en-US</dc:language>
  <cp:lastModifiedBy>雨林木风</cp:lastModifiedBy>
  <dcterms:modified xsi:type="dcterms:W3CDTF">2010-06-30T06:42:00Z</dcterms:modified>
  <cp:revision>2</cp:revision>
  <dc:subject/>
  <dc:title>附表一：</dc:title>
</cp:coreProperties>
</file>