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240" w:after="3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20" w:before="240" w:after="240"/>
        <w:jc w:val="center"/>
        <w:rPr>
          <w:rFonts w:ascii="宋体;SimSun" w:hAnsi="宋体;SimSun" w:eastAsia="仿宋_GB2312" w:cs="宋体;SimSun"/>
          <w:b/>
          <w:b/>
          <w:color w:val="4D4D4D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4D4D4D"/>
          <w:kern w:val="0"/>
          <w:sz w:val="24"/>
          <w:szCs w:val="32"/>
        </w:rPr>
        <w:t>2010</w:t>
      </w:r>
      <w:r>
        <w:rPr>
          <w:rFonts w:ascii="宋体;SimSun" w:hAnsi="宋体;SimSun" w:cs="宋体;SimSun" w:eastAsia="仿宋_GB2312"/>
          <w:b/>
          <w:color w:val="4D4D4D"/>
          <w:kern w:val="0"/>
          <w:sz w:val="24"/>
          <w:szCs w:val="32"/>
        </w:rPr>
        <w:t>年公共营养师等职业全省统一鉴定时间及考核方案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8"/>
        <w:gridCol w:w="931"/>
        <w:gridCol w:w="1080"/>
        <w:gridCol w:w="1620"/>
        <w:gridCol w:w="1980"/>
        <w:gridCol w:w="720"/>
        <w:gridCol w:w="1080"/>
        <w:gridCol w:w="720"/>
        <w:gridCol w:w="734"/>
      </w:tblGrid>
      <w:tr>
        <w:trPr>
          <w:tblHeader w:val="true"/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鉴定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职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鉴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鉴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答题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原始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配分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szCs w:val="21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秘书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21"/>
              </w:rPr>
              <w:t>（涉外秘书）</w:t>
            </w:r>
            <w:bookmarkEnd w:id="0"/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职业道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%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案例分析、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英语（涉外秘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、填空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营销师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推销员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职业道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90%</w:t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、案例分析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计算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公关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职业道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操作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公共营养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案例分析、方案策划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综合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社会工作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案例分析、方案策划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综合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客户服务管理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6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ind w:firstLine="9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采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购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简答、计算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房地产策划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简答、计算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简答、计算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速录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、判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上机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上机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动画绘制员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理论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3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选择、判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题卡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技能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12" w:after="12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手工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1"/>
              </w:rPr>
              <w:t>纸笔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1"/>
              </w:rPr>
              <w:t>100%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32" w:before="120" w:after="24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tLeast" w:line="432" w:before="120" w:after="24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’Times New Roman’;宋体" w:hAnsi="’Times New Roman’;宋体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</w:rPr>
        <w:t>2</w:t>
      </w:r>
      <w:r>
        <w:rPr>
          <w:rFonts w:ascii="’Times New Roman’;宋体" w:hAnsi="’Times New Roman’;宋体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napToGrid w:val="false"/>
        <w:spacing w:lineRule="atLeast" w:line="432" w:before="120" w:after="240"/>
        <w:jc w:val="center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D4D4D"/>
          <w:kern w:val="0"/>
          <w:sz w:val="32"/>
          <w:szCs w:val="32"/>
        </w:rPr>
        <w:t>国家职业资格全国（省）统一鉴定考点申报表</w:t>
      </w:r>
    </w:p>
    <w:p>
      <w:pPr>
        <w:pStyle w:val="Normal"/>
        <w:widowControl/>
        <w:snapToGrid w:val="false"/>
        <w:spacing w:lineRule="auto" w:line="360" w:before="240" w:after="280"/>
        <w:jc w:val="center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 w:eastAsia="仿宋_GB2312"/>
          <w:color w:val="4D4D4D"/>
          <w:kern w:val="0"/>
          <w:sz w:val="24"/>
        </w:rPr>
        <w:t>设区市（盖章）：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 w:eastAsia="仿宋_GB2312"/>
          <w:color w:val="4D4D4D"/>
          <w:kern w:val="0"/>
          <w:sz w:val="24"/>
        </w:rPr>
        <w:t>填表时间：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      </w:t>
      </w:r>
      <w:r>
        <w:rPr>
          <w:rFonts w:ascii="宋体;SimSun" w:hAnsi="宋体;SimSun" w:cs="宋体;SimSun" w:eastAsia="仿宋_GB2312"/>
          <w:color w:val="4D4D4D"/>
          <w:kern w:val="0"/>
          <w:sz w:val="24"/>
        </w:rPr>
        <w:t>年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color w:val="4D4D4D"/>
          <w:kern w:val="0"/>
          <w:sz w:val="24"/>
        </w:rPr>
        <w:t>月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color w:val="4D4D4D"/>
          <w:kern w:val="0"/>
          <w:sz w:val="24"/>
        </w:rPr>
        <w:t>日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考点（单位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spacing w:val="-19"/>
                <w:kern w:val="0"/>
                <w:sz w:val="24"/>
              </w:rPr>
              <w:t>考点是否相对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容纳考生人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考点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标准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bCs/>
                <w:color w:val="000000"/>
                <w:kern w:val="0"/>
                <w:sz w:val="24"/>
              </w:rPr>
              <w:t>远程监控点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 w:before="120" w:after="280"/>
        <w:ind w:firstLine="9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’Times New Roman’;宋体" w:hAnsi="’Times New Roman’;宋体" w:cs="宋体;SimSun" w:eastAsia="仿宋_GB2312"/>
          <w:color w:val="000000"/>
          <w:kern w:val="0"/>
          <w:sz w:val="24"/>
        </w:rPr>
        <w:t>设区市鉴定中心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</w:t>
      </w:r>
      <w:r>
        <w:rPr>
          <w:rFonts w:ascii="’Times New Roman’;宋体" w:hAnsi="’Times New Roman’;宋体" w:cs="宋体;SimSun" w:eastAsia="仿宋_GB2312"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2" w:before="280" w:after="280"/>
        <w:jc w:val="center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D4D4D"/>
          <w:kern w:val="0"/>
          <w:sz w:val="32"/>
          <w:szCs w:val="32"/>
        </w:rPr>
        <w:t>远程监控具体要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、技术要求：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考试现场应配备一台能上网的电脑，技术操作人员将电脑摄像头插上电脑挂在考场高处后，登录国家职业资格工作网即可。各级监控室能自动将考试状况全程录像、存档，以便备查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推荐电脑最低配置：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CPU p4 2.0 /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 xml:space="preserve">内存 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 xml:space="preserve">512M/ 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 xml:space="preserve">显存 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32M/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操作系统为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Windows XP(IE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版本必须为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6.0),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安装常用杀毒软件，并配备摄像头、音箱、麦克风等设备。建议不要安装其他与本系统无关的其他软件，同时必须有较好的网络条件，确保当天正常使用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、监控现场的布置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各地视频监控的考场应在显著位置标示：本考场设有国家职业技能鉴定中心的监控电子眼！旨在显著提升反作弊的心理威慑力度，对考试现场质量保障起到有效作用。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、其他事项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eastAsia="仿宋_GB2312" w:cs="宋体;SimSun"/>
          <w:color w:val="4D4D4D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4D4D4D"/>
          <w:kern w:val="0"/>
          <w:sz w:val="24"/>
          <w:szCs w:val="32"/>
        </w:rPr>
        <w:t>各市鉴定中心按以下表格上报远程监控考场信息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900"/>
        <w:gridCol w:w="720"/>
        <w:gridCol w:w="1260"/>
        <w:gridCol w:w="1260"/>
        <w:gridCol w:w="720"/>
        <w:gridCol w:w="720"/>
        <w:gridCol w:w="900"/>
      </w:tblGrid>
      <w:tr>
        <w:trPr>
          <w:trHeight w:val="111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监控考点信息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监控考点鉴定信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监控具体时间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监控考点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监控考室数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鉴定职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鉴定等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鉴定人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某某工学院—考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某某工学院—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某某工学院—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7:00Z</dcterms:created>
  <dc:creator>雨林木风</dc:creator>
  <dc:description/>
  <cp:keywords/>
  <dc:language>en-US</dc:language>
  <cp:lastModifiedBy>雨林木风</cp:lastModifiedBy>
  <dcterms:modified xsi:type="dcterms:W3CDTF">2010-05-26T09:07:00Z</dcterms:modified>
  <cp:revision>1</cp:revision>
  <dc:subject/>
  <dc:title>附件1：</dc:title>
</cp:coreProperties>
</file>