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教师资格认定市区体检合格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姓  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朱　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苏　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虹岐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晓焕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世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冯　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舒春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秀英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林　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施分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　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琼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冯　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倩倩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林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田　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蒋开斌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林　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汪　琴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崔　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闫鲲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阳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　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雪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季绪秀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玥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曹云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吴　刚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蕾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铭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唐二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3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鑫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魏云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color w:val="FF0000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color w:val="FF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姓  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付　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金　光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时　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晓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谢虹菱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4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冯春贵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颖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晓林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耿金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海燕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广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恋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　瑾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5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丽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崔　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厉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茹御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雪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姜黎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蔺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海伦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朱容娴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6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秦　菲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冬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佑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由红霞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毓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淑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开磊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苗得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黄海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珊珊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7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姝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编号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姓  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　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8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晓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　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　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韩潍泾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森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　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　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9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贾　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露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苏　林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狄　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孟　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杜　晔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焦　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洋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0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耿　莉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建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粉贤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环乐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闫士委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佳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1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徐满红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建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荣蒙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沈　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小梢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吕　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2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　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露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韩曼曼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秀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夏学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婧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小婵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丁少萌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3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媛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　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梁冠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金存存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朝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曹立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荣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汪晶晶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4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吴　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　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谭　永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依凡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单红雨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芦稳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5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　珂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毕振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吴桂月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郑　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郝利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苏　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郭　琪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培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6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雯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鸿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晓冬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汪　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周汝宁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夏　维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雯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魏　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7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薛　刚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　莉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星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任秀丽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吕　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徐　京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杨珊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敏青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宗信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8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夏兆阳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　琎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文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孙　贵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鲁　璐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吕赛赛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胥琼琼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莉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19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唐　宇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　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裴　娜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赵　昕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马　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卞清秀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蒋冬梅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0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郝　恒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0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郑　丹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剑春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鹏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　荣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　伟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　峰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7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刘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依固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1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包艳秋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1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陈　楠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2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李萍萍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3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胡雪芬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4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韦　民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5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张倩颖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6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梁　静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8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孟祥路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微软雅黑;宋体" w:hAnsi="微软雅黑;宋体" w:eastAsia="微软雅黑;宋体" w:cs="宋体;SimSun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>229</w:t>
      </w:r>
      <w:r>
        <w:rPr>
          <w:rFonts w:eastAsia="微软雅黑;宋体" w:cs="宋体;SimSun" w:ascii="微软雅黑;宋体" w:hAnsi="微软雅黑;宋体"/>
          <w:kern w:val="0"/>
          <w:sz w:val="22"/>
          <w:szCs w:val="22"/>
        </w:rPr>
        <w:tab/>
      </w:r>
      <w:r>
        <w:rPr>
          <w:rFonts w:ascii="微软雅黑;宋体" w:hAnsi="微软雅黑;宋体" w:cs="宋体;SimSun" w:eastAsia="微软雅黑;宋体"/>
          <w:kern w:val="0"/>
          <w:sz w:val="22"/>
          <w:szCs w:val="22"/>
        </w:rPr>
        <w:t>王世民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0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　枫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1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董艳丽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2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单世英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3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李建雷</w:t>
      </w:r>
    </w:p>
    <w:p>
      <w:pPr>
        <w:pStyle w:val="Normal"/>
        <w:widowControl/>
        <w:tabs>
          <w:tab w:val="clear" w:pos="420"/>
          <w:tab w:val="left" w:pos="1183" w:leader="none"/>
        </w:tabs>
        <w:ind w:left="10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34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史建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1:00Z</dcterms:created>
  <dc:creator>雨林木风</dc:creator>
  <dc:description/>
  <cp:keywords/>
  <dc:language>en-US</dc:language>
  <cp:lastModifiedBy>雨林木风</cp:lastModifiedBy>
  <dcterms:modified xsi:type="dcterms:W3CDTF">2010-05-26T07:41:00Z</dcterms:modified>
  <cp:revision>1</cp:revision>
  <dc:subject/>
  <dc:title>2010年教师资格认定市区体检合格人员名单</dc:title>
</cp:coreProperties>
</file>