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录指标调整一览表</w:t>
      </w:r>
    </w:p>
    <w:p>
      <w:pPr>
        <w:pStyle w:val="Normal"/>
        <w:ind w:left="-2" w:hanging="538"/>
        <w:rPr/>
      </w:pPr>
      <w:r>
        <w:rPr/>
        <w:t>一、因报名人数达不到笔试开考比例减少指标情况</w:t>
      </w:r>
    </w:p>
    <w:tbl>
      <w:tblPr>
        <w:tblW w:w="9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32"/>
        <w:gridCol w:w="662"/>
        <w:gridCol w:w="7"/>
        <w:gridCol w:w="1438"/>
        <w:gridCol w:w="739"/>
        <w:gridCol w:w="405"/>
        <w:gridCol w:w="332"/>
        <w:gridCol w:w="736"/>
        <w:gridCol w:w="191"/>
        <w:gridCol w:w="548"/>
        <w:gridCol w:w="651"/>
        <w:gridCol w:w="240"/>
        <w:gridCol w:w="6"/>
      </w:tblGrid>
      <w:tr>
        <w:trPr>
          <w:trHeight w:val="469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30"/>
              </w:rPr>
              <w:t>（一）因无人报考取消招录指标情况一览表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消指标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规执法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调研文秘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调研文秘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口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都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警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都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警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都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警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犬管理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犬养护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犬管理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昌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战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昌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犬训导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务训练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务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巫溪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巫溪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隆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酉阳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忠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忠县公安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劳动教养戒毒所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30"/>
              </w:rPr>
              <w:t>（二）因报考人数达不到笔试开考比例减少招录指标情况一览表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消指标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警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足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消指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公安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都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战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节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狱医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水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黔江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昌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南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隆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秀山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治安管理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酉阳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民警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忠县公安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监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教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监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教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合监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教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劳动教养戒毒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教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劳教戒毒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223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163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30"/>
              </w:rPr>
              <w:t>（三）特殊职位因报考人数未达面试比例减少招录指标情况一览表（不限笔试开考比例）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消指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管理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犬训导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州区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6"/>
                <w:szCs w:val="36"/>
              </w:rPr>
            </w:pPr>
            <w:r>
              <w:rPr>
                <w:rFonts w:ascii="黑体;SimHei" w:hAnsi="黑体;SimHei" w:eastAsia="黑体;SimHei"/>
                <w:sz w:val="26"/>
                <w:szCs w:val="36"/>
              </w:rPr>
              <w:t>二、因进入面试人数达不到面试比例减少指标情况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指标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减少指标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招录指标</w:t>
            </w:r>
          </w:p>
        </w:tc>
      </w:tr>
      <w:tr>
        <w:trPr>
          <w:trHeight w:val="8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州区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犬训导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州区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指标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减少指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招录指标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州区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狱医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川区公安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民警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都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都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节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民警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綦江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民警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潼南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民警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阳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狱医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忠县公安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狱医岗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城公安机关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制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城公安机关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城公安机关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城公安机关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城公安机关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警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城公安机关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警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监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教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川监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教岗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合监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教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州劳动教养戒毒管理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岗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1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19:00Z</dcterms:created>
  <dc:creator>雨林木风</dc:creator>
  <dc:description/>
  <cp:keywords/>
  <dc:language>en-US</dc:language>
  <cp:lastModifiedBy>雨林木风</cp:lastModifiedBy>
  <dcterms:modified xsi:type="dcterms:W3CDTF">2010-05-27T00:19:00Z</dcterms:modified>
  <cp:revision>1</cp:revision>
  <dc:subject/>
  <dc:title>附件2：</dc:title>
</cp:coreProperties>
</file>