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财经大学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硕士生复试相关部门联系表</w:t>
      </w:r>
    </w:p>
    <w:tbl>
      <w:tblPr>
        <w:tblW w:w="8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7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招专业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及联系人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8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911595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医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、技术经济及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79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税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、行政管理、社会保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43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会计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67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学、劳动经济学、理论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5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经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经济、国际贸易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5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与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、统计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79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西经济发展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9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、思想政治教育、马克思主义中国化研究、科学技术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9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经济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3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等教育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</w:t>
            </w:r>
            <w:r>
              <w:rPr>
                <w:rFonts w:ascii="仿宋_GB2312" w:hAnsi="仿宋_GB2312" w:cs="宋体;SimSun" w:eastAsia="仿宋_GB2312"/>
                <w:sz w:val="24"/>
              </w:rPr>
              <w:t>桥园校区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济与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2317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经济学、管理科学与工程、计算机应用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389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与城市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、土地资源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29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与通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11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323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、刑法学、民商法学、诉讼法学、经济法学、法律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68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226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（</w:t>
            </w:r>
            <w:r>
              <w:rPr>
                <w:rFonts w:eastAsia="仿宋_GB2312" w:ascii="仿宋_GB2312" w:hAnsi="仿宋_GB2312"/>
                <w:sz w:val="24"/>
              </w:rPr>
              <w:t>J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、广播电视艺术学、中国古代文学、社会学、社会工作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32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庐园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29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0:00Z</dcterms:created>
  <dc:creator>user</dc:creator>
  <dc:description/>
  <cp:keywords/>
  <dc:language>en-US</dc:language>
  <cp:lastModifiedBy>user</cp:lastModifiedBy>
  <dcterms:modified xsi:type="dcterms:W3CDTF">2010-04-07T07:50:00Z</dcterms:modified>
  <cp:revision>33</cp:revision>
  <dc:subject/>
  <dc:title>江西财经大学2010年硕士生复试相关部门联系表</dc:title>
</cp:coreProperties>
</file>