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力学与建筑工程学院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年招收硕士研究生复 试 录 取 工 作 细 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复试工作是进一步考察考生综合素质和能力的重要环节，是选拔合格人才的重要依据。为做好本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硕士研究生招生工作，依据《中国矿业大学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硕士研究生录取工作实施办法》，制定以下复试、录取细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试组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工作领导小组指导复试工作，负责确定并向研究生院报送拟录取研究生名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复试专家小组负责完成复试考核的具体工作，并向招生工作领导小组提交拟录取研究生建议名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复试时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笔试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下午</w:t>
      </w:r>
      <w:r>
        <w:rPr>
          <w:rFonts w:cs="宋体;SimSun" w:ascii="宋体;SimSun" w:hAnsi="宋体;SimSun"/>
          <w:szCs w:val="21"/>
        </w:rPr>
        <w:t xml:space="preserve">2:30 </w:t>
      </w:r>
      <w:r>
        <w:rPr>
          <w:rFonts w:ascii="宋体;SimSun" w:hAnsi="宋体;SimSun" w:cs="宋体;SimSun"/>
          <w:szCs w:val="21"/>
        </w:rPr>
        <w:t>（面试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复试地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——南湖校区建工楼</w:t>
      </w:r>
      <w:r>
        <w:rPr>
          <w:rFonts w:cs="宋体;SimSun" w:ascii="宋体;SimSun" w:hAnsi="宋体;SimSun"/>
          <w:szCs w:val="21"/>
        </w:rPr>
        <w:t>B2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220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面试——建工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二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复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总分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分。其中专业课笔试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科目按考生在网上选择的内容进行；综合面试成绩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主要考察考生外语水平、思想政治表现、大学阶段学习课程的基本知识、工作实绩以及分析问题、解决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复试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考生必须携带身份证及其它能够证明自己身份的相关证件，否则不能参加复试，复试小组组长负责核对考生的身份及有关材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工作按学科、专业进行，各专业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办事公正、业务水平高、无直系亲属报考并具有副高职称以上的专家组成，负责对考生进行考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录取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考生复试合格的基础上，将初试成绩和复试成绩累加，按总成绩高低分进行排队，并按排队顺序确定录取名单及学业奖学金等级，上报学校。</w:t>
      </w:r>
    </w:p>
    <w:p>
      <w:pPr>
        <w:pStyle w:val="Normal"/>
        <w:ind w:right="12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建工学院研究生招生工作领导小组</w:t>
      </w:r>
    </w:p>
    <w:p>
      <w:pPr>
        <w:pStyle w:val="Normal"/>
        <w:ind w:firstLine="50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2:00Z</dcterms:created>
  <dc:creator>微软用户</dc:creator>
  <dc:description/>
  <cp:keywords/>
  <dc:language>en-US</dc:language>
  <cp:lastModifiedBy>DHOFFICE</cp:lastModifiedBy>
  <cp:lastPrinted>2008-04-11T11:40:00Z</cp:lastPrinted>
  <dcterms:modified xsi:type="dcterms:W3CDTF">2010-04-02T07:45:00Z</dcterms:modified>
  <cp:revision>67</cp:revision>
  <dc:subject/>
  <dc:title>中国矿业大学能源与安全工程学院</dc:title>
</cp:coreProperties>
</file>