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矿业大学体育学院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硕士研究生复试录取工作细则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做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硕士研究生录取工作，切实提高研究生录取选拔质量，进一不调整优化研究生教育结构；维护研究生招生录取的公平公正，推动研究生教育科学发展，根据国家教育部和江苏省研究生招生工作有关文件精神，结合“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硕士研究生录取工作实施办法”，结合我院实际情况，特制订本方案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试组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体育学院研究生招生工作领导小组和复试小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工作领导小组和复试小组完成复试具体工作，负责考生考核并向研究生院提交拟录取学生建议名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下午   文昌校区体育馆体育学院会议室   纵凤侠老师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考生在文昌校区体育馆体育学院会议室咨询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复试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地点：文昌校区体育馆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办法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试工作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办事公正，教学经验丰富、外语水平较高、无直系亲属报考并具有副高职称以上的教师组成的复试专家小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试前考生必须向我院上交《考生政治思想考察表》、《学生成绩单》和《考生录取类别选择卡》，材料上交齐全后方可参加我院组织的复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复试时考生必须随身携带身份证、学历证、准考证及其他能证明自己身份的相关证件，否则，不能参加复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试考查工作由复试专家小组负责实施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复试内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成绩满分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，其中专业课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（体育教育训练学专业专业课为“运动训练学”；体育人文社会学专业课为“体育管理学”），外语听力和口语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综合面试成绩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（技术和理论各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课综合考试采用闭卷考试，考试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面试包括专业运动技术测试、现场问答等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同等学历考生加试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统一组织，考试科目及地点见学校通知。同等学历加试的二门课程分数不计入总分排名，但任何一门课程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者，则不予录取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录取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复试成绩计入总分，总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。按总分从高到低重新排序，择优录取，学院以考生综合成绩排名为依据进行第一学年的等级评定。经院研究生招生领导小组审核通过后，上报校研究生院。</w:t>
      </w:r>
    </w:p>
    <w:p>
      <w:pPr>
        <w:pStyle w:val="Normal"/>
        <w:numPr>
          <w:ilvl w:val="0"/>
          <w:numId w:val="0"/>
        </w:numPr>
        <w:ind w:firstLine="200"/>
        <w:outlineLvl w:val="0"/>
        <w:rPr/>
      </w:pPr>
      <w:r>
        <w:rPr/>
        <w:t>六、复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80"/>
        <w:gridCol w:w="311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报到（文昌校区体育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会议室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安排、咨询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会议室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考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、听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测试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、体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、校医院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复试的同学请自带运动服和运动器材。</w:t>
      </w:r>
    </w:p>
    <w:p>
      <w:pPr>
        <w:pStyle w:val="Normal"/>
        <w:ind w:firstLine="32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矿业大学体育学院</w:t>
      </w:r>
    </w:p>
    <w:p>
      <w:pPr>
        <w:pStyle w:val="Normal"/>
        <w:ind w:firstLine="37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37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1021" w:hanging="6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48:00Z</dcterms:modified>
  <cp:revision>67</cp:revision>
  <dc:subject/>
  <dc:title>中国矿业大学能源与安全工程学院</dc:title>
</cp:coreProperties>
</file>