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江西财经大学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硕士生复试综合素质测试</w:t>
      </w:r>
      <w:r>
        <w:rPr/>
        <w:t>地点安排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79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专业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地点及时间</w:t>
            </w:r>
          </w:p>
        </w:tc>
      </w:tr>
      <w:tr>
        <w:trPr>
          <w:trHeight w:val="7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蛟桥园北区综合楼七楼工商管理学院大会议室。</w:t>
            </w:r>
          </w:p>
        </w:tc>
      </w:tr>
      <w:tr>
        <w:trPr>
          <w:trHeight w:val="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济及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蛟桥园北区综合楼七楼工商管理学院小会议室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税与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蛟桥园北区综合楼三楼公共管理学院财政系办公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蛟桥园北区综合楼三楼公共管理学院税务系办公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蛟桥园北区综合楼三楼公共管理学院社会保障系公室。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蛟桥园北区综合楼四楼会计学院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。</w:t>
            </w:r>
          </w:p>
        </w:tc>
      </w:tr>
      <w:tr>
        <w:trPr>
          <w:trHeight w:val="4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硕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蛟桥园北区综合楼四楼会计学院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经济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麦庐园荟庐</w:t>
            </w:r>
            <w:r>
              <w:rPr>
                <w:rFonts w:eastAsia="仿宋_GB2312" w:ascii="仿宋_GB2312" w:hAnsi="仿宋_GB2312"/>
                <w:sz w:val="24"/>
              </w:rPr>
              <w:t>H4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麦庐园荟庐</w:t>
            </w:r>
            <w:r>
              <w:rPr>
                <w:rFonts w:eastAsia="仿宋_GB2312" w:ascii="仿宋_GB2312" w:hAnsi="仿宋_GB2312"/>
                <w:sz w:val="24"/>
              </w:rPr>
              <w:t>H3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麦庐园荟庐</w:t>
            </w:r>
            <w:r>
              <w:rPr>
                <w:rFonts w:eastAsia="仿宋_GB2312" w:ascii="仿宋_GB2312" w:hAnsi="仿宋_GB2312"/>
                <w:sz w:val="24"/>
              </w:rPr>
              <w:t>H3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经贸易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, </w:t>
            </w:r>
            <w:r>
              <w:rPr>
                <w:rFonts w:ascii="仿宋_GB2312" w:hAnsi="仿宋_GB2312" w:eastAsia="仿宋_GB2312"/>
                <w:sz w:val="24"/>
              </w:rPr>
              <w:t>蛟桥园北区翼轸楼三楼国际经贸易学院会议室。</w:t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蛟桥园北区综合楼八楼经济学院第一会议室。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麦庐园外国语学院二楼会议室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，麦庐园人文学院大会议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</w:t>
            </w:r>
            <w:r>
              <w:rPr>
                <w:rFonts w:ascii="仿宋_GB2312" w:hAnsi="仿宋_GB2312" w:eastAsia="仿宋_GB2312"/>
                <w:sz w:val="24"/>
              </w:rPr>
              <w:t>，麦庐园人文学院小会议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，麦庐园中文系办公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艺术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，麦庐园人文学院小会议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哲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蛟桥园北区翼轸楼四楼马克思主义学院会议室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与统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蛟桥园北区翼轸楼一楼金融与统计学院统计系会议室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蛟桥园校区北区翼轸楼二楼金融与统计学院办公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与通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开始，麦庐园软件与通讯工程学院二楼小会议室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与城市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麦庐园图文信息楼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。</w:t>
            </w:r>
          </w:p>
        </w:tc>
      </w:tr>
      <w:tr>
        <w:trPr>
          <w:trHeight w:val="4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麦庐园图文信息楼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蛟桥园北区翼轸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有考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在麦庐园群庐楼（法学楼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硕（法学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麦庐园群庐楼（法学楼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与行政法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硕（非法学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麦庐园群庐楼（法学楼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西经济发展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蛟桥园南区办公楼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eastAsia="仿宋_GB2312"/>
                <w:sz w:val="24"/>
              </w:rPr>
              <w:t>室江西经济发展研究院资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麦庐园艺术学院三楼党员活动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经济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蛟桥园南区办公楼九楼产业经济研究院资料室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等教育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济与管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-12:00</w:t>
            </w:r>
            <w:r>
              <w:rPr>
                <w:rFonts w:ascii="仿宋_GB2312" w:hAnsi="仿宋_GB2312" w:eastAsia="仿宋_GB2312"/>
                <w:sz w:val="24"/>
              </w:rPr>
              <w:t>，蛟桥园南区办公楼八楼国际学院会议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user</dc:creator>
  <dc:description/>
  <cp:keywords/>
  <dc:language>en-US</dc:language>
  <cp:lastModifiedBy>user</cp:lastModifiedBy>
  <dcterms:modified xsi:type="dcterms:W3CDTF">2010-04-07T08:47:00Z</dcterms:modified>
  <cp:revision>2</cp:revision>
  <dc:subject/>
  <dc:title>江西财经大学2010年硕士生复试综合素质测试地点安排表</dc:title>
</cp:coreProperties>
</file>