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0"/>
        <w:gridCol w:w="425"/>
        <w:gridCol w:w="1527"/>
        <w:gridCol w:w="1528"/>
        <w:gridCol w:w="1416"/>
        <w:gridCol w:w="1316"/>
        <w:gridCol w:w="1318"/>
        <w:gridCol w:w="1750"/>
        <w:gridCol w:w="1590"/>
        <w:gridCol w:w="1546"/>
        <w:gridCol w:w="1218"/>
      </w:tblGrid>
      <w:tr>
        <w:trPr>
          <w:tblHeader w:val="true"/>
          <w:trHeight w:val="502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考生报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笔试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水平测试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等学力加试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检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心理测试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面试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思政考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firstLine="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结果公布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上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早上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教务（二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教务（二）</w:t>
            </w:r>
          </w:p>
        </w:tc>
      </w:tr>
      <w:tr>
        <w:trPr>
          <w:trHeight w:val="596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17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: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: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晚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始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:3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: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:0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始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始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: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一楼门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-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北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-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-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四楼、七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四楼副书记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64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幼师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—5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-5: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:30-8: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—9:3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3:00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人文大楼一楼幼师学院会议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人文大楼一楼幼师学院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人文大楼一楼幼师学院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人文大楼一楼幼师学院会议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左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下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: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或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早上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:3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晚上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:3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:30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教务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-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办公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小会议室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9:00—19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—5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—9:3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早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—8: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5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9:00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一楼报告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书记办公室、副书记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一楼报告厅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7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: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:3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:30-17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周日）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周一）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二楼会议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highlight w:val="yellow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highlight w:val="yellow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highlight w:val="yellow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highlight w:val="yellow"/>
              </w:rPr>
              <w:t>2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-2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2-3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信息学院</w:t>
            </w:r>
            <w:r>
              <w:rPr>
                <w:rFonts w:cs="宋体;SimSun" w:ascii="宋体;SimSun" w:hAnsi="宋体;SimSun"/>
                <w:szCs w:val="21"/>
              </w:rPr>
              <w:t>29-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00-17:00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力上午必须报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:00-20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-17: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-17: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30-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空腹抽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00-10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检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:30-19:0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00-11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00-11: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:30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信息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信息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信息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1-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信息大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信息大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信息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02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化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-17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:30-11:3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:30-10: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:30-20:3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:00-12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:00-12: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:30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经管学院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案例室、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书记、副书记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二）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-17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三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30-11:3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二）晚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四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早上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家炳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家炳书院</w:t>
            </w:r>
          </w:p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家炳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6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家炳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地理楼（师大西北角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机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家炳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6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家炳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6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炳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技术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atLeast" w:line="2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30—4:3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30—11:3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  <w:p>
            <w:pPr>
              <w:pStyle w:val="Normal"/>
              <w:spacing w:lineRule="atLeast" w:line="2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30—5: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30—11: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30—12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:00</w:t>
            </w:r>
          </w:p>
        </w:tc>
      </w:tr>
      <w:tr>
        <w:trPr>
          <w:trHeight w:val="46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楼学院研究生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楼学院会议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小会议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社科系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楼学院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楼学院会议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楼学院会议室</w:t>
            </w:r>
          </w:p>
        </w:tc>
      </w:tr>
      <w:tr>
        <w:trPr>
          <w:trHeight w:val="38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传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:3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—1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:00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:00-4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早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:3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晚上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widowControl/>
              <w:ind w:left="100" w:hanging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下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widowControl/>
              <w:ind w:left="100" w:hanging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传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-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传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传学院</w:t>
            </w:r>
          </w:p>
        </w:tc>
      </w:tr>
      <w:tr>
        <w:trPr>
          <w:trHeight w:val="38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上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</w:tr>
      <w:tr>
        <w:trPr>
          <w:trHeight w:val="53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资料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资料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-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资料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书记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资料室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洲研究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—17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30—11:3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: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—10: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—17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00—17: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院二楼会议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院二楼会议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9-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逸夫图书馆报告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逸夫图书馆馆报告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院</w:t>
            </w:r>
          </w:p>
        </w:tc>
      </w:tr>
      <w:tr>
        <w:trPr>
          <w:trHeight w:val="71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文化研究院（发展心理学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-5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:30-9:3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早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-8:3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5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</w:p>
        </w:tc>
      </w:tr>
      <w:tr>
        <w:trPr>
          <w:trHeight w:val="108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文化研究院二楼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房待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文化研究院办公室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文化研究院（比较文学与世界文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-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-8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3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</w:tc>
      </w:tr>
      <w:tr>
        <w:trPr>
          <w:trHeight w:val="9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文化研究院二楼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院</w:t>
            </w:r>
          </w:p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房待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四楼、七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四楼副书记办公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文化研究院办公室</w:t>
            </w:r>
          </w:p>
        </w:tc>
      </w:tr>
      <w:tr>
        <w:trPr>
          <w:trHeight w:val="38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学院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试安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考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-9:3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—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40" w:before="46" w:after="4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大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-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21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页，共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711" w:leader="none"/>
      </w:tabs>
      <w:jc w:val="center"/>
      <w:rPr/>
    </w:pPr>
    <w:r>
      <w:rPr>
        <w:rFonts w:ascii="宋体;SimSun" w:hAnsi="宋体;SimSun" w:cs="宋体;SimSun"/>
        <w:b/>
        <w:sz w:val="32"/>
        <w:szCs w:val="32"/>
      </w:rPr>
      <w:t xml:space="preserve">浙江师范大学各学院复试安排汇总表    </w:t>
    </w:r>
    <w:r>
      <w:rPr>
        <w:rFonts w:cs="宋体;SimSun" w:ascii="宋体;SimSun" w:hAnsi="宋体;SimSun"/>
        <w:sz w:val="24"/>
      </w:rPr>
      <w:t>2010.4.2</w:t>
    </w:r>
  </w:p>
  <w:p>
    <w:pPr>
      <w:pStyle w:val="Normal"/>
      <w:tabs>
        <w:tab w:val="clear" w:pos="420"/>
        <w:tab w:val="left" w:pos="11711" w:leader="none"/>
      </w:tabs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2:00Z</dcterms:created>
  <dc:creator>yjsb</dc:creator>
  <dc:description/>
  <cp:keywords/>
  <dc:language>en-US</dc:language>
  <cp:lastModifiedBy>User</cp:lastModifiedBy>
  <cp:lastPrinted>2010-04-02T09:52:00Z</cp:lastPrinted>
  <dcterms:modified xsi:type="dcterms:W3CDTF">2010-04-03T02:09:00Z</dcterms:modified>
  <cp:revision>70</cp:revision>
  <dc:subject/>
  <dc:title>浙江师范大学各学院复试安排汇总表</dc:title>
</cp:coreProperties>
</file>