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哈尔滨理工大学</w:t>
      </w:r>
      <w:r>
        <w:rPr>
          <w:b/>
          <w:bCs/>
          <w:color w:val="FF0000"/>
          <w:sz w:val="32"/>
        </w:rPr>
        <w:t>2010</w:t>
      </w:r>
      <w:r>
        <w:rPr>
          <w:b/>
          <w:bCs/>
          <w:color w:val="FF0000"/>
          <w:sz w:val="32"/>
        </w:rPr>
        <w:t>年硕士研究生全国统一入学考试复试科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公共外语部分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不含报考外语专业考生</w:t>
      </w:r>
      <w:r>
        <w:rPr>
          <w:b/>
          <w:bCs/>
          <w:color w:val="FF0000"/>
          <w:sz w:val="28"/>
          <w:szCs w:val="28"/>
        </w:rPr>
        <w:t xml:space="preserve">) </w:t>
      </w:r>
      <w:r>
        <w:rPr>
          <w:b/>
          <w:bCs/>
          <w:color w:val="FF0000"/>
          <w:sz w:val="28"/>
          <w:szCs w:val="28"/>
        </w:rPr>
        <w:t>总分：</w:t>
      </w: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FF0000"/>
          <w:sz w:val="28"/>
          <w:szCs w:val="28"/>
        </w:rPr>
        <w:t>分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0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内容</w:t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语</w:t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力</w:t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%</w:t>
            </w:r>
          </w:p>
        </w:tc>
      </w:tr>
      <w:tr>
        <w:trPr>
          <w:trHeight w:val="2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</w:t>
            </w:r>
          </w:p>
        </w:tc>
        <w:tc>
          <w:tcPr>
            <w:tcW w:w="1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专业课复试科目部分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总分：</w:t>
      </w:r>
      <w:r>
        <w:rPr>
          <w:b/>
          <w:bCs/>
          <w:color w:val="FF0000"/>
          <w:sz w:val="28"/>
          <w:szCs w:val="28"/>
        </w:rPr>
        <w:t>120</w:t>
      </w:r>
      <w:r>
        <w:rPr>
          <w:b/>
          <w:bCs/>
          <w:color w:val="FF0000"/>
          <w:sz w:val="28"/>
          <w:szCs w:val="28"/>
        </w:rPr>
        <w:t>分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60"/>
        <w:gridCol w:w="3636"/>
        <w:gridCol w:w="64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及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学科名称或专业类别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级学科名称或专业领域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试科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考教材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动力与工程学院（</w:t>
            </w:r>
            <w:r>
              <w:rPr>
                <w:b/>
                <w:bCs/>
                <w:sz w:val="18"/>
                <w:szCs w:val="18"/>
              </w:rPr>
              <w:t>86390500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制造及其自动化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（热成形技术基础、液压传动、互换性与技术测量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单片机原理及应用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语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一、二套任选一套答题，不能跨套答题。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热成形技术基础》（重点部分：金属材料；铸造成形；塑性加工；焊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司乃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液压与气压传动》刘延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机械精度设计与检测基础》刘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谭浩强主编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单片机原理及应用》王沫楠主编中国计量出版社出版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电子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设计及理论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车辆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动力工程及工程热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热能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流体力学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工程热力学》（第三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维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流体力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洪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（热成形技术基础、液压传动、互换性与技术测量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单片机原理及应用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语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一、二套任选一套答题，不能跨套答题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热成形技术基础》（重点部分：金属材料；铸造成形；塑性加工；焊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司乃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液压与气压传动》刘延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机械精度设计与检测基础》刘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谭浩强主编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单片机原理及应用》王沫楠主编中国计量出版社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材料科学与工程学院（</w:t>
            </w:r>
            <w:r>
              <w:rPr>
                <w:b/>
                <w:bCs/>
                <w:sz w:val="18"/>
                <w:szCs w:val="18"/>
              </w:rPr>
              <w:t>8639258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化   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分子化学与物理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加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研究方法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复合材料概论》王荣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高分子材料加工原理》沈新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纺织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聚合物研究方法》张美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轻工业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气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电压与绝缘技术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材料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物理与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加工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一、（复合材料、聚合物加工原理、</w:t>
            </w:r>
          </w:p>
          <w:p>
            <w:pPr>
              <w:pStyle w:val="Normal"/>
              <w:rPr/>
            </w:pPr>
            <w:r>
              <w:rPr/>
              <w:t>高分子材料研究方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（</w:t>
            </w:r>
            <w:r>
              <w:rPr/>
              <w:t>铸件成型原理、热处理原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、</w:t>
            </w:r>
            <w:r>
              <w:rPr/>
              <w:t>材料分析技术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三、（</w:t>
            </w:r>
            <w:r>
              <w:rPr/>
              <w:t>无机材料物理性能、无机材料测试方法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（</w:t>
            </w:r>
            <w:r>
              <w:rPr/>
              <w:t>金属力学性能、模具</w:t>
            </w:r>
            <w:r>
              <w:rPr/>
              <w:t>CAD</w:t>
            </w:r>
          </w:p>
          <w:p>
            <w:pPr>
              <w:pStyle w:val="Normal"/>
              <w:rPr/>
            </w:pPr>
            <w:r>
              <w:rPr/>
              <w:t>冲压工艺及模具设计、焊接冶金，</w:t>
            </w:r>
            <w:r>
              <w:rPr>
                <w:sz w:val="20"/>
                <w:szCs w:val="20"/>
              </w:rPr>
              <w:t>《冲压工艺学》、《</w:t>
            </w:r>
            <w:r>
              <w:rPr>
                <w:sz w:val="20"/>
              </w:rPr>
              <w:t>焊接冶金学》</w:t>
            </w:r>
            <w:r>
              <w:rPr>
                <w:rFonts w:ascii="宋体;SimSun" w:hAnsi="宋体;SimSun" w:cs="宋体;SimSun"/>
                <w:sz w:val="20"/>
              </w:rPr>
              <w:t>可选其一考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、二、三、四套任选一套答题，不能跨套答题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复合材料概论》王荣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高分子材料加工原理》沈新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纺织出版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聚合物研究方法》张美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轻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铸件成型原理》安阁英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金属热处理原理》赵连城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材料分析测试方法》周玉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或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无机材料物理性能》关振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张中太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无机非金属材料测试方法》杨南如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工程材料力学性能》李德林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压铸模设计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于彦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电子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冲压工艺学》肖景容、姜奎华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焊接冶金学》（金属焊接学）周振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基本原理）张文钺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</w:t>
            </w:r>
            <w:r>
              <w:rPr/>
              <w:t>材料科学与工程一级学科要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同</w:t>
            </w:r>
            <w:r>
              <w:rPr/>
              <w:t>材料科学与工程一级学科要求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与电子工程学院（</w:t>
            </w:r>
            <w:r>
              <w:rPr>
                <w:b/>
                <w:bCs/>
                <w:sz w:val="24"/>
              </w:rPr>
              <w:t>8639620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气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机与电器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选二：每科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电气测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  <w:r>
              <w:rPr/>
              <w:t>电机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电力电子技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自动控制原理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气测量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哈尔滨工业大学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陶时澍主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机学》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01</w:t>
            </w:r>
            <w:r>
              <w:rPr>
                <w:bCs/>
                <w:szCs w:val="21"/>
              </w:rPr>
              <w:t>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汤蕴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史乃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力电子技术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第四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兆安编著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自动控制原理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科学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梅晓榕主编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力系统及其自动化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电压与绝缘技术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力电子与电力传动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工理论与新技术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介质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气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电气工程一级学科要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电气工程一级学科要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号与信息处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选二：每科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信息论基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高频电子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单片机原理及应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信息论基础》黑龙江人民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秋光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《高频电子技术原理》哈尔滨工程大学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阳昌汉编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《单片机中级教程——原理与应用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北京航空航天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俊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编著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动化学院（</w:t>
            </w:r>
            <w:r>
              <w:rPr>
                <w:b/>
                <w:bCs/>
                <w:sz w:val="24"/>
              </w:rPr>
              <w:t>86390856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控制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控制理论与控制工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算机控制技术（</w:t>
            </w:r>
            <w:r>
              <w:rPr/>
              <w:t>5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以下科目二选一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片机原理及应用（</w:t>
            </w:r>
            <w:r>
              <w:rPr/>
              <w:t>51</w:t>
            </w:r>
            <w:r>
              <w:rPr/>
              <w:t>系列）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微型计算机控制技术》于海生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</w:p>
          <w:p>
            <w:pPr>
              <w:pStyle w:val="Normal"/>
              <w:rPr/>
            </w:pPr>
            <w:r>
              <w:rPr/>
              <w:t>《计算方法》徐翠薇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》谭浩强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</w:p>
          <w:p>
            <w:pPr>
              <w:pStyle w:val="Normal"/>
              <w:rPr/>
            </w:pPr>
            <w:r>
              <w:rPr/>
              <w:t>《单片机原理及应用》李全利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检测技术与自动化装置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式识别与智能系统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航、制导与控制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控制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控制科学与工程一级学科要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控制科学与工程一级学科要求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科学技术学院（</w:t>
            </w:r>
            <w:r>
              <w:rPr>
                <w:b/>
                <w:bCs/>
                <w:sz w:val="24"/>
              </w:rPr>
              <w:t>8639064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系统结构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据库系统基础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软件工程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C++</w:t>
            </w:r>
            <w:r>
              <w:rPr/>
              <w:t>程序设计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据库系统概论》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萨师宣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C++</w:t>
            </w:r>
            <w:r>
              <w:rPr/>
              <w:t>语言程序设计（第三版）郑莉等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软件工程—原理、方法与应用》（第二版）史济民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7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技术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7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软件与理论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7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工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计算机科学与技术一级学科要求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计算机科学与技术一级学科要求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7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技术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控技术与通信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6392307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学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技术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光电技术》缪家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文娟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大学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科学与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密仪器及机械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路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电路》</w:t>
            </w:r>
            <w:r>
              <w:rPr>
                <w:rFonts w:eastAsia="Times New Roman"/>
              </w:rPr>
              <w:t xml:space="preserve"> </w:t>
            </w:r>
            <w:r>
              <w:rPr/>
              <w:t>邱光源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计量技术及仪器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力电子与电力传动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检测技术与自动化装置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号与信息处理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与信息系统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安全技术及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全人机工程学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安全人机工程学》欧阳文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煤炭工业出版社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工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技术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光电技术》缪家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文娟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大学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仪表工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电路</w:t>
            </w:r>
            <w:r>
              <w:rPr/>
              <w:t>理论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《电路》</w:t>
            </w:r>
            <w:r>
              <w:rPr>
                <w:rFonts w:eastAsia="Times New Roman"/>
              </w:rPr>
              <w:t xml:space="preserve"> </w:t>
            </w:r>
            <w:r>
              <w:rPr/>
              <w:t>邱光源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与通信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学院（</w:t>
            </w:r>
            <w:r>
              <w:rPr>
                <w:b/>
                <w:bCs/>
                <w:sz w:val="24"/>
              </w:rPr>
              <w:t>86392207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《管理学》                 周三多  高等教育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《财务管理》               王庆成  高等教育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术经济及管理产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管理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全日制专业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工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《管理学》                 周三多  高等教育出版社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硕士（</w:t>
            </w:r>
            <w:r>
              <w:rPr>
                <w:b/>
                <w:bCs/>
              </w:rPr>
              <w:t>MBA</w:t>
            </w:r>
            <w:r>
              <w:rPr>
                <w:b/>
                <w:bCs/>
              </w:rPr>
              <w:t>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与</w:t>
            </w:r>
            <w:r>
              <w:rPr/>
              <w:t>MBA</w:t>
            </w:r>
            <w:r>
              <w:rPr/>
              <w:t>中心联系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/>
              <w:t>请与</w:t>
            </w:r>
            <w:r>
              <w:rPr/>
              <w:t>MBA</w:t>
            </w:r>
            <w:r>
              <w:rPr/>
              <w:t>中心联系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639220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产业经济学》             苏东水  高等教育出版社</w:t>
            </w:r>
          </w:p>
        </w:tc>
      </w:tr>
      <w:tr>
        <w:trPr>
          <w:trHeight w:val="6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财务管理》               王庆成  高等教育出版社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用科学学院（</w:t>
            </w:r>
            <w:r>
              <w:rPr>
                <w:b/>
                <w:bCs/>
                <w:sz w:val="24"/>
              </w:rPr>
              <w:t>86390789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数学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变函数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实变函数》</w:t>
            </w:r>
            <w:r>
              <w:rPr>
                <w:rFonts w:eastAsia="Times New Roman"/>
              </w:rPr>
              <w:t xml:space="preserve"> </w:t>
            </w:r>
            <w:r>
              <w:rPr/>
              <w:t>周民强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大学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数学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学工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凝聚态物理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学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磁学》（第二版）上、下册</w:t>
            </w:r>
            <w:r>
              <w:rPr>
                <w:rFonts w:eastAsia="Times New Roman"/>
              </w:rPr>
              <w:t xml:space="preserve">  </w:t>
            </w:r>
            <w:r>
              <w:rPr/>
              <w:t>赵凯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学工程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微电子学与固体电子学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材料物理与化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基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科学与工程基础》</w:t>
            </w:r>
            <w:r>
              <w:rPr>
                <w:rFonts w:eastAsia="Times New Roman"/>
              </w:rPr>
              <w:t xml:space="preserve"> </w:t>
            </w:r>
            <w:r>
              <w:rPr/>
              <w:t>顾宜编著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与环境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639271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程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化学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分析化学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物理化学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无机化学》（第四版）大连理工大学无机化学教研室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rPr/>
            </w:pPr>
            <w:r>
              <w:rPr/>
              <w:t>《分析化学》（第五版）武汉大学分析化学教研室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等教育出版社</w:t>
            </w:r>
          </w:p>
          <w:p>
            <w:pPr>
              <w:pStyle w:val="Normal"/>
              <w:rPr/>
            </w:pPr>
            <w:r>
              <w:rPr/>
              <w:t>《物理化学》（第五版）南京大学化学化工学院主编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等教育出版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艺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学院（</w:t>
            </w:r>
            <w:r>
              <w:rPr>
                <w:b/>
                <w:bCs/>
                <w:sz w:val="24"/>
              </w:rPr>
              <w:t>8639240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语言文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、口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托福，专业八级有关的书籍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语语言文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口试、笔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日语能力测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有关的语法、读解、文字、词汇等</w:t>
            </w:r>
          </w:p>
        </w:tc>
      </w:tr>
      <w:tr>
        <w:trPr>
          <w:trHeight w:val="2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列主义教研部（</w:t>
            </w:r>
            <w:r>
              <w:rPr>
                <w:b/>
                <w:bCs/>
                <w:sz w:val="24"/>
              </w:rPr>
              <w:t>86392478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理论与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马克思主义基本原理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原理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政治学原理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王惠岩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发展史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中国化研究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外马克思主义研究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国近代史基本问题研究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学技术哲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方哲学简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szCs w:val="21"/>
              </w:rPr>
              <w:t>西方哲学简史</w:t>
            </w:r>
            <w:r>
              <w:rPr/>
              <w:t>》赵敦华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教育研究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639031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教育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学（</w:t>
            </w:r>
            <w:r>
              <w:rPr/>
              <w:t>8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德育原理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管理学》修订版</w:t>
            </w:r>
            <w:r>
              <w:rPr>
                <w:rFonts w:eastAsia="Times New Roman"/>
              </w:rPr>
              <w:t xml:space="preserve">  </w:t>
            </w:r>
            <w:r>
              <w:rPr/>
              <w:t>陈孝彬</w:t>
            </w:r>
            <w:r>
              <w:rPr>
                <w:rFonts w:eastAsia="Times New Roman"/>
              </w:rPr>
              <w:t xml:space="preserve">   </w:t>
            </w:r>
            <w:r>
              <w:rPr/>
              <w:t>北京师范大学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99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《德育原理》</w:t>
            </w:r>
            <w:r>
              <w:rPr>
                <w:rFonts w:eastAsia="Times New Roman"/>
              </w:rPr>
              <w:t xml:space="preserve">  </w:t>
            </w:r>
            <w:r>
              <w:rPr/>
              <w:t>檀传宝</w:t>
            </w:r>
            <w:r>
              <w:rPr>
                <w:rFonts w:eastAsia="Times New Roman"/>
              </w:rPr>
              <w:t xml:space="preserve">    </w:t>
            </w:r>
            <w:r>
              <w:rPr/>
              <w:t>北京师范大学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学院（</w:t>
            </w:r>
            <w:r>
              <w:rPr>
                <w:b/>
                <w:bCs/>
                <w:sz w:val="24"/>
              </w:rPr>
              <w:t>8639280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艺术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色彩（携带水粉或水彩工具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色彩艺术》</w:t>
            </w:r>
            <w:r>
              <w:rPr>
                <w:rFonts w:eastAsia="Times New Roman"/>
              </w:rPr>
              <w:t xml:space="preserve"> </w:t>
            </w:r>
            <w:r>
              <w:rPr/>
              <w:t>约翰内斯</w:t>
            </w:r>
            <w:r>
              <w:rPr/>
              <w:t>.</w:t>
            </w:r>
            <w:r>
              <w:rPr/>
              <w:t>以顿</w:t>
            </w:r>
            <w:r>
              <w:rPr>
                <w:rFonts w:eastAsia="Times New Roman"/>
              </w:rPr>
              <w:t xml:space="preserve">  </w:t>
            </w:r>
            <w:r>
              <w:rPr/>
              <w:t>考试时间和地点请与艺术学院联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22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0:00Z</dcterms:created>
  <dc:creator>001</dc:creator>
  <dc:description/>
  <cp:keywords/>
  <dc:language>en-US</dc:language>
  <cp:lastModifiedBy>微软用户</cp:lastModifiedBy>
  <cp:lastPrinted>2009-03-13T09:07:00Z</cp:lastPrinted>
  <dcterms:modified xsi:type="dcterms:W3CDTF">2010-03-18T02:00:00Z</dcterms:modified>
  <cp:revision>2</cp:revision>
  <dc:subject/>
  <dc:title>哈尔滨理工大学2005年全国统考硕士研究生复试科目</dc:title>
</cp:coreProperties>
</file>